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ICHIESTA DI ACCESSO CIVICO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5, decreto legislativo 14 marzo 2013, n.33, “Riordino della disciplina riguardante gli obblighi di pubblicità, trasparenza e diffusione di informazioni da parte delle pubbliche amministrazioni”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SPONSABILE DELLA TRASPARENZA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SESTO AL REGHENA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*_________________________________ nome*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*______________________________________ (prov _____) il 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* ______________________________ (prov _____) via ____________________ n.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 cell ___________________ tel. 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IEDE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guente documento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informazioni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risulta/risultano pubblicate sul sito web del Comune di Sesto al Reghe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apere che il Comune può verificare la veridicità di quanto dichiarato con controlli anche a campio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onerare il Comune da qualsiasi responsabilità relativa a eventuali danni provocati dai documenti, in formato elettronico, forniti dalla stes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alità di ricevimento, gratuita, della comunicazione di effettiva pubblicazione e del relativo link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mente presso gli uffici comunali previo appuntamento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roprio indirizzo di posta elettronica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proprio documento di identità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luogo e data) (firma per esteso e leggibile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41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41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548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12:00Z</dcterms:created>
  <dc:creator>Valeria Boccalon</dc:creator>
  <dc:description/>
  <dc:language>en-US</dc:language>
  <cp:lastModifiedBy>Valeria Boccalon</cp:lastModifiedBy>
  <dcterms:modified xsi:type="dcterms:W3CDTF">2021-04-12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