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I  SOSTITUTIVE  DI  CERTIFICAZIONI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contenuti nei Registri dello Stato Civile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(Art. 46 D.P.R.  </w:t>
      </w:r>
      <w:r>
        <w:rPr>
          <w:b/>
          <w:bCs/>
        </w:rPr>
        <w:t>n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   (______________) il ________</w:t>
      </w:r>
    </w:p>
    <w:p>
      <w:pPr>
        <w:pStyle w:val="Normal"/>
        <w:jc w:val="both"/>
        <w:rPr/>
      </w:pPr>
      <w:r>
        <w:rPr/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essere nato/a a ____________________________________ ( ______) il ______________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 xml:space="preserve">di aver contratto matrimonio nel Comune di ___________________________ in data ______________ con _______________________________ nato/a a _______________________________________ il ______________ e di avere il seguente regime patrimoniale dei beni: </w:t>
      </w:r>
      <w:r>
        <w:rPr>
          <w:rFonts w:cs="Wingdings" w:ascii="Wingdings" w:hAnsi="Wingdings"/>
        </w:rPr>
        <w:t></w:t>
      </w:r>
      <w:r>
        <w:rPr/>
        <w:t xml:space="preserve">comunione  </w:t>
      </w:r>
      <w:r>
        <w:rPr>
          <w:rFonts w:cs="Wingdings" w:ascii="Wingdings" w:hAnsi="Wingdings"/>
        </w:rPr>
        <w:t></w:t>
      </w:r>
      <w:r>
        <w:rPr/>
        <w:t xml:space="preserve">  separazione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che con sentenza/provvedimento di omologazione del Tribunale di _______________________ in data _________________ è stata dichiarata la separazione consensuale / giudiziale dei coniugi __________________________________________________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che in data _______________, _________________________________ ha presentato ricorso al Tribunale di _______________________ per ottenere lo scioglimento / la cessazione degli effetti civili del matrimonio di ___________________________________ con ________________________________________________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aver acquistato la cittadinanza italiana in data _______________________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aver perduto la cittadinanza italiana in data _______________________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che con atto in data _____________________ a rogito del notaio dr. ______________________________________ del Distretto Notarile di ___________________, gli sposi ___________________________ e ___________________________ hanno stipulato convenzioni matrimoniali / scelto il regime della separazione dei be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nil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b/>
          <w:b/>
          <w:bCs/>
          <w:spacing w:val="20"/>
          <w:sz w:val="17"/>
          <w:szCs w:val="17"/>
        </w:rPr>
      </w:pPr>
      <w:r>
        <w:rPr>
          <w:b/>
          <w:bCs/>
          <w:spacing w:val="2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17"/>
          <w:szCs w:val="17"/>
        </w:rPr>
      </w:pPr>
      <w:r>
        <w:rPr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b/>
          <w:bCs/>
          <w:spacing w:val="20"/>
          <w:sz w:val="17"/>
          <w:szCs w:val="17"/>
        </w:rPr>
        <w:t>D.P.R. 445/2000).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17"/>
          <w:szCs w:val="17"/>
        </w:rPr>
      </w:pPr>
      <w:r>
        <w:rPr>
          <w:rFonts w:cs="Arial" w:ascii="Arial" w:hAnsi="Arial"/>
          <w:b/>
          <w:bCs/>
          <w:spacing w:val="2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15:00Z</dcterms:created>
  <dc:creator>w2000</dc:creator>
  <dc:description/>
  <dc:language>en-US</dc:language>
  <cp:lastModifiedBy>w2000</cp:lastModifiedBy>
  <dcterms:modified xsi:type="dcterms:W3CDTF">2004-09-29T09:34:00Z</dcterms:modified>
  <cp:revision>2</cp:revision>
  <dc:subject/>
  <dc:title>DICHIARAZIONI  SOSTITUTIVE  DI  CERTIFICAZIONI</dc:title>
</cp:coreProperties>
</file>