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53365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lenco1"/>
                              <w:rPr/>
                            </w:pPr>
                            <w:r>
                              <w:rPr/>
                              <w:t>COMUNE DI SESTO AL REGH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7395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8.7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Elenco1"/>
                        <w:rPr/>
                      </w:pPr>
                      <w:r>
                        <w:rPr/>
                        <w:t>COMUNE DI SESTO AL REGH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747395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619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 w:eastAsia="it-IT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rFonts w:ascii="Arial" w:hAnsi="Arial" w:cs="Arial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 w:eastAsia="it-IT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1962150" cy="163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8.75pt;mso-wrap-distance-left:9.05pt;mso-wrap-distance-right:9.05pt;mso-wrap-distance-top:0pt;mso-wrap-distance-bottom:0pt;margin-top: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0</wp:posOffset>
                </wp:positionV>
                <wp:extent cx="1619250" cy="539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45pt;mso-wrap-distance-left:9.05pt;mso-wrap-distance-right:9.05pt;mso-wrap-distance-top:0pt;mso-wrap-distance-bottom:0pt;margin-top:10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Elenco1"/>
              <w:snapToGrid w:val="false"/>
              <w:rPr/>
            </w:pPr>
            <w:r>
              <w:rPr/>
            </w:r>
          </w:p>
          <w:p>
            <w:pPr>
              <w:pStyle w:val="Elenco1"/>
              <w:rPr/>
            </w:pPr>
            <w:r>
              <w:rPr/>
              <w:t>ISTANZA  DI  INAGIBILITA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7"/>
        <w:gridCol w:w="363"/>
        <w:gridCol w:w="900"/>
        <w:gridCol w:w="588"/>
        <w:gridCol w:w="312"/>
        <w:gridCol w:w="89"/>
        <w:gridCol w:w="386"/>
        <w:gridCol w:w="1865"/>
        <w:gridCol w:w="900"/>
        <w:gridCol w:w="540"/>
        <w:gridCol w:w="1260"/>
      </w:tblGrid>
      <w:tr>
        <w:trPr>
          <w:trHeight w:val="454" w:hRule="atLeast"/>
        </w:trPr>
        <w:tc>
          <w:tcPr>
            <w:tcW w:w="45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del dichiarante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(1)</w:t>
            </w:r>
          </w:p>
        </w:tc>
        <w:tc>
          <w:tcPr>
            <w:tcW w:w="53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0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titolari oltre al presente dichiaran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2696452406"/>
            <w:bookmarkStart w:id="1" w:name="__Fieldmark__2_2696452406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2696452406"/>
            <w:bookmarkStart w:id="3" w:name="__Fieldmark__3_269645240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°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12"/>
            <w:tcBorders/>
          </w:tcPr>
          <w:p>
            <w:pPr>
              <w:pStyle w:val="Carattere1CarattereCarattereCarattere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  <w:lang w:val="it-IT" w:eastAsia="it-IT"/>
              </w:rPr>
              <w:t>(in caso di più dichiaranti, compilare una scheda anagrafica per ogni singolo soggetto)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26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/con sede a</w:t>
            </w:r>
          </w:p>
        </w:tc>
        <w:tc>
          <w:tcPr>
            <w:tcW w:w="4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 via/piazza/località</w:t>
            </w:r>
          </w:p>
        </w:tc>
        <w:tc>
          <w:tcPr>
            <w:tcW w:w="54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6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/partita IVA</w:t>
            </w:r>
          </w:p>
        </w:tc>
        <w:tc>
          <w:tcPr>
            <w:tcW w:w="720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proprietario/i del fabbricato ad uso:</w:t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8_2696452406"/>
            <w:bookmarkStart w:id="5" w:name="__Fieldmark__18_269645240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ivile abitazione</w:t>
            </w:r>
          </w:p>
        </w:tc>
      </w:tr>
      <w:tr>
        <w:trPr>
          <w:trHeight w:val="340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9_2696452406"/>
            <w:bookmarkStart w:id="7" w:name="__Fieldmark__19_269645240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tività commerciale</w:t>
            </w:r>
          </w:p>
        </w:tc>
      </w:tr>
      <w:tr>
        <w:trPr>
          <w:trHeight w:val="340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0_2696452406"/>
            <w:bookmarkStart w:id="9" w:name="__Fieldmark__20_269645240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tività artigianale</w:t>
            </w:r>
          </w:p>
        </w:tc>
      </w:tr>
      <w:tr>
        <w:trPr>
          <w:trHeight w:val="340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2696452406"/>
            <w:bookmarkStart w:id="11" w:name="__Fieldmark__21_2696452406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tività industriale</w:t>
            </w:r>
          </w:p>
        </w:tc>
      </w:tr>
      <w:tr>
        <w:trPr>
          <w:trHeight w:val="340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2_2696452406"/>
            <w:bookmarkStart w:id="13" w:name="__Fieldmark__22_2696452406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posito / accessorio</w:t>
            </w:r>
          </w:p>
        </w:tc>
      </w:tr>
      <w:tr>
        <w:trPr>
          <w:trHeight w:val="340" w:hRule="atLeast"/>
        </w:trPr>
        <w:tc>
          <w:tcPr>
            <w:tcW w:w="53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3_2696452406"/>
            <w:bookmarkStart w:id="15" w:name="__Fieldmark__23_2696452406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ro: 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sito catastalmente al Fg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pp. 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901" w:type="dxa"/>
            <w:gridSpan w:val="12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/>
              <w:t>CHIEDE / ONO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il rilascio del certificato di inagibilità per motivi:  </w:t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6_2696452406"/>
            <w:bookmarkStart w:id="17" w:name="__Fieldmark__26_2696452406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gienico - sanitari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7_2696452406"/>
            <w:bookmarkStart w:id="19" w:name="__Fieldmark__27_2696452406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trutturali</w:t>
            </w:r>
          </w:p>
        </w:tc>
      </w:tr>
      <w:tr>
        <w:trPr>
          <w:trHeight w:val="851" w:hRule="atLeast"/>
        </w:trPr>
        <w:tc>
          <w:tcPr>
            <w:tcW w:w="9901" w:type="dxa"/>
            <w:gridSpan w:val="12"/>
            <w:tcBorders/>
            <w:vAlign w:val="center"/>
          </w:tcPr>
          <w:p>
            <w:pPr>
              <w:pStyle w:val="Heading6"/>
              <w:rPr/>
            </w:pPr>
            <w:r>
              <w:rPr/>
              <w:t>COMUNICA / NO</w:t>
            </w:r>
          </w:p>
        </w:tc>
      </w:tr>
      <w:tr>
        <w:trPr>
          <w:trHeight w:val="510" w:hRule="atLeast"/>
        </w:trPr>
        <w:tc>
          <w:tcPr>
            <w:tcW w:w="990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e il fabbricato si trova attualmente nel seguente stato di manutenzione </w:t>
            </w:r>
            <w:r>
              <w:rPr>
                <w:rFonts w:cs="Arial" w:ascii="Arial" w:hAnsi="Arial"/>
                <w:sz w:val="16"/>
              </w:rPr>
              <w:t>(descrivere brevemente l’immobile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784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ALLEGA / NO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8_2696452406"/>
            <w:bookmarkStart w:id="21" w:name="__Fieldmark__28_2696452406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a dell’estratto catastale per l’individuazione del fabbricato in oggetto;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9_2696452406"/>
            <w:bookmarkStart w:id="23" w:name="__Fieldmark__29_2696452406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a del versamento di € ............ in favore della A.S.S. n°6 “Friuli Occidentale”;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0_2696452406"/>
            <w:bookmarkStart w:id="25" w:name="__Fieldmark__30_2696452406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a del versamento di € ............ per diritti di segreteria in favore del Comune di Sesto al Reghena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stinti salut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9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1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 DICHIAR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6"/>
          <w:vertAlign w:val="superscript"/>
        </w:rPr>
        <w:t>(1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  <w:tab/>
        <w:t>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iù dichiaranti, compilare una scheda anagrafica per ogni sogget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6" w:gutter="0" w:header="360" w:top="663" w:footer="0" w:bottom="720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agibilità – REV.0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2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6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  <w:szCs w:val="28"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DecimaWE Rg;Times New Roman" w:hAnsi="DecimaWE Rg;Times New Roman" w:cs="DecimaWE Rg;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3z1">
    <w:name w:val="WW8Num13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  <w:sz w:val="21"/>
    </w:rPr>
  </w:style>
  <w:style w:type="character" w:styleId="WW8Num17z0">
    <w:name w:val="WW8Num17z0"/>
    <w:qFormat/>
    <w:rPr>
      <w:rFonts w:ascii="DecimaWE Rg;Times New Roman" w:hAnsi="DecimaWE Rg;Times New Roman" w:cs="DecimaWE Rg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cimaWE Rg;Times New Roman" w:hAnsi="DecimaWE Rg;Times New Roman" w:cs="DecimaWE Rg;Times New Roman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WW8Num22z0">
    <w:name w:val="WW8Num22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rFonts w:ascii="Arial" w:hAnsi="Arial" w:cs="Arial"/>
      <w:bCs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spacing w:before="0" w:after="240"/>
      <w:jc w:val="center"/>
    </w:pPr>
    <w:rPr>
      <w:rFonts w:ascii="Arial" w:hAnsi="Arial" w:cs="Arial"/>
      <w:b/>
      <w:bCs/>
      <w:spacing w:val="40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0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6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8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1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5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7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4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9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20"/>
      <w:jc w:val="both"/>
      <w:textAlignment w:val="baseline"/>
    </w:pPr>
    <w:rPr>
      <w:rFonts w:ascii="Gill Sans MT" w:hAnsi="Gill Sans MT" w:cs="Gill Sans MT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6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1:00Z</dcterms:created>
  <dc:creator>Dipendente Regionale</dc:creator>
  <dc:description/>
  <dc:language>en-US</dc:language>
  <cp:lastModifiedBy>Raffaele</cp:lastModifiedBy>
  <cp:lastPrinted>2011-08-02T11:14:00Z</cp:lastPrinted>
  <dcterms:modified xsi:type="dcterms:W3CDTF">2013-04-03T09:31:00Z</dcterms:modified>
  <cp:revision>2</cp:revision>
  <dc:subject/>
  <dc:title/>
</cp:coreProperties>
</file>