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/>
          <w:bCs/>
          <w:sz w:val="24"/>
          <w:szCs w:val="24"/>
          <w:lang w:eastAsia="it-IT"/>
        </w:rPr>
        <w:t>Al Comune di Sesto al Reghena</w:t>
      </w:r>
    </w:p>
    <w:p>
      <w:pPr>
        <w:pStyle w:val="Normal"/>
        <w:tabs>
          <w:tab w:val="clear" w:pos="708"/>
          <w:tab w:val="left" w:pos="5310" w:leader="none"/>
        </w:tabs>
        <w:rPr>
          <w:rFonts w:eastAsia="Times New Roman" w:cs="Times New Roman"/>
          <w:b/>
          <w:b/>
          <w:bCs/>
          <w:spacing w:val="30"/>
          <w:sz w:val="26"/>
          <w:szCs w:val="26"/>
          <w:lang w:eastAsia="it-IT"/>
        </w:rPr>
      </w:pPr>
      <w:r>
        <w:rPr>
          <w:rFonts w:eastAsia="Times New Roman" w:cs="Times New Roman"/>
          <w:b/>
          <w:bCs/>
          <w:spacing w:val="30"/>
          <w:sz w:val="26"/>
          <w:szCs w:val="26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/>
          <w:b/>
          <w:bCs/>
          <w:sz w:val="23"/>
          <w:szCs w:val="23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ai sensi dell’art. 47 del D.P.R. 28 dicembre 2000 n. 445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Oggetto: Fabbricati inagibili o inabitabili ex art. 1 comma 747 lett. b) Legge n. 160/2019</w:t>
      </w:r>
    </w:p>
    <w:p>
      <w:pPr>
        <w:pStyle w:val="Normal"/>
        <w:rPr>
          <w:rFonts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/>
          <w:b/>
          <w:bCs/>
          <w:sz w:val="23"/>
          <w:szCs w:val="23"/>
          <w:lang w:eastAsia="it-IT"/>
        </w:rPr>
      </w:r>
    </w:p>
    <w:p>
      <w:pPr>
        <w:pStyle w:val="Normal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Il sottoscritto ____________________________________ C.F. _____________________________</w:t>
      </w:r>
    </w:p>
    <w:p>
      <w:pPr>
        <w:pStyle w:val="Normal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nato a ________________________________il ________________ tel ______________________</w:t>
      </w:r>
    </w:p>
    <w:p>
      <w:pPr>
        <w:pStyle w:val="Normal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residente in  ______________________________ via 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</w:r>
    </w:p>
    <w:p>
      <w:pPr>
        <w:pStyle w:val="Normal"/>
        <w:jc w:val="both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consapevole delle responsabilità penali sancite dall’art. 76 del D.P.R. 28 dicembre 2000, n. 445 in caso di dichiarazione mendace o di esibizione di atto falso o contenenti dati non più rispondenti a verità, sotto la sua personale responsabilità</w:t>
      </w:r>
    </w:p>
    <w:p>
      <w:pPr>
        <w:pStyle w:val="Normal"/>
        <w:jc w:val="center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D I C H I A R A</w:t>
      </w:r>
    </w:p>
    <w:p>
      <w:pPr>
        <w:pStyle w:val="Normal"/>
        <w:rPr>
          <w:rFonts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/>
          <w:bCs/>
          <w:sz w:val="23"/>
          <w:szCs w:val="23"/>
          <w:lang w:eastAsia="it-IT"/>
        </w:rPr>
        <w:t>- di essere proprietario/comproprietario delle seguenti unità immobiliar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  <w:t>Fogl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  <w:t>Mapp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  <w:t>Subalter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  <w:t>Proprietà %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acenti parte del fabbricato sito in codesto Comune, via __________________________________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che tali unità immobiliari sono inagibili/inabitabili e di fatto non utilizzate;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che l’inagibilità/inabitabilità consiste in un degrado fisico sopravvenuto o in un’obsolescenza funzionale, strutturale e tecnologica </w:t>
      </w:r>
      <w:r>
        <w:rPr>
          <w:b/>
          <w:sz w:val="23"/>
          <w:szCs w:val="23"/>
        </w:rPr>
        <w:t>non superabile con interventi di manutenzione ordinaria o straordinaria.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A L L E G A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perizia attestante l’inagibilità o inabitabilità delle unità immobiliari, redatta da un tecnico abilitato;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fotocopia della carta di identità se la firma non è apposta in presenza del dipendente del Comune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</w:t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ListParagraph"/>
        <w:spacing w:lineRule="auto" w:line="24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spacing w:lineRule="auto" w:line="24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N.B. Ai sensi dell’art. 10 comma 7 del Regolamento comunale approvato con deliberazione consiliare n. 23 del 30.7.2020, la riduzione del 50 per cento</w:t>
      </w:r>
      <w:bookmarkStart w:id="0" w:name="_GoBack"/>
      <w:bookmarkEnd w:id="0"/>
      <w:r>
        <w:rPr>
          <w:sz w:val="19"/>
          <w:szCs w:val="19"/>
        </w:rPr>
        <w:t xml:space="preserve"> dell’imposta si applica dalla data di presentazione al Comune della dichiarazione sostitutiva attestante lo stato di inagibilità o inabitabilità. Nel caso di più proprietari la dichiarazione deve essere presentata da parte di tutti i comproprietari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89677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96779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9677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6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6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sclinktotop" w:customStyle="1">
    <w:name w:val="csc-linktotop"/>
    <w:basedOn w:val="Normal"/>
    <w:qFormat/>
    <w:rsid w:val="00896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6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2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542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3:00Z</dcterms:created>
  <dc:creator>Raffaele</dc:creator>
  <dc:description/>
  <dc:language>en-US</dc:language>
  <cp:lastModifiedBy>Raffaele Milan</cp:lastModifiedBy>
  <cp:lastPrinted>2013-03-20T07:38:00Z</cp:lastPrinted>
  <dcterms:modified xsi:type="dcterms:W3CDTF">2021-10-25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