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0" w:before="7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— Regolamento per la concessione di contributi economici e patrocini ad enti pubblici, associazioni od organismi    pubblici o privati.</w:t>
      </w:r>
    </w:p>
    <w:p>
      <w:pPr>
        <w:pStyle w:val="Normal"/>
        <w:tabs>
          <w:tab w:val="clear" w:pos="708"/>
          <w:tab w:val="left" w:pos="709" w:leader="none"/>
          <w:tab w:val="left" w:pos="8525" w:leader="none"/>
        </w:tabs>
        <w:spacing w:lineRule="atLeast" w:line="0" w:before="144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25" w:leader="none"/>
        </w:tabs>
        <w:spacing w:lineRule="atLeast" w:line="0" w:before="144" w:after="0"/>
        <w:ind w:left="524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</w:t>
        <w:br/>
        <w:t>COMUNE DI POGGIO RENATIC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266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ASSEGNAZIONE DI BENEFICIO ECONOMICO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ociazione/Comitato/ Ente 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o ragione sociale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legale a _________________________________________Prov__________________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.P. IVA 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77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Tel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977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ta/o dal ____________________________________________(indicare la aric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prov__________________il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codice fiscale ______________________________________________________________________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 Prov______________________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cap ______________________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email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637" w:leader="none"/>
        </w:tabs>
        <w:spacing w:lineRule="atLeast" w:line="0" w:before="194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709" w:leader="none"/>
          <w:tab w:val="left" w:pos="4637" w:leader="none"/>
        </w:tabs>
        <w:spacing w:lineRule="atLeast" w:line="0" w:before="194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L'assegnazione di un beneficio economico di Euro _________________________per la seguente Iniziativa/attività:</w:t>
      </w:r>
    </w:p>
    <w:p>
      <w:pPr>
        <w:pStyle w:val="Normal"/>
        <w:tabs>
          <w:tab w:val="clear" w:pos="708"/>
          <w:tab w:val="left" w:pos="58" w:leader="none"/>
          <w:tab w:val="left" w:pos="709" w:leader="none"/>
        </w:tabs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ttività nel settore sportivo e del tempo libero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ttività nel settore culturale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ttività nel settore assistenziale e sociale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ttività nel settore della tutela ambientale e economic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la/le seguenti finalità:</w:t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HIARA</w:t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left="70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) Che L'Associazione/Comitato/ Ent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gisce  o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 agisce in regime di impresa;</w:t>
        <w:br/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e l'Associazione/Comitato/ Ent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è iscritto o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non e iscritto all'Albo Comunale delle Associazioni;</w:t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47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e l'Associazione/Comitato/ Ent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è iscritto o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 è iscritto al Registro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RUNTS  o Registro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region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volontariat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0" w:before="201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per la stessa iniziativa/attività per la quale si richiede l'assegnazione di un beneficio economico:</w:t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sono stati ottenuti contributi economici pari ad Euro____________per  sponsorizzazioni e/o </w:t>
        <w:tab/>
        <w:t xml:space="preserve">altre </w:t>
        <w:tab/>
        <w:t>sovvenzioni/introiti da parte di altri soggetti pubblici o privati</w:t>
      </w:r>
    </w:p>
    <w:p>
      <w:pPr>
        <w:pStyle w:val="Normal"/>
        <w:tabs>
          <w:tab w:val="clear" w:pos="708"/>
          <w:tab w:val="left" w:pos="709" w:leader="none"/>
          <w:tab w:val="left" w:pos="1490" w:leader="none"/>
        </w:tabs>
        <w:spacing w:lineRule="atLeast" w:line="0" w:before="216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 sono stati ottenuti contributi economici da altri soggetti pubblici o privati</w:t>
        <w:br/>
        <w:tab/>
      </w:r>
    </w:p>
    <w:p>
      <w:pPr>
        <w:pStyle w:val="Normal"/>
        <w:tabs>
          <w:tab w:val="clear" w:pos="708"/>
          <w:tab w:val="left" w:pos="709" w:leader="none"/>
          <w:tab w:val="left" w:pos="1490" w:leader="none"/>
        </w:tabs>
        <w:spacing w:lineRule="atLeast" w:line="0" w:before="216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Che l'importo del beneficio economico assegnato venga corrisposto con accredito in c/c bancario o </w:t>
        <w:tab/>
        <w:t xml:space="preserve">postale </w:t>
        <w:tab/>
        <w:t>presso:</w:t>
      </w:r>
    </w:p>
    <w:p>
      <w:pPr>
        <w:pStyle w:val="Normal"/>
        <w:tabs>
          <w:tab w:val="clear" w:pos="708"/>
          <w:tab w:val="left" w:pos="709" w:leader="none"/>
          <w:tab w:val="left" w:pos="146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6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CA  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6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6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/FILIALE DI ._________________________________________________________________</w:t>
        <w:br/>
        <w:tab/>
      </w:r>
    </w:p>
    <w:p>
      <w:pPr>
        <w:pStyle w:val="Normal"/>
        <w:tabs>
          <w:tab w:val="clear" w:pos="708"/>
          <w:tab w:val="left" w:pos="709" w:leader="none"/>
          <w:tab w:val="left" w:pos="146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CE IBAN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45" w:leader="none"/>
          <w:tab w:val="left" w:pos="1836" w:leader="none"/>
          <w:tab w:val="left" w:pos="2347" w:leader="none"/>
          <w:tab w:val="left" w:pos="2614" w:leader="none"/>
          <w:tab w:val="left" w:pos="665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45" w:leader="none"/>
          <w:tab w:val="left" w:pos="1836" w:leader="none"/>
          <w:tab w:val="left" w:pos="2347" w:leader="none"/>
          <w:tab w:val="left" w:pos="2614" w:leader="none"/>
          <w:tab w:val="left" w:pos="665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) Che </w:t>
      </w:r>
      <w:r>
        <w:rPr>
          <w:rFonts w:cs="Times New Roman" w:ascii="Times New Roman" w:hAnsi="Times New Roman"/>
          <w:b/>
          <w:w w:val="98"/>
          <w:sz w:val="24"/>
          <w:szCs w:val="24"/>
          <w:u w:val="single"/>
        </w:rPr>
        <w:t>en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u w:val="single"/>
        </w:rPr>
        <w:t>giorni dalla conclusione dell'attività o iniziativa,</w:t>
      </w:r>
      <w:r>
        <w:rPr>
          <w:rFonts w:cs="Times New Roman" w:ascii="Times New Roman" w:hAnsi="Times New Roman"/>
          <w:sz w:val="24"/>
          <w:szCs w:val="24"/>
        </w:rPr>
        <w:t xml:space="preserve"> sarà presentata la seguente </w:t>
        <w:tab/>
        <w:t xml:space="preserve">documentazione al fine </w:t>
        <w:tab/>
        <w:t xml:space="preserve">della liquidazione del beneficio </w:t>
        <w:tab/>
        <w:t>economico:</w:t>
      </w:r>
    </w:p>
    <w:p>
      <w:pPr>
        <w:pStyle w:val="Normal"/>
        <w:tabs>
          <w:tab w:val="clear" w:pos="708"/>
          <w:tab w:val="left" w:pos="709" w:leader="none"/>
          <w:tab w:val="left" w:pos="1145" w:leader="none"/>
          <w:tab w:val="left" w:pos="1454" w:leader="none"/>
        </w:tabs>
        <w:spacing w:lineRule="atLeast" w:line="0" w:before="208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relazione sullo svolgimento dell'attività o iniziativa;</w:t>
      </w:r>
    </w:p>
    <w:p>
      <w:pPr>
        <w:pStyle w:val="Normal"/>
        <w:tabs>
          <w:tab w:val="clear" w:pos="708"/>
          <w:tab w:val="left" w:pos="709" w:leader="none"/>
          <w:tab w:val="left" w:pos="1138" w:leader="none"/>
          <w:tab w:val="left" w:pos="1462" w:leader="none"/>
        </w:tabs>
        <w:spacing w:lineRule="atLeast" w:line="0" w:before="36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attestazione relativa alla spesa effettivamente sostenuta e all'entrata accertata (di cui all'allegato </w:t>
        <w:tab/>
        <w:t>B);</w:t>
      </w:r>
    </w:p>
    <w:p>
      <w:pPr>
        <w:pStyle w:val="Normal"/>
        <w:tabs>
          <w:tab w:val="clear" w:pos="708"/>
          <w:tab w:val="left" w:pos="709" w:leader="none"/>
          <w:tab w:val="left" w:pos="1138" w:leader="none"/>
          <w:tab w:val="left" w:pos="1462" w:leader="none"/>
        </w:tabs>
        <w:spacing w:lineRule="atLeast" w:line="0" w:before="57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(eventuale) ottenimento delle eventuali autorizzazioni amministrative necessarie per l'attività o </w:t>
        <w:tab/>
        <w:t>l'iniziativa oggetto dell'erogazione.</w:t>
      </w:r>
    </w:p>
    <w:p>
      <w:pPr>
        <w:pStyle w:val="Normal"/>
        <w:tabs>
          <w:tab w:val="clear" w:pos="708"/>
          <w:tab w:val="left" w:pos="709" w:leader="none"/>
          <w:tab w:val="left" w:pos="1130" w:leader="none"/>
        </w:tabs>
        <w:spacing w:lineRule="atLeast" w:line="0" w:before="424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57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>Il Legale Rappresentante/Il Pesiden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57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(timbro)</w:t>
      </w:r>
    </w:p>
    <w:p>
      <w:pPr>
        <w:pStyle w:val="Normal"/>
        <w:tabs>
          <w:tab w:val="clear" w:pos="708"/>
          <w:tab w:val="left" w:pos="8129" w:leader="none"/>
        </w:tabs>
        <w:spacing w:lineRule="atLeast" w:line="0" w:before="57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99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99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99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806" w:leader="none"/>
        </w:tabs>
        <w:spacing w:lineRule="atLeast" w:line="0" w:before="208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Copia fotostatica di un documento d'identità;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Bilancio preventivo, con indicazione delle entrate e delle uscite, relativo all'iniziativa che si </w:t>
        <w:tab/>
        <w:t>intende svolgere;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Idoneo materiale informativo dell'attività o dell'iniziativa;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ichiarazione sostitutiva di atto di notorietà relativa alla partecipazione o alla titolarità degli organi </w:t>
        <w:tab/>
        <w:t>associativi a titolo onorifico (solo se non già in possesso del Comune);</w:t>
        <w:br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ichiarazione di cui all'allegato  mod  D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el Piano triennale per la prevenzione della Corruzione e </w:t>
        <w:tab/>
        <w:t>dell'illegalità,</w:t>
      </w:r>
    </w:p>
    <w:p>
      <w:pPr>
        <w:pStyle w:val="Normal"/>
        <w:tabs>
          <w:tab w:val="clear" w:pos="708"/>
          <w:tab w:val="left" w:pos="709" w:leader="none"/>
          <w:tab w:val="left" w:pos="80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(eventuale) Nel caso di richieste di contributo per attività annuali, si richiede il bilancio preventivo </w:t>
        <w:tab/>
        <w:t xml:space="preserve">e consuntivo </w:t>
        <w:tab/>
        <w:t xml:space="preserve">(bilancio d'esercizio) di tutte le attività del soggetto richiedente. Se il soggetto  </w:t>
        <w:tab/>
        <w:t xml:space="preserve">richiedente ha ottenuto contributi nell'anno </w:t>
        <w:tab/>
        <w:t xml:space="preserve">precedente, si richiede copia del bilancio d'esercizio </w:t>
        <w:tab/>
        <w:t xml:space="preserve">dell'anno medesimo ove ne risulti evidenziato l'impiego (solo se </w:t>
        <w:tab/>
        <w:t xml:space="preserve">non già agli atti degli uffici </w:t>
        <w:tab/>
        <w:t>comunali).</w:t>
      </w:r>
    </w:p>
    <w:p>
      <w:pPr>
        <w:pStyle w:val="Normal"/>
        <w:tabs>
          <w:tab w:val="clear" w:pos="708"/>
          <w:tab w:val="left" w:pos="709" w:leader="none"/>
          <w:tab w:val="left" w:pos="814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(eventuale) Copia dell'atto costitutivo e/o dello statuto del richiedente (sob se non già in possesso </w:t>
        <w:tab/>
        <w:t>del Comune);</w:t>
      </w:r>
    </w:p>
    <w:p>
      <w:pPr>
        <w:pStyle w:val="Normal"/>
        <w:tabs>
          <w:tab w:val="clear" w:pos="708"/>
          <w:tab w:val="left" w:pos="709" w:leader="none"/>
          <w:tab w:val="left" w:pos="707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6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3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0000"/>
      </a:accent1>
      <a:accent2>
        <a:srgbClr val="FD0CFF"/>
      </a:accent2>
      <a:accent3>
        <a:srgbClr val="E36C09"/>
      </a:accent3>
      <a:accent4>
        <a:srgbClr val="000000"/>
      </a:accent4>
      <a:accent5>
        <a:srgbClr val="548DD4"/>
      </a:accent5>
      <a:accent6>
        <a:srgbClr val="FE66FF"/>
      </a:accent6>
      <a:hlink>
        <a:srgbClr val="E36C09"/>
      </a:hlink>
      <a:folHlink>
        <a:srgbClr val="7030A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700</Words>
  <Characters>399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catia pilati</dc:creator>
  <dc:description/>
  <dc:language>en-US</dc:language>
  <cp:lastModifiedBy>catia pilati</cp:lastModifiedBy>
  <dcterms:modified xsi:type="dcterms:W3CDTF">2022-02-2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