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/>
        <w:jc w:val="righ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orpodeltesto3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L  COMUNE DI POGGIO RENATICO</w:t>
      </w:r>
    </w:p>
    <w:p>
      <w:pPr>
        <w:pStyle w:val="Corpodeltesto3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FF. SERVIZI SCUOLASTICI</w:t>
      </w:r>
    </w:p>
    <w:p>
      <w:pPr>
        <w:pStyle w:val="Heading6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Il/la sottoscritto/a____________________________________C.F.______________________________</w:t>
      </w:r>
    </w:p>
    <w:p>
      <w:pPr>
        <w:pStyle w:val="Heading6"/>
        <w:rPr/>
      </w:pPr>
      <w:r>
        <w:rPr>
          <w:szCs w:val="24"/>
        </w:rPr>
        <w:t xml:space="preserve"> </w:t>
      </w:r>
      <w:r>
        <w:rPr>
          <w:szCs w:val="24"/>
        </w:rPr>
        <w:t>Nato/a il ____/____/______,a________________________________  Provincia __________________</w:t>
      </w:r>
    </w:p>
    <w:p>
      <w:pPr>
        <w:pStyle w:val="Heading6"/>
        <w:rPr>
          <w:szCs w:val="24"/>
        </w:rPr>
      </w:pPr>
      <w:r>
        <w:rPr>
          <w:szCs w:val="24"/>
        </w:rPr>
        <w:t>Residente  nel  Comune di  ___________________________________________ Provincia__________</w:t>
      </w:r>
    </w:p>
    <w:p>
      <w:pPr>
        <w:pStyle w:val="Heading6"/>
        <w:ind w:right="-1" w:hanging="0"/>
        <w:rPr>
          <w:szCs w:val="24"/>
        </w:rPr>
      </w:pPr>
      <w:r>
        <w:rPr>
          <w:szCs w:val="24"/>
        </w:rPr>
        <w:t>Via/piazza _______________________________________________________N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/ Cell.  ___________________ 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A’ DI GENITORE/TUTORE DEL’ALUNNO/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gnome_______________________________________Nome 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to/a il ____/____/_____ a _________________________Provincia 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lasse___________Sezione_________ Scuola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gnome_______________________________________Nome 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to/a il ____/____/_____ a _________________________Provincia 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lasse___________Sezione_________ Scuola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alendosi del disposto di cui all’articolo 46 del D.P.R. n. 445/2000, consapevole delle sanzioni previste dal codice penale e dalle leggi speciali in materia per il caso di dichiarazione falsa o mendace e l’uso di atto falso, come richiamate dall’art. 76 del citato D.P.R.,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 essere in possesso di ISEE in corso di validità con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° Protocollo INPS-ISEE 2024________________________________ e che l’indicatore della situazione economica equivalente e’ il seguente: €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la Dichiarazione Sostitutiva Unica e’ stata sottoscritta  in data _______________________,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ggio Renatico, lì__________________</w:t>
        <w:tab/>
        <w:tab/>
        <w:tab/>
        <w:tab/>
        <w:t xml:space="preserve">               Firma del dichiara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Endnote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 xml:space="preserve">        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40" w:firstLine="2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ALLEGATO FOTOCOPIA CARTA DI IDENTITA’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SCADENZA  28 FEBBRAIO 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u w:val="single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" w:hAnsi="Courier" w:cs="Courier"/>
      <w:b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5:00Z</dcterms:created>
  <dc:creator>Client</dc:creator>
  <dc:description/>
  <cp:keywords/>
  <dc:language>en-US</dc:language>
  <cp:lastModifiedBy>catia pilati</cp:lastModifiedBy>
  <cp:lastPrinted>2017-01-27T10:53:00Z</cp:lastPrinted>
  <dcterms:modified xsi:type="dcterms:W3CDTF">2024-07-05T07:05:00Z</dcterms:modified>
  <cp:revision>2</cp:revision>
  <dc:subject/>
  <dc:title> 	</dc:title>
</cp:coreProperties>
</file>