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000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20"/>
          <w:lang w:eastAsia="it-IT"/>
        </w:rPr>
      </w:pPr>
      <w:r>
        <w:rPr>
          <w:rFonts w:eastAsia="Times New Roman" w:cs="Arial" w:ascii="Arial" w:hAnsi="Arial"/>
          <w:b/>
          <w:sz w:val="32"/>
          <w:szCs w:val="20"/>
          <w:lang w:eastAsia="it-IT"/>
        </w:rPr>
        <w:t>Dichiarazione sostitutiva di notorietà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32"/>
          <w:szCs w:val="20"/>
          <w:lang w:eastAsia="it-IT"/>
        </w:rPr>
        <w:br/>
        <w:t>Informazioni</w:t>
      </w:r>
      <w:r>
        <w:rPr>
          <w:rFonts w:eastAsia="Times New Roman" w:cs="Arial" w:ascii="Arial" w:hAnsi="Arial"/>
          <w:b/>
          <w:bCs/>
          <w:sz w:val="32"/>
          <w:szCs w:val="20"/>
          <w:bdr w:val="single" w:sz="4" w:space="0" w:color="000000"/>
          <w:lang w:eastAsia="it-IT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’atto di notorietà concernente stati, qualità personali o fatti che siano a diretta conoscenza dell’interessato è sostituito da dichiarazione resa e sottoscritta dal medesim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a dichiarazione resa nell’interesse proprio del dichiarante può riguardare anche stati, qualità personali o fatti relativi ad altri soggetti di cui egli abbia diretta conoscenz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Le dichiarazioni sostitutive di notorietà da produrre agli organi della amministrazione  pubblica o ai gestori o esercenti di pubblici servizi sono sottoscritte dall’interessato in presenza del dipendente addetto ovvero sottoscritte e presentate unitamente a copia fotostatica non autenticata di un documento di identità del sottoscrittore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e dichiarazioni possono essere rese dai cittadini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- italiani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- di un Paese dell’Unione europea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- extracomunitari autorizzati a soggiornare in Italia, limitatamente agli stati, alle qualità personali e ai fatti certificabili o attestabili da parte di soggetti pubblici italiani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- extracomunitari autorizzati a soggiornare in Italia, nei casi in cui la produzione delle stesse avvenga in applicazione di convenzioni internazionali fra l’Italia ed il Paese di provenienza del dichiarante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32"/>
          <w:szCs w:val="20"/>
          <w:lang w:eastAsia="it-IT"/>
        </w:rPr>
        <w:br/>
        <w:t>Cosa serve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on è richiesto apposito modulo</w:t>
        <w:br/>
        <w:t xml:space="preserve"> per facilitare la dichiarazione è comunque consigliabile utilizzare uno dei moduli predisposti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32"/>
          <w:szCs w:val="20"/>
          <w:lang w:eastAsia="it-IT"/>
        </w:rPr>
        <w:br/>
        <w:t>Dove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Per rendere la dichiarazione, quando non è prevista l’autenticazione della firma (vedi sotto la voce “informazioni”), non è richiesta la presenza di alcun pubblico ufficiale, per cui il modulo può essere compilato e sottoscritto al di fuori di uffici pubblici. Quando è richiesta l’autenticazione della sottoscrizione occorre recarsi presso l’ufficio anagrafe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32"/>
          <w:szCs w:val="20"/>
          <w:lang w:eastAsia="it-IT"/>
        </w:rPr>
        <w:br/>
        <w:t>Modulistica</w:t>
        <w:br/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1 - Dichiarazione sostitutiva dell’atto di notorietà - Non soggetta ad autenticazione</w:t>
        <w:br/>
        <w:t>2 - Dichiarazione sostitutiva dell’atto di notorietà - Soggetta ad autenticazione</w:t>
        <w:br/>
        <w:t>3 - Dichiarazione sostitutiva resa da cittadino extracomunitario residente</w:t>
        <w:br/>
        <w:t>4 – Dichiarazioni sostitutive rese da cittadino extracomunitario soggiornante in Italia</w:t>
        <w:br/>
        <w:t>5 – Dichiarazione sostitutiva dell’atto di notorietà per uso successio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31:00Z</dcterms:created>
  <dc:creator>Grafiche E.Gaspari S.r.l.</dc:creator>
  <dc:description/>
  <dc:language>en-US</dc:language>
  <cp:lastModifiedBy>Baccilieri Anna</cp:lastModifiedBy>
  <cp:lastPrinted>2020-03-11T13:27:00Z</cp:lastPrinted>
  <dcterms:modified xsi:type="dcterms:W3CDTF">2020-03-11T12:31:00Z</dcterms:modified>
  <cp:revision>2</cp:revision>
  <dc:subject/>
  <dc:title/>
</cp:coreProperties>
</file>