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r>
        <w:rPr>
          <w:b/>
        </w:rPr>
        <w:t xml:space="preserve">PROCEDURA NEGOZIATA AI SENSI DELL'ART. 36 COMMA 2 LETT. B) TRAMITE RICHIESTA DI OFFERTA (RDO) SUL MERCATO ELETTRONICO DI INTERCENT-ER PER L'AFFIDAMENTO DEL SERVIZIO EDUCATIVO DI INTEGRAZIONE SCOLASTICA PER ALUNNI DISABILI A.S 2017/2018 E 2018/2019 .CIG 7047707FC9. </w:t>
      </w:r>
      <w:bookmarkEnd w:id="0"/>
    </w:p>
    <w:p>
      <w:pPr>
        <w:pStyle w:val="Normal"/>
        <w:rPr/>
      </w:pPr>
      <w:r>
        <w:rPr/>
        <w:t>Con determinazione n. 193RG del 31.03.2017 è stata incaricata la Centrale Unica di Committenza di Cento ad esperire procedura di gara per affidamento dell'appalto del servizio educativo di integrazione scolastica per alunni disabili per gli anni scolastici 2017/18 e 2018/19.</w:t>
      </w:r>
    </w:p>
    <w:p>
      <w:pPr>
        <w:pStyle w:val="Normal"/>
        <w:rPr/>
      </w:pPr>
      <w:r>
        <w:rPr/>
        <w:t>I documenti sono visibili al seguente link:</w:t>
      </w:r>
    </w:p>
    <w:p>
      <w:pPr>
        <w:pStyle w:val="Normal"/>
        <w:widowControl/>
        <w:bidi w:val="0"/>
        <w:spacing w:lineRule="auto" w:line="276" w:before="0" w:after="200"/>
        <w:jc w:val="left"/>
        <w:rPr/>
      </w:pPr>
      <w:r>
        <w:rPr/>
        <w:t>http://bandigare.comune.cento.fe.it/PortaleAppalti/it/ppgare_avvisi_lista.wp?actionPath=/ExtStr2/do/FrontEnd/Avvisi/view.action&amp;currentFrame=7&amp;codice=A00016</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0</Words>
  <Characters>633</Characters>
  <CharactersWithSpaces>7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31:00Z</dcterms:created>
  <dc:creator>Baccilieri Anna</dc:creator>
  <dc:description/>
  <dc:language>en-US</dc:language>
  <cp:lastModifiedBy>Baccilieri Anna</cp:lastModifiedBy>
  <dcterms:modified xsi:type="dcterms:W3CDTF">2017-04-23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