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gare aggiudicate dalla CUC (Centrale Unica di Committenza) di Cento:</w:t>
      </w:r>
    </w:p>
    <w:p>
      <w:pPr>
        <w:pStyle w:val="Normal"/>
        <w:rPr/>
      </w:pPr>
      <w:hyperlink r:id="rId2">
        <w:r>
          <w:rPr>
            <w:rStyle w:val="InternetLink"/>
          </w:rPr>
          <w:t>https://</w:t>
        </w:r>
        <w:bookmarkStart w:id="0" w:name="_GoBack"/>
        <w:bookmarkEnd w:id="0"/>
        <w:r>
          <w:rPr>
            <w:rStyle w:val="InternetLink"/>
          </w:rPr>
          <w:t>bandigare.comune.cento.fe.it/PortaleAppalti/it/ppgare_esiti_lista.wp?_csrf=AMJEX9XHS2UJRFDPXTSAJS8WUDRLVLQ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1f1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1f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gare.comune.cento.fe.it/PortaleAppalti/it/ppgare_esiti_lista.wp?_csrf=AMJEX9XHS2UJRFDPXTSAJS8WUDRLV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00Z</dcterms:created>
  <dc:creator>Baccilieri Anna</dc:creator>
  <dc:description/>
  <dc:language>en-US</dc:language>
  <cp:lastModifiedBy>Baccilieri Anna</cp:lastModifiedBy>
  <dcterms:modified xsi:type="dcterms:W3CDTF">2021-05-2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