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pBdr>
          <w:bottom w:val="single" w:sz="12" w:space="0" w:color="144873"/>
        </w:pBdr>
        <w:spacing w:lineRule="auto" w:line="240" w:before="192" w:after="48"/>
        <w:outlineLvl w:val="2"/>
        <w:rPr>
          <w:rFonts w:ascii="Times New Roman" w:hAnsi="Times New Roman" w:eastAsia="Times New Roman" w:cs="Times New Roman"/>
          <w:b/>
          <w:b/>
          <w:bCs/>
          <w:color w:val="14487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44873"/>
          <w:sz w:val="20"/>
          <w:szCs w:val="20"/>
          <w:lang w:eastAsia="it-IT"/>
        </w:rPr>
        <w:t>Stazione appalt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it-IT"/>
        </w:rPr>
        <w:t xml:space="preserve">Denominazione : Comune di C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it-IT"/>
        </w:rPr>
        <w:t xml:space="preserve">Responsabile unico procedimento : Bianconi Emanuele </w:t>
      </w:r>
    </w:p>
    <w:p>
      <w:pPr>
        <w:pStyle w:val="Normal"/>
        <w:numPr>
          <w:ilvl w:val="0"/>
          <w:numId w:val="0"/>
        </w:numPr>
        <w:pBdr>
          <w:bottom w:val="single" w:sz="12" w:space="0" w:color="144873"/>
        </w:pBdr>
        <w:spacing w:lineRule="auto" w:line="240" w:before="192" w:after="48"/>
        <w:outlineLvl w:val="2"/>
        <w:rPr>
          <w:rFonts w:ascii="Times New Roman" w:hAnsi="Times New Roman" w:eastAsia="Times New Roman" w:cs="Times New Roman"/>
          <w:b/>
          <w:b/>
          <w:bCs/>
          <w:color w:val="14487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44873"/>
          <w:sz w:val="20"/>
          <w:szCs w:val="20"/>
          <w:lang w:eastAsia="it-IT"/>
        </w:rPr>
        <w:t>Sezione Dati gener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it-IT"/>
        </w:rPr>
        <w:t xml:space="preserve">Tipo : Alt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it-IT"/>
        </w:rPr>
        <w:t xml:space="preserve">Titolo : Avviso di indagine di mercato. Lavori di adeguamento normativo delle centrali termiche a servizio dell'Istituto Comprensivo "G. Bentivoglio" di Poggio Renatico - CUP: F89J16001430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it-IT"/>
        </w:rPr>
        <w:t xml:space="preserve">Avviso per : Lavor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it-IT"/>
        </w:rPr>
        <w:t xml:space="preserve">Data pubblicazione : 08/08/2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it-IT"/>
        </w:rPr>
        <w:t xml:space="preserve">Data scadenza : 23/08/201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it-IT"/>
        </w:rPr>
        <w:t xml:space="preserve">Riferimento procedura : A0000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it-IT"/>
        </w:rPr>
        <w:t>AVVISO DI SORTEGGIO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k per visualizzare l'avviso:</w:t>
        <w:br/>
      </w:r>
      <w:hyperlink r:id="rId2">
        <w:r>
          <w:rPr>
            <w:rStyle w:val="InternetLink"/>
            <w:sz w:val="20"/>
            <w:szCs w:val="20"/>
          </w:rPr>
          <w:t>http://bandigare.comune.cento.fe.it/PortaleAppalti/it/ppgare_avvisi_lista.wp?actionPath=/ExtStr2/do/FrontEnd/Avvisi/view.action&amp;currentFrame=7&amp;codice=A0000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571c7f"/>
    <w:pPr>
      <w:spacing w:lineRule="auto" w:line="240" w:before="192" w:after="4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1c7f"/>
    <w:rPr>
      <w:color w:val="0000FF"/>
      <w:u w:val="single"/>
    </w:rPr>
  </w:style>
  <w:style w:type="character" w:styleId="Object4" w:customStyle="1">
    <w:name w:val="object4"/>
    <w:basedOn w:val="DefaultParagraphFont"/>
    <w:qFormat/>
    <w:rsid w:val="00571c7f"/>
    <w:rPr/>
  </w:style>
  <w:style w:type="character" w:styleId="VisitedInternetLink">
    <w:name w:val="FollowedHyperlink"/>
    <w:basedOn w:val="DefaultParagraphFont"/>
    <w:uiPriority w:val="99"/>
    <w:semiHidden/>
    <w:unhideWhenUsed/>
    <w:rsid w:val="00571c7f"/>
    <w:rPr>
      <w:color w:val="800080" w:themeColor="followed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71c7f"/>
    <w:rPr>
      <w:rFonts w:ascii="Times New Roman" w:hAnsi="Times New Roman" w:eastAsia="Times New Roman" w:cs="Times New Roman"/>
      <w:b/>
      <w:bCs/>
      <w:sz w:val="26"/>
      <w:szCs w:val="26"/>
      <w:lang w:eastAsia="it-IT"/>
    </w:rPr>
  </w:style>
  <w:style w:type="character" w:styleId="Noscreen1" w:customStyle="1">
    <w:name w:val="noscreen1"/>
    <w:basedOn w:val="DefaultParagraphFont"/>
    <w:qFormat/>
    <w:rsid w:val="00571c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igare.comune.cento.fe.it/PortaleAppalti/it/ppgare_avvisi_lista.wp?actionPath=/ExtStr2/do/FrontEnd/Avvisi/view.action&amp;currentFrame=7&amp;codice=A0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7:00Z</dcterms:created>
  <dc:creator>Baccilieri Anna</dc:creator>
  <dc:description/>
  <dc:language>en-US</dc:language>
  <cp:lastModifiedBy>Baccilieri Anna</cp:lastModifiedBy>
  <dcterms:modified xsi:type="dcterms:W3CDTF">2016-08-26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