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legato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DOMANDA DI ADESIONE IN QUALITA’ DI GESTORE 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PROGETTO CONCILIAZIONE VITA-LAVOR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OSSO DALLA REGIONE EMILIA-ROMAGNA E RIVOLTO AGLI ALUNNI DELLE SCUOLE DELL’INFANZIA, PRIMARIA E SECONDARIA DI PRIMO GRADONEL PERIODO DI SOSPENSIONE ESTIVA DELLE ATTIVITA’ DIDATTICHE -    ANNO 2022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Al Comune di Poggio Renatico </w:t>
        <w:tab/>
        <w:tab/>
        <w:tab/>
        <w:tab/>
        <w:tab/>
        <w:tab/>
        <w:tab/>
        <w:tab/>
        <w:tab/>
        <w:tab/>
        <w:t xml:space="preserve">Area Servizi alla Persona </w:t>
        <w:tab/>
        <w:tab/>
        <w:tab/>
        <w:tab/>
        <w:tab/>
        <w:tab/>
        <w:tab/>
        <w:tab/>
        <w:tab/>
        <w:tab/>
        <w:tab/>
        <w:t xml:space="preserve">44028 Poggio Rena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comune.poggiorenatico@cert.comune.poggiorenatico.fe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ANDA DI ADE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(nome e cognome) _________________________________________________________ nato/a a _____________________________________ prov. _________ il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______________________________________________________ prov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________________________________________ civico n. _______ CAP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_______________ cellulare 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____________________________________ PEC ______________________________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 __ __ __ __ __ __ __ __ __ __ __ __ __ 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legale rappresentante [ _ ] della Società [ _ ] dell’Associazione[ _ ] altro (specificare)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legale in via/p.zza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/partita iva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Centro estivo denominato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Centro estivo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ferente Centro estivo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derire al “PROGETTO CONCILIAZIONE VITA-LAVORO – SOSTENGO ALLE FAMIGLIE PER LA FREQUENZA DEI CENTRI ESTIVI “ANNO 202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consapevole delle sanzioni penali e della decadenza dai benefici conseguiti, nel caso di dichiarazioni non veritiere, di formazione o uso di atti falsi ai sensi dell’art. 76 del D.P.R. 28 dicembre 2000 n.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tale sede è in regola con le prescrizioni della normativa sulla sicurezza nei luoghi di lavoro (ai sensi del T.U. 81/2008 E S.M.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arantire, oltre ai criteri minimi previsti dalla sopracitata delibera, i seguenti requisiti minimi aggiuntivi: accoglienza di tutti i bambini richiedenti, fino ad esaurimento dei posti disponibili, senza discriminazioni di accesso se non esclusivamente determinate dalla necessità di garantire la continuità didattica; 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organizzato rispettando i requisiti strutturali e funzionali previste dalle deliberazioni di Giunta Regionale n. 247/2019 e n. 469/2019 e tutte le necessarie per il contenimento ed il contrasto dell’epidemia di COVID-19, contenute nei protocolli nazionali e/o regionali per attività ludico-ricreative - centri estivi ad oggi in vigore e che potrebbero essere soggette ad integrazione/modif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dere la presenza di personale educativo in possesso dei titoli di studio e/o formazione adeguati alle fasce di età dei bambini/ragazzi secondo quanto stabilito dalla Direttiva n. 247/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veder la presenza di personale in possesso dei requisiti previsti dalle norme e nel numero dai protocolli nazionali e/o regional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gli obblighi sanitari e assicurati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arantire le seguenti specifiche in termini di apertura del servizio almen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settimane continuativ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giorni a settima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 ore giornalier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antire l’accoglienza di almeno 20 bambini;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antire l’erogazione di diete speciali per le esigenze dei bambini accolti nei casi sia erogato il pas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un'esperienza pregressa nella gestione di centri estivi di almeno una annual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ll'Avviso Pubblico in oggetto e di accettarne tutte le condizi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mi a rispettare tutte le prescrizioni, obblighi e divieti indicati n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pplicare le seguenti tariffe settimanali____________________________________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 sottoscritto/a dichiaro inoltre che qualsiasi comunicazione relativa alla presente richiesta potrà essere inviata, oltre che all’indirizzo di residenza, anche ai seguenti recapit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_] indirizzo e-mail ____________________________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_] recapito diverso da quello di residenza 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allegati: [__] documentazione di esperienza pregressa nella gestione dei centri estivi di almeno due annualità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_] copia del documento di riconoscimento 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_] altro __________________________________________________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ggio Renatico,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Firma del dichiarante 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4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76</Words>
  <Characters>4424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1:00Z</dcterms:created>
  <dc:creator>catia pilati</dc:creator>
  <dc:description/>
  <dc:language>en-US</dc:language>
  <cp:lastModifiedBy>Nicola Passarotto</cp:lastModifiedBy>
  <dcterms:modified xsi:type="dcterms:W3CDTF">2022-05-2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