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br/>
        <w:t xml:space="preserve">                                                                                                                                         BOLLO € 16,00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br/>
        <w:t xml:space="preserve">                                                                                                          Al Comune di Poggio Renatic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    Piazza Castello 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    44028 Poggio Renatico (FE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</w:rPr>
        <w:t>OFFERTA PER L’ACQUISTO DI BENI MOBILI DI PROPRIETA’ COMUNALE- Lotto Unico – Attrezzature Lavanderia/stireria  CRA Poggio Renatic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b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Il sottoscritto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</w:rPr>
        <w:t>per le persone fisiche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cognome e nome 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luogo e data di nascita  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Domicilio 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cod. fiscale dell'offerente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</w:rPr>
        <w:t xml:space="preserve">per le persone giuridiche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cognome e nome 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luogo e data di nascita  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Domicilio __</w:t>
      </w:r>
      <w:r>
        <w:rPr>
          <w:rFonts w:ascii="Times New Roman" w:hAnsi="Times New Roman"/>
          <w:b/>
        </w:rPr>
        <w:t>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in qualità di legale rappresentante della ditta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ragione sociale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sede legale 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cod. fiscale e partita IVA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consapevole del fatto che, in caso di mendace dichiarazione verranno applicate nei suoi riguardi,</w:t>
        <w:br/>
        <w:t>ai sensi del D.P.R. 28 dicembre 2000, n. 445, le sanzioni previste dal codice penale e dalle leggi</w:t>
        <w:br/>
        <w:t>speciali in materia dì falsità negli att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</w:rPr>
        <w:t>DICHIARA</w:t>
      </w:r>
      <w:r>
        <w:rPr>
          <w:rFonts w:ascii="Times New Roman" w:hAnsi="Times New Roman"/>
        </w:rPr>
        <w:br/>
        <w:t>ai sensi degli art. 46 e 47 del D.P.R. 28 dicembre 2000, rt. 445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che nei confronti del sottoscritto non è pendente procedimento per l‘ applicazione di una delle</w:t>
        <w:br/>
        <w:t>misure di prevenzione di cui al D.Lgs. 6.9.2011 n. 159, e non sussistono le cause di divieto</w:t>
        <w:br/>
        <w:t>previste dal medesimo D.Lgs. 159/2011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che nei confronti del sottoscritto, negli ultimi cinque anni, non sono stati estesi gli effetti delle</w:t>
        <w:br/>
        <w:t>misure di prevenzione della sorveglianza di cui al D.Lgs. 6.9.2011 n. 159, irrogate nei</w:t>
        <w:br/>
        <w:t>confronti di un loro convivente, né è in corso tale procedura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di non essere interdetto, inabilitato o fallito e che, a proprio carico, non sono in corso</w:t>
        <w:br/>
        <w:t>procedure per la dichiarazione di alcuno di tali stat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che il sottoscritto/la Società di cui è legale rappresentate, non è assoggettata alla sanzione</w:t>
        <w:br/>
        <w:t>amministrativa dell’interdizione all’esercizio dell’attività o del divieto di contrarre con la</w:t>
        <w:br/>
        <w:t>pubblica amministrazione, di cui all’art. 9 comma 2 lettera c) del D.Lgs. 8.6.2001, n. 231,</w:t>
        <w:br/>
        <w:t>anche in sede cautelar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di essere in possesso dei requisiti soggettivi per contrarre con la pubblica amministrazione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che il sottoscritto non ha commesso violazioni, definitivamente accertate, alle norme in</w:t>
        <w:br/>
        <w:t>materia di contributi previdenziali e assistenziali, secondo la legislazione italiana o dello Stato</w:t>
        <w:br/>
        <w:t>in cui sono stabiliti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che nei confronti del sottoscritto non sussiste alcuna delle cause di impedimento a contrattare</w:t>
        <w:br/>
        <w:t>con la pubblica amministrazione;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</w:rPr>
        <w:t>DICHIARA ALTRESI’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di ben conoscere i beni oggetto dell’offerta e che non darà luogo ad azione per lesione, né a</w:t>
        <w:br/>
        <w:t>diminuzione del prezzo, per qualunque materiale errore nella descrizione del bene posto in</w:t>
        <w:br/>
        <w:t>vendita o nella determinazione del prezzo di gara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di essere a conoscenza delle condizioni e caratteristiche, in fatto e in diritto, dei beni e di</w:t>
        <w:br/>
        <w:t>formulare l'offerta tenuto conto delle indicazioni, avvertenze condizioni e prescrizioni tutte</w:t>
        <w:br/>
        <w:t>contenute nel Bando d'asta, che si accetta senza riserva alcuna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di assumere a proprio carico esclusivo ogni possibile pregiudizio che anche solo parzialmente</w:t>
        <w:br/>
        <w:t>sia riconducibile allo stato o situazione di cui sopra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di aver formulato l'offerta esclusivamente in proprio, senza averla posta a conoscenza di alcun</w:t>
        <w:br/>
        <w:t>altro soggetto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di impegnarsi a versare al Comune di Poggio Renatico (FE), a pronta richiesta, senza muovere</w:t>
        <w:br/>
        <w:t>eccezione alcuna, il corrispettivo dell'acquisto con le modalità e i tempi previsti dal Bando</w:t>
        <w:br/>
        <w:t>d'asta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di esentare l’Ente proprietario da qualsiasi responsabilità derivante dall'utilizzo dei beni in</w:t>
        <w:br/>
        <w:t>oggetto;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</w:rPr>
        <w:t>OFFRE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</w:rPr>
        <w:br/>
        <w:t>Per i beni mobili  in lotto unico – lavanderia CRA , il prezzo sotto riportato</w:t>
        <w:br/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</w:rPr>
        <w:t>prezzo di € __________________(euro ___________________________/_______ )</w:t>
        <w:br/>
        <w:t>(indicare l 'importo in cifre ed in lettere)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Luogo e data 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</w:rPr>
        <w:t>FIRMA DEL DICHIARANT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                  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</w:rPr>
        <w:t>Allegare fotocopia di un documento di identità, in corso di validità, del sottoscrittore e copia del bando sottoscritto su ogni facciata per accettazion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AVVERTENZA</w:t>
        <w:br/>
        <w:t>Chiunque rilascia dichiarazioni mendaci, forma atti falsi o ne fa uso nei casi previsti dal D.P.R. 445/2000 è punito ai sensi del codice penale e delle leggi speciali in materia.</w:t>
        <w:br/>
        <w:t>I dati personali, nel rispetto della legge 196/2003, verranno trattati esclusivamente per quanto attiene lo svolgimento degli adempimenti previsti dalla procedura in corso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4980</Characters>
  <CharactersWithSpaces>4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6:00Z</dcterms:created>
  <dc:creator>Testoni Raffaele</dc:creator>
  <dc:description/>
  <dc:language>en-US</dc:language>
  <cp:lastModifiedBy/>
  <cp:lastPrinted>2016-11-28T10:50:00Z</cp:lastPrinted>
  <dcterms:modified xsi:type="dcterms:W3CDTF">2021-06-1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oni Raffaele</vt:lpwstr>
  </property>
</Properties>
</file>