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Al  Comune di Poggio Rena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.… a …………………………………..……..……..………..…. il ………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:…………………………………………………………………………...…..………………………. </w:t>
        <w:tab/>
        <w:tab/>
        <w:tab/>
        <w:t>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…………………………….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sede: ………………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ndicare via - n. civico - C.A.P. - località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.……. e-mail …………….………………..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Associazione |_|_|_|_|_|_|_|_|_|_|_|_|_|_|_|_|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, per l’attribuzione del punteggio valido ai fini della formazione della gradua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Per la compilazione barrare solo le caselle di interesse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ASSOCIAZIONE CULTURALE, SOCIALE, AMBIENTALE E TURISTICA 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N° ASSOCIATI/TESSERATI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 punti 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Da 0 a 2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Da 21 a 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più di 5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- ATTIVITA’ IN COLLABORAZIONE CON ALTRE ASSOCIAZIONI DEL TERRITORIO – ANNO 2020 (debitamente indicati alla scheda descrittiva delle attività/manifestazioni/eventi/progetti – Allegato B):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- PRESENZA ATTIVA SUL TERRITORIO COMUNALE NEL CORSO DEGLI ULTIMI 3 ANNI (2017-2019) ATTRAVERSO UN PROGETTO/EVENTO/MANIFESTAZIONE (SEMPRE NEL TRIENNIO DI RIFERIMENTO) REALIZZATI CON PATROCINIO E/O CONTRIBUTO DEL COMUNE DI POGGIO RENATICO (debitamente elencati quale ulteriore allegato all’istanza di contributo)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Max punti 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altuar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ntinuativ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TEMPO </w:t>
      </w:r>
      <w:r>
        <w:rPr>
          <w:sz w:val="22"/>
          <w:szCs w:val="22"/>
        </w:rPr>
        <w:t>DI COSTITUZIONE DAL TERMINE DI PRESENTAZIONE DELLA RICHIESTA</w:t>
      </w:r>
      <w:r>
        <w:rPr>
          <w:bCs/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Max punti 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0 a 2 an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ssere costituiti da 2 a 3 an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più di 3 ann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PRESENTAZIONE, PER IL PRESENTE BANDO 2020, DI PROGETTI/EVENTI/INIZIATIVE PER LA PROMOZIONE TURISTICA DEL COMUNE DI POGGIO RENATICO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 punti 1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egare ele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ggio Renatico,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PS;Arial" w:hAnsi="CourierPS;Arial" w:eastAsia="CourierPS;Arial" w:cs="CourierPS;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5:00Z</dcterms:created>
  <dc:creator>...</dc:creator>
  <dc:description/>
  <dc:language>en-US</dc:language>
  <cp:lastModifiedBy>Baccilieri Anna</cp:lastModifiedBy>
  <cp:lastPrinted>2018-04-20T09:42:00Z</cp:lastPrinted>
  <dcterms:modified xsi:type="dcterms:W3CDTF">2020-06-16T07:35:00Z</dcterms:modified>
  <cp:revision>2</cp:revision>
  <dc:subject/>
  <dc:title>MODELLO B</dc:title>
</cp:coreProperties>
</file>