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 Responsabile Anticorru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l Comune di Poggio Renat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GETTO: Piano Triennale di Prevenzione della Corruzione e della Trasparenza 2019-2021 – proposte e/o osservazion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une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dirizzo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le seguenti osservazioni e/o proposte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esente, sottoscritta dall'interessato, e la copia del documento di identità non autenticato vengono inviate per via telematica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sz w:val="20"/>
          <w:szCs w:val="20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Informativa ai sensi del GDPR (General Data Protection Regulation) n. 679/2016 e della normativa nazional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informa ch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Il trattamento dei dati raccolti sarà improntato ai principi di correttezza, liceità e trasparenz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I dati forniti saranno utilizzati dal Comune di Poggio Renatico, anche con strumenti informatici, nell’ambito del procedimento per il quale la presente viene res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I dati non saranno comunicati a terzi, né diffusi, se non nei casi specificamente previsti dal diritto nazionale o dell’Unione Europe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Gli interessati hanno il diritto di chiedere al titolare del trattamento l’accesso ai dati personali e la rettifica, o la cancellazione degli stessi, o la limitazione del trattamento che li riguarda o di opporsi al trattamento (artt. 15 e ss. del RGPD). Apposita istanza può essere presentata al Responsabile della protezione dei dati presso il Comune di Poggio Renatico. Gli interessati, ricorrendone i presupposti, hanno, altresì, il diritto di proporre reclamo al Garante quale autorità di controllo secondo le procedure previste dalla normativ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_______</w:t>
      </w:r>
    </w:p>
    <w:p>
      <w:pPr>
        <w:pStyle w:val="Normal"/>
        <w:ind w:left="6372" w:firstLine="708"/>
        <w:jc w:val="both"/>
        <w:rPr>
          <w:iCs/>
        </w:rPr>
      </w:pPr>
      <w:r>
        <w:rPr>
          <w:iCs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23:00Z</dcterms:created>
  <dc:creator>segretario</dc:creator>
  <dc:description/>
  <dc:language>en-US</dc:language>
  <cp:lastModifiedBy>Baccilieri Anna</cp:lastModifiedBy>
  <cp:lastPrinted>2015-09-02T13:29:00Z</cp:lastPrinted>
  <dcterms:modified xsi:type="dcterms:W3CDTF">2018-09-11T14:23:00Z</dcterms:modified>
  <cp:revision>2</cp:revision>
  <dc:subject/>
  <dc:title>Al Responsabile Anticorruzione</dc:title>
</cp:coreProperties>
</file>