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</w:tabs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C O M U N E    DI   MASI TORELLO     </w:t>
      </w:r>
    </w:p>
    <w:p>
      <w:pPr>
        <w:pStyle w:val="Normal"/>
        <w:tabs>
          <w:tab w:val="clear" w:pos="720"/>
          <w:tab w:val="left" w:pos="454" w:leader="none"/>
        </w:tabs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(Provincia di Ferrara)</w:t>
      </w:r>
    </w:p>
    <w:p>
      <w:pPr>
        <w:pStyle w:val="Normal"/>
        <w:tabs>
          <w:tab w:val="clear" w:pos="720"/>
          <w:tab w:val="left" w:pos="454" w:leader="none"/>
        </w:tabs>
        <w:ind w:left="1276" w:hanging="1276"/>
        <w:jc w:val="both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4" w:leader="none"/>
        </w:tabs>
        <w:ind w:left="1276" w:hanging="1276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tabs>
          <w:tab w:val="clear" w:pos="720"/>
          <w:tab w:val="left" w:pos="454" w:leader="none"/>
        </w:tabs>
        <w:ind w:left="1276" w:hanging="1276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tabs>
          <w:tab w:val="clear" w:pos="720"/>
          <w:tab w:val="left" w:pos="454" w:leader="none"/>
        </w:tabs>
        <w:ind w:left="1276" w:hanging="1276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VERBALE N. 6 /2025</w:t>
      </w:r>
    </w:p>
    <w:p>
      <w:pPr>
        <w:pStyle w:val="Normal"/>
        <w:tabs>
          <w:tab w:val="clear" w:pos="720"/>
          <w:tab w:val="left" w:pos="454" w:leader="none"/>
        </w:tabs>
        <w:ind w:left="1276" w:hanging="1276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Oggettodel"/>
        <w:tabs>
          <w:tab w:val="clear" w:pos="1134"/>
        </w:tabs>
        <w:ind w:left="142" w:hanging="142"/>
        <w:rPr>
          <w:rFonts w:ascii="Arial Narrow" w:hAnsi="Arial Narrow" w:cs="Arial;Arial"/>
          <w:bCs/>
          <w:sz w:val="20"/>
          <w:szCs w:val="24"/>
          <w:u w:val="single"/>
        </w:rPr>
      </w:pPr>
      <w:r>
        <w:rPr>
          <w:rFonts w:cs="Arial;Arial" w:ascii="Arial Narrow" w:hAnsi="Arial Narrow"/>
          <w:bCs/>
          <w:sz w:val="20"/>
          <w:szCs w:val="24"/>
          <w:u w:val="single"/>
        </w:rPr>
      </w:r>
    </w:p>
    <w:p>
      <w:pPr>
        <w:pStyle w:val="Oggettodel"/>
        <w:tabs>
          <w:tab w:val="clear" w:pos="1134"/>
        </w:tabs>
        <w:ind w:left="142" w:hanging="142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Oggettodel"/>
        <w:tabs>
          <w:tab w:val="clear" w:pos="1134"/>
        </w:tabs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Oggettodel"/>
        <w:tabs>
          <w:tab w:val="clear" w:pos="1134"/>
        </w:tabs>
        <w:ind w:left="142" w:hanging="142"/>
        <w:rPr>
          <w:rFonts w:cs="Arial;Arial"/>
          <w:b w:val="false"/>
          <w:b w:val="false"/>
          <w:sz w:val="20"/>
        </w:rPr>
      </w:pPr>
      <w:r>
        <w:rPr>
          <w:rFonts w:cs="Arial;Arial"/>
          <w:sz w:val="20"/>
        </w:rPr>
        <w:t xml:space="preserve">OGGETTO: </w:t>
      </w:r>
      <w:r>
        <w:rPr>
          <w:rFonts w:cs="Arial;Arial"/>
          <w:b w:val="false"/>
          <w:sz w:val="20"/>
        </w:rPr>
        <w:t>Parere sulla proposta di deliberazione del Consiglio Comunale di n. 5  del  14/4/2025 avente  ad oggetto “VARIAZIONE AL BILANCIO DI PREVISIONE 2025-2027 E RELATIVO DUP SEMPLIFICATO. ANNUALITA' 2025.  UTILIZZO AVANZO DI AMMINISTRAZIONE 2024. ART.175 D.LGS.267/2000 E SUCCESSIVE MODIFICAZIONI E INTEGRAZIONI</w:t>
      </w:r>
      <w:r>
        <w:rPr>
          <w:rFonts w:cs="Arial;Arial"/>
          <w:b w:val="false"/>
        </w:rPr>
        <w:t>”.</w:t>
      </w:r>
    </w:p>
    <w:p>
      <w:pPr>
        <w:pStyle w:val="Normal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Normal"/>
        <w:tabs>
          <w:tab w:val="clear" w:pos="720"/>
          <w:tab w:val="left" w:pos="454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4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L REVISORE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</w:rPr>
        <w:t>Vista la  proposta di deliberazione n.5  del 14/4/2025  inviatami dal Responsabile del Servizio Finanziario, avente l’oggetto sopra riportato;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reso atto che si è provveduto ad iscrivere l’Avanzo di Amministrazione 2024 - Parte accantonata, parte disponibile e parte destinata agli investimenti  per complessivi euro 366.277,62  come segue: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302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SCRIZION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te accanton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uro 15.204,56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te vincolata dall’en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uro 0,0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te destinata agli investiment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uro 292.700,0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arte disponibile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uro 58.373,06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uro 366.277,62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o che l’Avanzo di Amministrazione 2024  risulta disponibile come segue: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MPORTO INIZ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SPONIBIL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vanzo accantona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uro 251.678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uro 236.473,7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vanzo vincol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uro 565.266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uro 565.266,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vanzo destinato agli investi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uro 611.892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uro 319.192,5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vanzo dispon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</w:t>
            </w:r>
            <w:r>
              <w:rPr>
                <w:rFonts w:cs="Arial;Arial" w:ascii="Arial;Arial" w:hAnsi="Arial;Arial"/>
                <w:sz w:val="18"/>
                <w:szCs w:val="18"/>
              </w:rPr>
              <w:t>Euro 2.262.738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szCs w:val="18"/>
              </w:rPr>
              <w:t>Euro 2.204.365,4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uro 3.691.576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uro 3.325.298,59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Visto l’art. 175   del D.LGS 267/2000 il quale dispone che “Il Bilancio di previsione finanziario può subire variazioni nel corso dell’esercizio di competenza e di cassa sia nella parte prima, relativa alle entrate, che nella parte seconda relativa alle spese, per ciascun degli esercizi considerati nel documento”;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rFonts w:cs="Arial;Arial" w:ascii="Arial;Arial" w:hAnsi="Arial;Arial"/>
        </w:rPr>
        <w:tab/>
        <w:t>Premesso che il Bilancio di previsione 2025-2027  è stato approvato dal Consiglio comunale con propria deliberazione n.42 del 19/12/2024;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rFonts w:cs="Arial;Arial" w:ascii="Arial;Arial" w:hAnsi="Arial;Arial"/>
        </w:rPr>
        <w:tab/>
        <w:t>Visti gli atti prodotti dall’Ente ed esaminate le variazioni al bilancio di previsione 2025-2027 con le seguenti risultanze finali: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TANZIAMENTI DI COMPETENZA 20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aggiori ent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456.319,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inori sp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200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inori   ent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221.356,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aggiori sp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434.963,0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Differ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34.963,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iffer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34.963,09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TANZIAMENTI DI CASSA 20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aggiori ent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80.041,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inori sp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200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inori  ent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221.356,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aggiori sp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170.963,0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Differ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1.314,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iffer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9.036,91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rFonts w:cs="Arial;Arial" w:ascii="Arial;Arial" w:hAnsi="Arial;Arial"/>
        </w:rPr>
        <w:tab/>
        <w:t>Rilevato che con la variazione apportata al bilancio 2025-2027 di cui alla sopracitata proposta  sono rispettati e salvaguardati il pareggio di bilancio e gli equilibri stabiliti dal vigente ordinamento contabile, in ottemperanza alle disposizioni di cui all’art.193, comma 1 del D.Lgs.267/2000;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ENUTO CONTO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del parere  di regolarità tecnica e contabile espressi dalla responsabile del servizio finanziario espressi ai sensi dell’art.49 – 1 comma – del T.U.E.L.;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iò premesso, il Revisore Unico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SPRIME</w:t>
      </w:r>
    </w:p>
    <w:p>
      <w:pPr>
        <w:pStyle w:val="Normal"/>
        <w:tabs>
          <w:tab w:val="clear" w:pos="720"/>
          <w:tab w:val="left" w:pos="45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arere favorevole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lla proposta di delibera di Consiglio Comunale del Comune di Masi Torello, numero 5 del 16/4/2025  avente per oggetto </w:t>
      </w: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</w:rPr>
        <w:t>VARIAZIONE AL BILANCIO DI PREVISIONE 2025-2027 E RELATIVO DUP SEMPLIFICATO. ANNUALITA' 2025.  UTILIZZO AVANZO DI AMMINISTRAZIONE 2024. ART.175 D.LGS.267/2000 E SUCCESSIVE MODIFICAZIONI E INTEGRAZIONI”. la cui variazione al bilancio risulta la segue: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TANZIAMENTI DI COMPETENZA 20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aggiori ent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456.319,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inori sp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200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inori   ent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221.356,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aggiori sp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434.963,0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Differ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34.963,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iffer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34.963,09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TANZIAMENTI DI CASSA 20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aggiori ent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80.041,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inori sp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200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inori  ent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221.356,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fasidelicata"/>
                <w:rFonts w:ascii="Arial;Arial" w:hAnsi="Arial;Arial" w:cs="Arial;Arial"/>
                <w:i w:val="false"/>
                <w:i w:val="false"/>
              </w:rPr>
            </w:pPr>
            <w:r>
              <w:rPr>
                <w:rStyle w:val="Enfasidelicata"/>
                <w:rFonts w:cs="Arial;Arial" w:ascii="Arial;Arial" w:hAnsi="Arial;Arial"/>
              </w:rPr>
              <w:t>Maggiori sp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nfasidelicata"/>
                <w:rFonts w:cs="Arial;Arial" w:ascii="Arial;Arial" w:hAnsi="Arial;Arial"/>
                <w:i w:val="false"/>
              </w:rPr>
              <w:t>170.963,0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Differ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1.314,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iffer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9.036,91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  <w:tab w:val="left" w:pos="1134" w:leader="none"/>
          <w:tab w:val="left" w:pos="1985" w:leader="none"/>
          <w:tab w:val="left" w:pos="4253" w:leader="none"/>
          <w:tab w:val="left" w:pos="5245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54" w:leader="none"/>
          <w:tab w:val="left" w:pos="1134" w:leader="none"/>
          <w:tab w:val="left" w:pos="1985" w:leader="none"/>
          <w:tab w:val="left" w:pos="4253" w:leader="none"/>
          <w:tab w:val="left" w:pos="5245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</w:t>
        <w:tab/>
      </w:r>
      <w:r>
        <w:rPr>
          <w:rFonts w:cs="Arial;Arial" w:ascii="Arial;Arial" w:hAnsi="Arial;Arial"/>
        </w:rPr>
        <w:t xml:space="preserve">                                                    </w:t>
      </w:r>
      <w:r>
        <w:rPr>
          <w:rFonts w:cs="Arial;Arial" w:ascii="Arial;Arial" w:hAnsi="Arial;Arial"/>
          <w:b/>
        </w:rPr>
        <w:t>RILEVA ALTRESI’</w:t>
      </w:r>
    </w:p>
    <w:p>
      <w:pPr>
        <w:pStyle w:val="Normal"/>
        <w:tabs>
          <w:tab w:val="clear" w:pos="720"/>
          <w:tab w:val="left" w:pos="45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rFonts w:cs="Arial;Arial" w:ascii="Arial;Arial" w:hAnsi="Arial;Arial"/>
        </w:rPr>
        <w:t>- che la variazione di cui all’oggetto   è conforme alle norme ed ai principi giuridici, nonché alle norme statutarie e regolamentari per quanto attiene alla forma e procedura;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che la variazione risulta coerente a norma dell’art. 133 del D. Lgs. 267/2000 al bilancio di previsione con gli atti fondamentali della gestione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4" w:leader="none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4" w:leader="none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  <w:tab w:val="center" w:pos="680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;Arial" w:ascii="Arial;Arial" w:hAnsi="Arial;Arial"/>
          <w:b/>
          <w:sz w:val="22"/>
          <w:szCs w:val="22"/>
        </w:rPr>
        <w:t xml:space="preserve">  IL REVISORE DEL CONTO</w:t>
      </w:r>
    </w:p>
    <w:p>
      <w:pPr>
        <w:pStyle w:val="Normal"/>
        <w:tabs>
          <w:tab w:val="clear" w:pos="720"/>
          <w:tab w:val="left" w:pos="454" w:leader="none"/>
          <w:tab w:val="center" w:pos="6804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 xml:space="preserve"> </w:t>
      </w:r>
      <w:r>
        <w:rPr>
          <w:rFonts w:cs="Arial;Arial" w:ascii="Arial;Arial" w:hAnsi="Arial;Arial"/>
          <w:sz w:val="22"/>
          <w:szCs w:val="22"/>
        </w:rPr>
        <w:t>Tiozzo Dott.ssa Antonella</w:t>
      </w:r>
    </w:p>
    <w:p>
      <w:pPr>
        <w:pStyle w:val="Normal"/>
        <w:tabs>
          <w:tab w:val="clear" w:pos="720"/>
          <w:tab w:val="left" w:pos="454" w:leader="none"/>
          <w:tab w:val="center" w:pos="6804" w:leader="none"/>
        </w:tabs>
        <w:jc w:val="both"/>
        <w:rPr/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i/>
          <w:sz w:val="22"/>
          <w:szCs w:val="22"/>
        </w:rPr>
        <w:t>(Firmato digitalm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del">
    <w:name w:val="oggetto del"/>
    <w:basedOn w:val="Normal"/>
    <w:next w:val="Normal"/>
    <w:qFormat/>
    <w:pPr>
      <w:widowControl w:val="false"/>
      <w:tabs>
        <w:tab w:val="clear" w:pos="720"/>
        <w:tab w:val="left" w:pos="1134" w:leader="none"/>
      </w:tabs>
      <w:overflowPunct w:val="true"/>
      <w:autoSpaceDE w:val="true"/>
      <w:ind w:left="1134" w:hanging="1134"/>
      <w:jc w:val="both"/>
      <w:textAlignment w:val="auto"/>
    </w:pPr>
    <w:rPr>
      <w:rFonts w:ascii="Arial;Arial" w:hAnsi="Arial;Arial" w:cs="Arial;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4:00Z</dcterms:created>
  <dc:creator>michele</dc:creator>
  <dc:description/>
  <cp:keywords/>
  <dc:language>en-US</dc:language>
  <cp:lastModifiedBy>Nicoletta Seghi</cp:lastModifiedBy>
  <cp:lastPrinted>2017-06-15T13:13:00Z</cp:lastPrinted>
  <dcterms:modified xsi:type="dcterms:W3CDTF">2025-04-17T15:25:00Z</dcterms:modified>
  <cp:revision>104</cp:revision>
  <dc:subject/>
  <dc:title>IL CONSIGLIO COMUNALE</dc:title>
</cp:coreProperties>
</file>