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36"/>
        </w:rPr>
        <w:t>ITECC S.R.L.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32"/>
        </w:rPr>
        <w:t>Generalità dell'impresa ITECC S.R.L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enominazion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ITECC S.R.L.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Codice fiscal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01983550383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Partita iva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01983550383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Iscrizion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FE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ta di iscrizione al RI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20/09/2016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Sede iscritta al RI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FE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Numero REA della sed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215707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Addetti dichiarati ann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Forma giuridica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SOCIETA' A RESPONSABILITA' LIMITATA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ta inizio attività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01/10/2016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ta ultimo aggiornament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28"/>
        </w:rPr>
        <w:t>Durata società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ta costituzion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05/09/2016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ta termin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31/12/2050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Scadenza primo esercizi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Scadenza esercizi successivi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31/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Forma amministrativa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AMMINISTRAZIONE PLURIPERSONALE INDIVIDUALE  DISGIUNTIV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28"/>
        </w:rPr>
        <w:t>EURO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eliberat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10.000,00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Sottoscritt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10.000,00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Versat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10.000,00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Numero azioni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Valor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Valuta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EURO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ta ultimo aggiornament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32"/>
        </w:rPr>
        <w:t>Sede impre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b/>
          <w:color w:val="000000"/>
        </w:rPr>
        <w:t>Sede FE 215707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Registro impres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FE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N. repertorio economico amministrativ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215707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Indirizzo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 xml:space="preserve">VIA BONGIOVANNI nr.36/C  FERRARA 44122 FE 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Indirizzo pec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ITECC@PEC.IT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enominazione sed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Unità locale cessata in data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escrizione attività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RIPARAZIONE E MANUTENZIONE DI COMPUTER E PERIFERICH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b/>
          <w:color w:val="000000"/>
        </w:rPr>
        <w:t>Classificazione attività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Codice attività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Importanza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escrizione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ta inizio</w:t>
            </w:r>
          </w:p>
        </w:tc>
      </w:tr>
      <w:tr>
        <w:trPr/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9511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Primario d'impresa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Riparazione e manutenzione di computer e periferiche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9511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Primario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Riparazione e manutenzione di computer e periferiche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432102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Secondario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Installazione di impianti elettronici (inclusa manutenzione e riparazione)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6203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Secondario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Gestione di strutture e apparecchiature informatiche hardware - housing (esclusa la riparazione)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620909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Secondario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Altre attivita' dei servizi connessi alle tecnologie dell'informatica nca</w:t>
            </w:r>
          </w:p>
        </w:tc>
        <w:tc>
          <w:tcPr>
            <w:tcW w:w="2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32"/>
        </w:rPr>
        <w:t>Pers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b/>
          <w:color w:val="000000"/>
        </w:rPr>
        <w:t>1 MASSIMO CAZZOLA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Codice fiscal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CZZMSM83C04D548I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Residente a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Legale rappresentant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SI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068"/>
        <w:gridCol w:w="3069"/>
      </w:tblGrid>
      <w:tr>
        <w:trPr/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Cariche/qualifiche</w:t>
            </w:r>
          </w:p>
        </w:tc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lla data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alla data</w:t>
            </w:r>
          </w:p>
        </w:tc>
      </w:tr>
      <w:tr>
        <w:trPr/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AMMINISTRATORE</w:t>
            </w:r>
          </w:p>
        </w:tc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b/>
          <w:color w:val="000000"/>
        </w:rPr>
        <w:t>2 ANDREA MANUZZI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Codice fiscal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MNZNDR73H05E445P</w:t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Residente a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Legale rappresentante</w:t>
            </w:r>
          </w:p>
        </w:tc>
        <w:tc>
          <w:tcPr>
            <w:tcW w:w="46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SI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068"/>
        <w:gridCol w:w="3069"/>
      </w:tblGrid>
      <w:tr>
        <w:trPr/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Cariche/qualifiche</w:t>
            </w:r>
          </w:p>
        </w:tc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dalla data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alla data</w:t>
            </w:r>
          </w:p>
        </w:tc>
      </w:tr>
      <w:tr>
        <w:trPr/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SOCIO LAVORANTE</w:t>
            </w:r>
          </w:p>
        </w:tc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AMMINISTRATORE</w:t>
            </w:r>
          </w:p>
        </w:tc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00" w:right="200" w:gutter="0" w:header="0" w:top="2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Helvetica" w:hAnsi="Helvetica"/>
        <w:color w:val="000000"/>
      </w:rPr>
      <w:t xml:space="preserve">Pagina </w:t>
    </w:r>
    <w:r>
      <w:rPr>
        <w:rFonts w:ascii="Helvetica" w:hAnsi="Helvetica"/>
        <w:color w:val="000000"/>
      </w:rPr>
      <w:fldChar w:fldCharType="begin"/>
    </w:r>
    <w:r>
      <w:rPr>
        <w:rFonts w:ascii="Helvetica" w:hAnsi="Helvetica"/>
        <w:color w:val="000000"/>
      </w:rPr>
      <w:instrText xml:space="preserve"> PAGE </w:instrText>
    </w:r>
    <w:r>
      <w:rPr>
        <w:rFonts w:ascii="Helvetica" w:hAnsi="Helvetica"/>
        <w:color w:val="000000"/>
      </w:rPr>
      <w:fldChar w:fldCharType="separate"/>
    </w:r>
    <w:r>
      <w:rPr>
        <w:rFonts w:ascii="Helvetica" w:hAnsi="Helvetica"/>
        <w:color w:val="000000"/>
      </w:rPr>
      <w:t>3</w:t>
    </w:r>
    <w:r>
      <w:rPr>
        <w:rFonts w:ascii="Helvetica" w:hAnsi="Helvetic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Helvetica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Helvetica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Helvetica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Helvetica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TECC S.R.L.</dc:title>
</cp:coreProperties>
</file>