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odelli 730 non sono più disponibili in forma cartace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L'amministrazione informa che i modelli 730 non sono più disponibili cartacei.  I Comuni, pertanto, non disporranno più della forma cartacea del modello, ritenuta non più idonea per la dichiarazion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Dal </w:t>
      </w:r>
      <w:hyperlink r:id="rId2">
        <w:r>
          <w:rPr>
            <w:rStyle w:val="InternetLink"/>
            <w:rFonts w:cs="Arial" w:ascii="Arial" w:hAnsi="Arial"/>
            <w:color w:val="9E0C0F"/>
            <w:u w:val="none"/>
          </w:rPr>
          <w:t>sito dedicato dell’Agenzia delle Entrate</w:t>
        </w:r>
      </w:hyperlink>
      <w:r>
        <w:rPr>
          <w:rFonts w:cs="Arial" w:ascii="Arial" w:hAnsi="Arial"/>
          <w:color w:val="363636"/>
        </w:rPr>
        <w:t xml:space="preserve"> 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è possibile scaricare il nuovo modello 730/2020 e visionare tutte le istruzioni necessarie alla stesura della dichiar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</w:rPr>
          <w:t>https://www.agenziaentrate.gov.it/portale/web/guest/730-2020/infogen-730-2020-cittadin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3026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3026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26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nziaentrate.gov.it/portale/web/guest/730-2020/infogen-730-2020-cittadini" TargetMode="External"/><Relationship Id="rId3" Type="http://schemas.openxmlformats.org/officeDocument/2006/relationships/hyperlink" Target="https://www.agenziaentrate.gov.it/portale/web/guest/730-2020/infogen-730-2020-cittadi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6:00Z</dcterms:created>
  <dc:creator>Amministrazione</dc:creator>
  <dc:description/>
  <dc:language>en-US</dc:language>
  <cp:lastModifiedBy>Amministrazione</cp:lastModifiedBy>
  <dcterms:modified xsi:type="dcterms:W3CDTF">2020-05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