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ODULO PER FAR PERVENIRE LE OSSERVAZIONI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Nominativo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Indirizzo di residenz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Città di residenz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recapito email/telefonico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</w:t>
      </w:r>
      <w:r>
        <w:rPr/>
        <w:t>Al Segretario Comunale</w:t>
      </w:r>
    </w:p>
    <w:p>
      <w:pPr>
        <w:pStyle w:val="Normal"/>
        <w:tabs>
          <w:tab w:val="clear" w:pos="708"/>
          <w:tab w:val="left" w:pos="7410" w:leader="none"/>
        </w:tabs>
        <w:ind w:left="2832" w:hanging="0"/>
        <w:rPr/>
      </w:pPr>
      <w:r>
        <w:rPr/>
        <w:t xml:space="preserve">                                    </w:t>
      </w:r>
      <w:r>
        <w:rPr/>
        <w:t xml:space="preserve">Responsabile della  Prevenzione </w:t>
      </w:r>
    </w:p>
    <w:p>
      <w:pPr>
        <w:pStyle w:val="Normal"/>
        <w:tabs>
          <w:tab w:val="clear" w:pos="708"/>
          <w:tab w:val="left" w:pos="7410" w:leader="none"/>
        </w:tabs>
        <w:ind w:left="2832" w:hanging="0"/>
        <w:rPr/>
      </w:pPr>
      <w:r>
        <w:rPr/>
        <w:t xml:space="preserve">                                    </w:t>
      </w:r>
      <w:r>
        <w:rPr/>
        <w:t>Alla  Corruzion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</w:t>
      </w:r>
      <w:r>
        <w:rPr/>
        <w:t>del Comune di Villamarzan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Ogg: Piano Triennale di Prevenzione della Corruzione – P.T.P.C. - Programma triennale per la trasparenza e l'integrità – anni 2017 – 2018 – 2019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in qualità di (indicare la categoria di appartenenza, ma può essere anche privato cittadino)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rPr/>
      </w:pPr>
      <w:r>
        <w:rPr/>
        <w:t>Informato dell'intenzione del comune di   Villamarzana  adottare il Piano Triennale di Prevenzione ella Corruzione – P.T.C.P. - programma per la trasparenza  e l'integrità – anni 2017 -2018 – 2019 con procedura di consultazione pubblica, a garanzia della legalità  e del rispetto delle norme in materia di traspar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rPr/>
      </w:pPr>
      <w:r>
        <w:rPr/>
        <w:t>Informato della possibilità di presentare osservazioni e proposte per l'elaborazione ed adozione del P.T.P.C.;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</w:t>
      </w:r>
      <w:r>
        <w:rPr/>
        <w:t>formula le seguenti propos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rPr/>
      </w:pPr>
      <w:r>
        <w:rPr/>
        <w:t>ANTICORRUZION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10" w:leader="none"/>
        </w:tabs>
        <w:rPr/>
      </w:pPr>
      <w:r>
        <w:rPr/>
        <w:t>TRASPARENZ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Data,___________________                                            Firma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;Symbol" w:hAnsi="Symbol;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19:00Z</dcterms:created>
  <dc:creator>nzappaterra</dc:creator>
  <dc:description/>
  <cp:keywords/>
  <dc:language>en-US</dc:language>
  <cp:lastModifiedBy>Amministrazione</cp:lastModifiedBy>
  <cp:lastPrinted>2014-01-13T18:41:00Z</cp:lastPrinted>
  <dcterms:modified xsi:type="dcterms:W3CDTF">2017-01-05T13:19:00Z</dcterms:modified>
  <cp:revision>3</cp:revision>
  <dc:subject/>
  <dc:title>COMUNE DI</dc:title>
</cp:coreProperties>
</file>