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823595</wp:posOffset>
                </wp:positionV>
                <wp:extent cx="88900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100139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6.45pt;mso-wrap-distance-left:7.1pt;mso-wrap-distance-right:7.1pt;mso-wrap-distance-top:0pt;mso-wrap-distance-bottom:0pt;margin-top:64.8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28675" cy="100139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UNE DI STIEN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ROVI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iazza Santo Stefano n. 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5039 Stien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Tel. 0425746111 – fax 746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ASSA SUI RIFIUTI – 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IDUZIONE PER MOTIVI DI REDDITO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ichiesta per l’anno di imposta 2022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a presentare entro il 30 giugno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 Funzionario Responsabile TARI </w:t>
      </w:r>
    </w:p>
    <w:p>
      <w:pPr>
        <w:pStyle w:val="Normal"/>
        <w:ind w:left="4105" w:firstLine="1559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 xml:space="preserve">Del Comune di </w:t>
      </w:r>
      <w:r>
        <w:rPr>
          <w:rFonts w:cs="Courier New" w:ascii="Courier New" w:hAnsi="Courier New"/>
          <w:b/>
          <w:sz w:val="24"/>
          <w:szCs w:val="24"/>
          <w:u w:val="single"/>
        </w:rPr>
        <w:t>STIENTA</w:t>
      </w:r>
    </w:p>
    <w:p>
      <w:pPr>
        <w:pStyle w:val="Normal"/>
        <w:ind w:left="3397" w:firstLine="1559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Il sottoscritto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ato a                    il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.F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sidente in questo Comune in Via/Piazza                 n.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Arial Black" w:hAnsi="Arial Black"/>
          <w:b/>
          <w:sz w:val="28"/>
          <w:szCs w:val="28"/>
        </w:rPr>
        <w:t xml:space="preserve">D I C H I A R A </w:t>
      </w:r>
    </w:p>
    <w:p>
      <w:pPr>
        <w:pStyle w:val="Normal"/>
        <w:jc w:val="center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tto la propria responsabilità di versare in una delle condizioni sotto riportate 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ndizione di disagio economico e fisico con un grado di invalidità dal 70% con i seguenti limiti ISEE: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ino a Euro € 7.500,00 riduzione del 40%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ra Euro € 7.501,00 ed Euro 10.000,00 riduzione del 30%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uclei familiari a basso reddito limitatamente all’abitazione di residenza con i seguenti limiti ISEE: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fino a Euro 7.500,00 riduzione del 30%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ra Euro 7.501,00 ed Euro 10.000,00 riduzione del 20%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28"/>
          <w:szCs w:val="28"/>
        </w:rPr>
        <w:t xml:space="preserve">C H I E D E </w:t>
      </w:r>
    </w:p>
    <w:p>
      <w:pPr>
        <w:pStyle w:val="Normal"/>
        <w:jc w:val="center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e gli venga accordata la prevista riduzione di tariffa, ed allega i seguenti documenti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pia del Modello ISEE completo in ogni sua parte compresa l’attestazione dell’avvenuta presentazione al soggetto competente a riceverla a comprava di quanto sopra richiamato. 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  <w:sz w:val="24"/>
          <w:szCs w:val="24"/>
        </w:rPr>
        <w:t>Certificato medico con indicazione del grado di invalidità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tienta,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In Fede </w:t>
      </w:r>
    </w:p>
    <w:p>
      <w:pPr>
        <w:pStyle w:val="Default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Defaul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8280"/>
    </w:tblGrid>
    <w:tr>
      <w:trPr/>
      <w:tc>
        <w:tcPr>
          <w:tcW w:w="35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rFonts w:ascii="Colonna MT" w:hAnsi="Colonna MT" w:cs="Colonna MT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9:00Z</dcterms:created>
  <dc:creator>-</dc:creator>
  <dc:description/>
  <cp:keywords/>
  <dc:language>en-US</dc:language>
  <cp:lastModifiedBy>Comune Stienta</cp:lastModifiedBy>
  <cp:lastPrinted>2017-03-22T10:19:00Z</cp:lastPrinted>
  <dcterms:modified xsi:type="dcterms:W3CDTF">2021-09-16T09:09:00Z</dcterms:modified>
  <cp:revision>2</cp:revision>
  <dc:subject/>
  <dc:title/>
</cp:coreProperties>
</file>