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SEMPIO REGOLE DI CALCOLO UTENZE DOMESTI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COMPONENTE IMMOBILE MQ 100 – Si calcola moltiplicando la tariffa fissa per i mq. poi si aggiunge la tariffa variabile. Alla somma ottenuta si aggiunge il 5% (TEFA). L’importo viene arrotondato per eccesso (superiore a 5) o per difetto (inferiore a 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IFFA FISSA</w:t>
        <w:tab/>
        <w:tab/>
        <w:tab/>
        <w:t xml:space="preserve"> € 0,5816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IFFA VARIABILE</w:t>
        <w:tab/>
        <w:tab/>
        <w:t>€  76,975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Q 100 X  € 0,581622 =  € 58,16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€ </w:t>
      </w:r>
      <w:r>
        <w:rPr>
          <w:b/>
          <w:bCs/>
        </w:rPr>
        <w:t>58,1622 + 76,975114 =  € 135,1373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€ </w:t>
      </w:r>
      <w:r>
        <w:rPr>
          <w:b/>
          <w:bCs/>
        </w:rPr>
        <w:t xml:space="preserve">135,137314 x 5% =  € 6,7568657 </w:t>
      </w:r>
      <w:bookmarkStart w:id="0" w:name="_Hlk83981396"/>
      <w:r>
        <w:rPr>
          <w:b/>
          <w:bCs/>
        </w:rPr>
        <w:t>(TEFA)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€ </w:t>
      </w:r>
      <w:r>
        <w:rPr>
          <w:b/>
          <w:bCs/>
        </w:rPr>
        <w:t>135,137314 + € 6,7568657 = € 141,8941797 ARROTONDATO A € 142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MPIO DI CALCOLO UTENZE NON DOMESTI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TEGORIA 2.8. – UFFICI- AGENZIE -  MQ 35. Si calcola moltiplicando la tariffa fissa per i mq ,  si moltiplica la tariffa variabile per i mq , ottenuti i 2 prodotti si sommano e alla totale  si aggiunge  il 5% (TEFA). L’importo viene arrotondato per eccesso (superiore a 5) o per difetto (inferiore a 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ARIFFA FISSA   </w:t>
        <w:tab/>
        <w:tab/>
        <w:t>€   1,20519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ARIFFA VARIABILE </w:t>
        <w:tab/>
        <w:tab/>
        <w:t>€   2,0169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q. 35 x €   1,205194 =  € 42,181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q. 35 x €   2,016900 =  </w:t>
      </w:r>
      <w:bookmarkStart w:id="1" w:name="_Hlk83981209"/>
      <w:r>
        <w:rPr>
          <w:b/>
          <w:bCs/>
        </w:rPr>
        <w:t>€ 70,5915</w:t>
      </w:r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€ </w:t>
      </w:r>
      <w:r>
        <w:rPr>
          <w:b/>
          <w:bCs/>
        </w:rPr>
        <w:t>42,18179 + € 70,5915 = € 112,773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€ </w:t>
      </w:r>
      <w:r>
        <w:rPr>
          <w:b/>
          <w:bCs/>
        </w:rPr>
        <w:t xml:space="preserve">112,77329 x 5% =  </w:t>
      </w:r>
      <w:bookmarkStart w:id="2" w:name="_Hlk83981423"/>
      <w:r>
        <w:rPr>
          <w:b/>
          <w:bCs/>
        </w:rPr>
        <w:t xml:space="preserve">€ 5,6386645  </w:t>
      </w:r>
      <w:bookmarkEnd w:id="2"/>
      <w:r>
        <w:rPr>
          <w:b/>
          <w:bCs/>
        </w:rPr>
        <w:t>(TEF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€ </w:t>
      </w:r>
      <w:r>
        <w:rPr>
          <w:b/>
          <w:bCs/>
        </w:rPr>
        <w:t>112,77329 + € 5,6386645  = € 118,4119545  ARROTONDATO A € 118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9:00Z</dcterms:created>
  <dc:creator>Comune Stienta</dc:creator>
  <dc:description/>
  <dc:language>en-US</dc:language>
  <cp:lastModifiedBy>Comune Stienta</cp:lastModifiedBy>
  <dcterms:modified xsi:type="dcterms:W3CDTF">2021-10-01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