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AL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FUNZIONARIO RESPONSABILE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 xml:space="preserve">UNITA' TRIBUTI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45039    </w:t>
      </w:r>
      <w:r>
        <w:rPr>
          <w:b/>
          <w:sz w:val="24"/>
          <w:u w:val="single"/>
        </w:rPr>
        <w:t>STIENTA</w:t>
      </w:r>
    </w:p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Oggetto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Ravvedimento operoso I.C.I / I.M.U.</w:t>
      </w:r>
    </w:p>
    <w:p>
      <w:pPr>
        <w:pStyle w:val="Normal"/>
        <w:spacing w:before="0" w:after="1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Il sottoscritto_______________________________________________ tel. ___________________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ato a ______________________ il __/__/____ cod. fisc. 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residente a ____________________ in via _____________________________________ n.______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n qualità di: proprietario - comproprietario al ______% - usufruttuario - legale rappresentante/ered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i _____________________________________________________ Cod.Fisc._________________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 O M U N I C A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- di essersi avvalso della facoltà prevista dall’art. 13 del decreto legislativo 18.12.1997, n. 472 con riferimento all’imposta I.C.I. / I.M.U., per le seguenti fattispecie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|_| Omesso versamento acconto anno 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|_| Omesso versamento   saldo   anno 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- di avere a tale scopo effettuato in data _______________ versamento di € __________________ così determinato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MPOSTA</w:t>
        <w:tab/>
        <w:tab/>
        <w:tab/>
        <w:tab/>
        <w:t>€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ANZIONE (pari al ____%)</w:t>
        <w:tab/>
        <w:tab/>
        <w:t>€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NTERESSI al tasso legale in giorni</w:t>
        <w:tab/>
        <w:t>€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llega copia della attestazione di versament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Normal"/>
        <w:spacing w:before="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4"/>
        </w:rPr>
        <w:t>firm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  lì ___________________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                         </w:t>
      </w:r>
      <w:r>
        <w:rPr>
          <w:sz w:val="24"/>
        </w:rPr>
        <w:tab/>
      </w:r>
    </w:p>
    <w:p>
      <w:pPr>
        <w:pStyle w:val="Testopredefinito"/>
        <w:jc w:val="center"/>
        <w:rPr/>
      </w:pPr>
      <w:r>
        <w:rPr>
          <w:sz w:val="20"/>
          <w:szCs w:val="22"/>
        </w:rPr>
        <w:t xml:space="preserve"> </w:t>
      </w:r>
      <w:r>
        <w:rPr>
          <w:sz w:val="20"/>
        </w:rPr>
        <w:t xml:space="preserve">consegna diretta (duplice copia) - fax 0425/746161 - servizio postale - e-mail: </w:t>
      </w:r>
      <w:r>
        <w:rPr/>
        <w:t>tributi@comune.stienta.r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40:00Z</dcterms:created>
  <dc:creator>zoppmari</dc:creator>
  <dc:description/>
  <cp:keywords/>
  <dc:language>en-US</dc:language>
  <cp:lastModifiedBy>oem</cp:lastModifiedBy>
  <cp:lastPrinted>2003-10-14T09:58:00Z</cp:lastPrinted>
  <dcterms:modified xsi:type="dcterms:W3CDTF">2013-10-18T07:50:00Z</dcterms:modified>
  <cp:revision>2</cp:revision>
  <dc:subject/>
  <dc:title>Spett</dc:title>
</cp:coreProperties>
</file>