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sz w:val="144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Iscrizione al registro comunale delle disposizioni anticipate di trattamento (DAT) </w:t>
      </w:r>
    </w:p>
    <w:p>
      <w:pPr>
        <w:pStyle w:val="TextBody"/>
        <w:jc w:val="center"/>
        <w:rPr>
          <w:sz w:val="28"/>
        </w:rPr>
      </w:pPr>
      <w:r>
        <w:rPr>
          <w:sz w:val="27"/>
          <w:szCs w:val="27"/>
        </w:rPr>
        <w:t>ai sensi della Legge n. 219/2017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o sottoscritto/a ……………………..............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.………. il …...………..................…….…. residente a Sal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ia ……...............…………………………………….. Codice fiscale ……………………………………. Recapito telefonico ………........…………. indirizzo e-mail …….....................................…………………….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3540" w:hanging="3540"/>
        <w:rPr>
          <w:rFonts w:eastAsia="Times New Roman" w:cs="Times New Roman"/>
          <w:i/>
          <w:i/>
          <w:iCs/>
          <w:sz w:val="16"/>
          <w:szCs w:val="16"/>
        </w:rPr>
      </w:pPr>
      <w:r>
        <w:rPr>
          <w:b/>
          <w:bCs/>
          <w:sz w:val="22"/>
          <w:szCs w:val="22"/>
        </w:rPr>
        <w:tab/>
        <w:tab/>
        <w:t xml:space="preserve">   Chied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/>
        <w:ind w:left="2415" w:hanging="2385"/>
        <w:rPr>
          <w:sz w:val="22"/>
          <w:szCs w:val="22"/>
        </w:rPr>
      </w:pPr>
      <w:r>
        <w:rPr>
          <w:rFonts w:eastAsia="Times New Roman" w:cs="Times New Roman"/>
          <w:i/>
          <w:iCs/>
          <w:sz w:val="16"/>
          <w:szCs w:val="16"/>
        </w:rPr>
        <w:t xml:space="preserve">(barrare per conferma) </w:t>
      </w:r>
      <w:r>
        <w:rPr>
          <w:rFonts w:eastAsia="Times New Roman" w:cs="Times New Roman"/>
          <w:b/>
          <w:bCs/>
          <w:sz w:val="30"/>
          <w:szCs w:val="30"/>
        </w:rPr>
        <w:t>□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1"/>
          <w:szCs w:val="21"/>
        </w:rPr>
        <w:t xml:space="preserve">dopo aver acquisito adeguate informazioni mediche sulle conseguenze delle mie scelte </w:t>
      </w:r>
      <w:r>
        <w:rPr>
          <w:b/>
          <w:bCs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iscrizione nel registro comunale delle disposizioni anticipate di trattamento (DAT) e la conservazione della busta contenente il documento redatto nel pieno possesso delle mie facoltà mentali e in totale libertà di scelta.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co di seguito la persona di mia fiducia che mi rappresenterà nelle relazioni con il medico e con le strutture sanitari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ig./ra (cognome e nome) ……………………………………………............................................……. nato/a a ……………………………………… il ……………………….. residente a ………………………...</w:t>
      </w:r>
    </w:p>
    <w:p>
      <w:pPr>
        <w:pStyle w:val="Normal"/>
        <w:jc w:val="both"/>
        <w:rPr/>
      </w:pPr>
      <w:r>
        <w:rPr>
          <w:sz w:val="22"/>
          <w:szCs w:val="22"/>
        </w:rPr>
        <w:t>in via ……...............…………………………………….. Codice fiscale ……………………………………. Recapito telefonico ………........…………. indirizzo e-mail …….....................................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Symbol" w:hAnsi="Symbol" w:eastAsia="Symbol" w:cs="Symbol"/>
          <w:sz w:val="22"/>
          <w:szCs w:val="22"/>
        </w:rPr>
      </w:pPr>
      <w:r>
        <w:rPr>
          <w:sz w:val="22"/>
          <w:szCs w:val="22"/>
        </w:rPr>
        <w:t xml:space="preserve">L'accettazione della nomina da parte del fiduciario risulta dalla sottoscrizione </w:t>
      </w:r>
      <w:r>
        <w:rPr>
          <w:i/>
          <w:iCs/>
          <w:sz w:val="22"/>
          <w:szCs w:val="22"/>
        </w:rPr>
        <w:t>( indicare la scelta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ab/>
      </w:r>
      <w:r>
        <w:rPr>
          <w:rFonts w:eastAsia="Times New Roman" w:cs="Times New Roman"/>
          <w:b/>
          <w:bCs/>
          <w:sz w:val="30"/>
          <w:szCs w:val="30"/>
        </w:rPr>
        <w:t>□</w:t>
      </w:r>
      <w:r>
        <w:rPr>
          <w:rFonts w:eastAsia="Symbol"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>della presente istanza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ab/>
      </w:r>
      <w:r>
        <w:rPr>
          <w:rFonts w:eastAsia="Times New Roman" w:cs="Times New Roman"/>
          <w:b/>
          <w:bCs/>
          <w:sz w:val="30"/>
          <w:szCs w:val="30"/>
        </w:rPr>
        <w:t>□</w:t>
      </w:r>
      <w:r>
        <w:rPr>
          <w:rFonts w:eastAsia="Symbol"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>del documento contenente le DAT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Se il fiduciario non è presente all'atto della consegna dell'istanza, il dichiarante deve produrre copia del  suo documento d'identità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fiduciario potrà rinunciare al proprio incarico comunicandomelo con atto scritto. Sarà mia premura informarne l'Ufficio di Stato Civ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consapevole che in assenza di nomina o di rinuncia del fiduciario, le DAT potranno essere fatte valere con l'intervento del Giudice Tutelare e che la revoca del fiduciario dovrà essere fatta con le stesse modalità previste per la nomina, senza obbligo di motiv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inoltre a conoscenza della possibilità di ottenere la cancellazione dal registro della mia posizione e di ritirare le mie DAT previa richiesta scritta presentata personalmente all'Ufficiale di Stato Civile del Comu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……………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del dichiarante 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ificato previa esibizione di documento d’identità …………………………. n.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lasciato il …........................………… da …………......................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l Fiduciario per accettazione dell'incarico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ificato previa esibizione di documento d’identità …………………………. n. ………………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rilasciato il …........................………… da ………….......................………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NFORMATIVA RESA AI SENSI DELL’ARTICOLO 13 DEL DECRETO LEGISLATIVO 30 GIUGNO 2003 n. 196 “CODICE IN MATERIA DI PROTEZIONE DI DATI PERSONALI”. </w:t>
      </w:r>
    </w:p>
    <w:p>
      <w:pPr>
        <w:pStyle w:val="Normal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 dati conferiti con la presente dichiarazione saranno trattati esclusivamente nell’ambito del procedimento amministrativo per l’istituzione del Registro comunale delle disposizioni anticipate di trattamento (DAT), ai sensi della Legge n. 219/2017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Il trattamento avviene con o senza l’ausilio di mezzi elettronici o comunque automatizzati, secondo principi o modalità volti ad assicurare la certezza del dato immesso, la sicurezza del dato raccolto, la correttezza formale e logica dei dati immessi e prodotti , la garanzia dell’accessibilità degli stessi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il conferimento dei dati è obbligatorio per il corretto sviluppo degli ulteriori adempimenti procedimentali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il mancato conferimento di alcuni dati o di tutti i dati richiesti comporta l’impossibilità di procedere alla definizione del procedimento;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i dati conferiti saranno trattati dal personale dipendente e incaricato dal Comune secondo principi di correttezza, liceità e trasparenza, in modo da tutelare in ogni momento la riservatezza ei dati dell’interessato. I dati personali conferiti a seguito dell’iscrizione nel registro non saranno oggetto di diffusion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Il dichiarante può esercitare i diritti di cui all’articolo 7 del D. LGS. 196/2003 “Accesso ai propri dati personali, rettifica, aggiornamento, cancellazione dei dati se incompleti, erronei o raccolti in violazione di legge” avendo come riferimento il responsabile del trattamento degli stessi per il Comune, individuato nella dirigente del Settore Economia, Promozione della città e Servizi Demografici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La richiesta di cancellazione dei dati comporta l’annullamento dell’annotazione nel registro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- Il titolare del trattamento è la Dirigente del Settore Economia, Promozione della città e Servizi Demografici; il responsabile del trattamento è la responsabile dell’Ufficio di Stato Civile del Comune di Modena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----------------------------da compilare a cura dell'Ufficio di Stato civile----------------------------------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</w:t>
      </w:r>
      <w:r>
        <w:rPr>
          <w:i/>
          <w:iCs/>
        </w:rPr>
        <w:t xml:space="preserve">VERBALE DI RICEVUTA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Istanza di iscrizione nel registro e consegna del disposizioni anticipate di trattamento  ricevute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..............................................n.      …....…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L 'Incaric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1:00Z</dcterms:created>
  <dc:creator>elena giusti</dc:creator>
  <dc:description/>
  <dc:language>en-US</dc:language>
  <cp:lastModifiedBy>Enrica</cp:lastModifiedBy>
  <cp:lastPrinted>2018-06-12T12:55:00Z</cp:lastPrinted>
  <dcterms:modified xsi:type="dcterms:W3CDTF">2018-06-12T11:31:00Z</dcterms:modified>
  <cp:revision>2</cp:revision>
  <dc:subject/>
  <dc:title/>
</cp:coreProperties>
</file>