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barrare le voci appropriate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nato a ________________________________________________________il 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in Via _________________n._______</w:t>
      </w:r>
    </w:p>
    <w:p>
      <w:pPr>
        <w:pStyle w:val="Normal"/>
        <w:jc w:val="both"/>
        <w:rPr/>
      </w:pPr>
      <w:r>
        <w:rPr/>
        <w:t>consapevole delle sanzioni penali previste in caso di dichiarazioni mendaci, falsità negli atti ed uso di atti falsi(art.76 D.P.R.445/2000), sotto la propria responsabilità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e</w:t>
      </w:r>
      <w:r>
        <w:rPr/>
        <w:t xml:space="preserve"> il sig.____________________________________nato a _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, stato civile __________________con residenza alla data del decesso a ________________________________in Via __________________________n.______nazionalità</w:t>
      </w:r>
    </w:p>
    <w:p>
      <w:pPr>
        <w:pStyle w:val="Normal"/>
        <w:spacing w:lineRule="auto" w:line="360"/>
        <w:jc w:val="both"/>
        <w:rPr/>
      </w:pPr>
      <w:r>
        <w:rPr/>
        <w:t>___________________________, è deceduto a ____________________________il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nza aver disposto delle proprie sostanze con tes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ndo disposto delle proprie sostanze con testamento  pubblico/olografo pubblicato e registrato il _____________ Rep. Nr.______ a rogito del Notaio _____________________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il testamento è l’ultimo, non revocato, valido e non oggetto di impugnazione e riduzione né di opposizione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il sig. __________________________nato a ____________________ il _____________è stato nominato esecutore testamentario ed ha accettato l’incarico in data _______________ e che tale incarico è tuttora vigente;</w:t>
      </w:r>
    </w:p>
    <w:p>
      <w:pPr>
        <w:pStyle w:val="Normal"/>
        <w:jc w:val="both"/>
        <w:rPr/>
      </w:pPr>
      <w:r>
        <w:rPr>
          <w:b/>
        </w:rPr>
        <w:t>Pertanto</w:t>
      </w:r>
      <w:r>
        <w:rPr/>
        <w:t xml:space="preserve"> gli ere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gittimi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amentari;</w:t>
      </w:r>
    </w:p>
    <w:p>
      <w:pPr>
        <w:pStyle w:val="Normal"/>
        <w:jc w:val="both"/>
        <w:rPr/>
      </w:pPr>
      <w:r>
        <w:rPr/>
        <w:t>sono: (indicare per ognuno: cognome e nome, luogo e data di nascita, nazionalità, residenza, legame di parentela con il de cuius e qualifica:erede/legatario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quindi i beneficiari dei rapporti postali sono i signori di cui ai punti: _____________________</w:t>
      </w:r>
    </w:p>
    <w:p>
      <w:pPr>
        <w:pStyle w:val="Normal"/>
        <w:jc w:val="both"/>
        <w:rPr/>
      </w:pPr>
      <w:r>
        <w:rPr/>
        <w:t>in qualità d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i legitti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i testament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tari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tutti gli eredi sopra citati sono maggiori di età ed hanno la piena capacità di agire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nessuno degli eredi/aventi diritto è incorso in cause di indegnità a succedere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non esistono altre persone, oltre a quelle indicate nell’atto, che possano vantare a quote di legittima o riserva o altre ragioni sull’eredità a qualunque titolo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tra il de cuius ed il coniuge superstite non è mai stata pronunciata sentenza di separazione personale con addebito o sentenza di divorzio passata in giudicato.</w:t>
      </w:r>
    </w:p>
    <w:p>
      <w:pPr>
        <w:pStyle w:val="Normal"/>
        <w:jc w:val="both"/>
        <w:rPr/>
      </w:pPr>
      <w:r>
        <w:rPr/>
        <w:t>Salara  lì,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A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Rov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presente sottoscrizione, rilasciata in carta resa legale, è stata sottoscritta in mia presenza, previo </w:t>
      </w:r>
    </w:p>
    <w:p>
      <w:pPr>
        <w:pStyle w:val="Normal"/>
        <w:spacing w:lineRule="auto" w:line="360"/>
        <w:rPr/>
      </w:pPr>
      <w:r>
        <w:rPr/>
        <w:t>accertamento dell’identità del dichiarante  sig. _____________________________________________________________________media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i sensi dell’art.21, comma 2 D.P.R. 445/2000.</w:t>
      </w:r>
    </w:p>
    <w:p>
      <w:pPr>
        <w:pStyle w:val="Normal"/>
        <w:spacing w:lineRule="auto" w:line="360"/>
        <w:rPr/>
      </w:pPr>
      <w:r>
        <w:rPr/>
        <w:t>Salara  lì,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L PUBBLICO UFFICI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rattamento dei dati personali art.13 Dlgs.196/2003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9:00Z</dcterms:created>
  <dc:creator>Comune</dc:creator>
  <dc:description/>
  <cp:keywords/>
  <dc:language>en-US</dc:language>
  <cp:lastModifiedBy>Enrica</cp:lastModifiedBy>
  <cp:lastPrinted>2013-08-01T10:43:00Z</cp:lastPrinted>
  <dcterms:modified xsi:type="dcterms:W3CDTF">2013-08-01T08:55:00Z</dcterms:modified>
  <cp:revision>3</cp:revision>
  <dc:subject/>
  <dc:title>DICHIARAZIONE SOSTITUTIVA DELL’ATTO DI NOTORIETA’</dc:title>
</cp:coreProperties>
</file>