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GETTO: Domanda di concessione in uso di attrezzature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comu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Al Responsabile dell’Ufficio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cnico/Ragioneria del  Comune di Sal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tà di Organizzatore, Presidente (o Legale Rappresent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associazione  (indicare denominazione e ragione soci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sede legale a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 sensi dell'articolo 5 del Regolamento per la concessione delle attrezzature di proprietà comunali approvato con Deliberazione del Consiglio Comunale n. 14  del 30.05.2013  la concessione in uso del/i seguente/i bene/i comunale/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seguente evento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terrà  (data)__________________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seguente luogo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 presa in consegna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i restituzione del materiale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i accettare tutte le condizioni riportate nel Regolamento per la concessione in uso delle attrezzature di proprietà comu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INFORMATI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i sensi e per gli effetti del D.Lgs. 30/06/2003 n. 196, i dati presenti nella presente saranno trattati, anche con strumenti informatici, esclusivamente nel pieno rispetto dei principi fissati dalla normativa richiam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a presente domanda dovrà essere consegnata almeno 7 giorni prima della data dell’ev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ì, _________________                                     IL RICHIE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ato di consegna del materiale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ato di ricezione del materiale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3:00Z</dcterms:created>
  <dc:creator>Mauro</dc:creator>
  <dc:description/>
  <dc:language>en-US</dc:language>
  <cp:lastModifiedBy>Mauro</cp:lastModifiedBy>
  <dcterms:modified xsi:type="dcterms:W3CDTF">2018-06-1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