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Egr. sig. SINDACO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del comune di Melara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Il/La sottoscritto/a_____________________________ nato/a a __________________________ (Prov. ___ ) il _______   residente a _________________________________                   ( ___ )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Via __________________________       n. ___    Codice Fiscal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in qualità di 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 defunto 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ceduto il 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C H I E D E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Il permesso di poter posticipare l’esumazione ordinaria della salma del  defunto          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_____________________________________                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l campo comune del cimitero di Melar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al quadro                    fila                     n.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D I C H I A R 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i essere a conoscenza della legislazione nazionale e del Regolamento Comunale relativamente all’argomento in oggetto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Melara, …………………….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Il richiedente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</w:t>
      </w:r>
      <w:r>
        <w:rPr>
          <w:rFonts w:cs="Garamond" w:ascii="Garamond" w:hAnsi="Garamond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10:00Z</dcterms:created>
  <dc:creator>Simona Gadani</dc:creator>
  <dc:description/>
  <cp:keywords/>
  <dc:language>en-US</dc:language>
  <cp:lastModifiedBy>COMUNE MELARA 2</cp:lastModifiedBy>
  <cp:lastPrinted>2016-01-11T10:53:00Z</cp:lastPrinted>
  <dcterms:modified xsi:type="dcterms:W3CDTF">2021-02-19T09:51:00Z</dcterms:modified>
  <cp:revision>11</cp:revision>
  <dc:subject/>
  <dc:title>Al Sig</dc:title>
</cp:coreProperties>
</file>