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egr. sig. SINDAC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el comune di Mel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_____________________________ nato/a a __________________________ (Prov. ___ ) il _______   residente a _________________________________                   ( ___ 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Via __________________________       n. ___    Codice Fisca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 qualità di 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 defunto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eduto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STO l’art 68 e seguenti del D.P.R. 285/90;</w:t>
      </w:r>
    </w:p>
    <w:p>
      <w:pPr>
        <w:pStyle w:val="Normal"/>
        <w:jc w:val="both"/>
        <w:rPr/>
      </w:pPr>
      <w:r>
        <w:rPr/>
        <w:t>VISTO il Regolamento nazionale di polizia mortuaria approvato con D.P.R. 285/1990, il R.D. 27 luglio 1934 n. 1265 “Testo unico delle leggi sanitarie”, la Legge Regionale n. 18 del 9 marzo 2010 avente ad oggetto “Norme in materia funerari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nuovo Regolamento comunale di Polizia Mortuaria, approvato con delibera consiliare n. 18 del 25 giugno 2012, esecutiva ai sensi di legg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la </w:t>
      </w:r>
      <w:r>
        <w:rPr>
          <w:b/>
          <w:bCs/>
        </w:rPr>
        <w:t>inumazione SPECIALE (5 ANNI)  al campo comune del cimitero di Mela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 quadro                    fila                     n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a salma del defunto suindicato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a conoscenza della legislazione nazionale e del Regolamento Comunale relativamente all’argomento in oggett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lara, ……………………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Il richied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0:00Z</dcterms:created>
  <dc:creator>Simona Gadani</dc:creator>
  <dc:description/>
  <cp:keywords/>
  <dc:language>en-US</dc:language>
  <cp:lastModifiedBy>Isabella</cp:lastModifiedBy>
  <cp:lastPrinted>2016-01-11T10:51:00Z</cp:lastPrinted>
  <dcterms:modified xsi:type="dcterms:W3CDTF">2016-01-11T09:51:00Z</dcterms:modified>
  <cp:revision>8</cp:revision>
  <dc:subject/>
  <dc:title>Al Sig</dc:title>
</cp:coreProperties>
</file>