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COMUNE DI MELARA</w:t>
      </w:r>
    </w:p>
    <w:p>
      <w:pPr>
        <w:pStyle w:val="Subtitl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ovincia di Rovig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rPr/>
      </w:pPr>
      <w:r>
        <w:rPr/>
        <w:t>REGOLAMENTO PER IL FUNZIONAMENTO DELLA LUDOTECA COMUNA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ART. 1 – ISTITUZIONE, DENOMINAZIONE, SEDE, OGGETT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</w:rPr>
        <w:t>1.</w:t>
      </w:r>
      <w:r>
        <w:rPr>
          <w:rFonts w:cs="Courier New" w:ascii="Courier New" w:hAnsi="Courier New"/>
          <w:sz w:val="20"/>
        </w:rPr>
        <w:t xml:space="preserve"> Viene istituita la ludoteca, a cura e spese dell’Amministrazione comunale, quale biblioteca del giocattol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2.</w:t>
      </w:r>
      <w:r>
        <w:rPr>
          <w:rFonts w:cs="Courier New" w:ascii="Courier New" w:hAnsi="Courier New"/>
          <w:sz w:val="20"/>
        </w:rPr>
        <w:t xml:space="preserve"> La ludoteca ha sede in piazza Bernini n. 1, presso la sede comunale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</w:rPr>
        <w:t>3.</w:t>
      </w:r>
      <w:r>
        <w:rPr>
          <w:rFonts w:cs="Courier New" w:ascii="Courier New" w:hAnsi="Courier New"/>
          <w:sz w:val="20"/>
        </w:rPr>
        <w:t xml:space="preserve"> La ludoteca è un servizio comunale avente ad oggetto il gioco, il giocattolo e il loro utilizzo nel contesto educativo e social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ART. 2 –FINALITA’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</w:rPr>
        <w:t>1.</w:t>
      </w:r>
      <w:r>
        <w:rPr>
          <w:rFonts w:cs="Courier New" w:ascii="Courier New" w:hAnsi="Courier New"/>
          <w:sz w:val="20"/>
        </w:rPr>
        <w:t xml:space="preserve"> La ludoteca ha la finalità di corrispondere ad esigenze di tipo sociale, culturale e pedagogico.</w:t>
      </w:r>
    </w:p>
    <w:p>
      <w:pPr>
        <w:pStyle w:val="Corpodeltesto2"/>
        <w:rPr/>
      </w:pPr>
      <w:r>
        <w:rPr>
          <w:b/>
          <w:bCs/>
        </w:rPr>
        <w:t>2.</w:t>
      </w:r>
      <w:r>
        <w:rPr/>
        <w:t xml:space="preserve"> Nell’ambito sociale, la ludoteca deve garantire a ciascun bambino, indipendentemente dalla sua condizione socio-economica, la possibilità di usufruire degli aspetti educativi del gioco, dei giocattoli e del giocare insieme. Altresì, la ludoteca deve indirizzare i bambini e gli adulti verso una scelta consapevole del gioco non condizionata dal mondo consumistico, che il mercato commerciale dei mass-media ha costruito attorno al gioco stesso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</w:rPr>
        <w:t>3.</w:t>
      </w:r>
      <w:r>
        <w:rPr>
          <w:rFonts w:cs="Courier New" w:ascii="Courier New" w:hAnsi="Courier New"/>
          <w:sz w:val="20"/>
        </w:rPr>
        <w:t xml:space="preserve"> Dal punto di vista culturale-pedagogico, la ludoteca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</w:rPr>
        <w:t>a)</w:t>
      </w:r>
      <w:r>
        <w:rPr>
          <w:rFonts w:cs="Courier New" w:ascii="Courier New" w:hAnsi="Courier New"/>
          <w:sz w:val="20"/>
        </w:rPr>
        <w:t xml:space="preserve"> riconsegna il gioco al bambino, permettendogli di scegliere autonomamente i giochi con cui identificarsi, fantasticare e costruire. In questo senso, si vuole abituare il bambino ad una scelta del materiale ludico non mediata dagli adulti, fornendogli degli strumenti per una corretta scelta del gioc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</w:rPr>
        <w:t>b)</w:t>
      </w:r>
      <w:r>
        <w:rPr>
          <w:rFonts w:cs="Courier New" w:ascii="Courier New" w:hAnsi="Courier New"/>
          <w:sz w:val="20"/>
        </w:rPr>
        <w:t xml:space="preserve"> si propone come luogo d’aggregazione e partecipazione fra i bambini e i genitori, dove i bambini possono diventare protagonisti dell’esperienza ludica imparando a scegliere il gioco a giocare insieme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</w:rPr>
        <w:t>4.</w:t>
      </w:r>
      <w:r>
        <w:rPr>
          <w:rFonts w:cs="Courier New" w:ascii="Courier New" w:hAnsi="Courier New"/>
          <w:sz w:val="20"/>
        </w:rPr>
        <w:t xml:space="preserve"> La ludoteca si configura nel territorio come un servizio formativo per bambini e genitori che vogliono imparare a giocare correttamente, confrontarsi e crescere nel gioco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</w:rPr>
        <w:t>5.</w:t>
      </w:r>
      <w:r>
        <w:rPr>
          <w:rFonts w:cs="Courier New" w:ascii="Courier New" w:hAnsi="Courier New"/>
          <w:sz w:val="20"/>
        </w:rPr>
        <w:t xml:space="preserve"> La ludoteca non è un parcheggio per bambini. Non rientra nelle finalità della ludoteca il servizio di custodia dei bambini fine a se stess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ART. 3 – REGOLE GENERALI DI FUNZIONAMENT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</w:rPr>
        <w:t>1.</w:t>
      </w:r>
      <w:r>
        <w:rPr>
          <w:rFonts w:cs="Courier New" w:ascii="Courier New" w:hAnsi="Courier New"/>
          <w:sz w:val="20"/>
        </w:rPr>
        <w:t xml:space="preserve"> L’orario settimanale d’apertura al pubblico con la presenza di un educatore è stabilito mediante delibera della Giunta municipale. Ad esso si aggiungono le eventuali ore per la sola utenza scolastica, accompagnata nell’attività dai docenti.</w:t>
      </w:r>
    </w:p>
    <w:p>
      <w:pPr>
        <w:pStyle w:val="Corpodeltesto2"/>
        <w:rPr/>
      </w:pPr>
      <w:r>
        <w:rPr>
          <w:b/>
          <w:bCs/>
        </w:rPr>
        <w:t>2.</w:t>
      </w:r>
      <w:r>
        <w:rPr/>
        <w:t xml:space="preserve"> La ludoteca è aperta a tutti per giocare e partecipare a tutte le attività di gioco.</w:t>
      </w:r>
    </w:p>
    <w:p>
      <w:pPr>
        <w:pStyle w:val="Corpodeltesto2"/>
        <w:rPr/>
      </w:pPr>
      <w:r>
        <w:rPr>
          <w:b/>
          <w:bCs/>
        </w:rPr>
        <w:t>3.</w:t>
      </w:r>
      <w:r>
        <w:rPr/>
        <w:t xml:space="preserve"> Ai genitori e agli adulti volontari che intendano frequentare la ludoteca è richiesta una presenza attiva e d’interazione con il personale preposto nelle varie attività, nelle dinamiche relazionali del proprio figlio, nella responsabilità della scelta e l’utilizzo corretto del giocattolo e nella partecipazione positiva con gli altri bambini presenti nel servizi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ART. 4 – ORGANIZZAZIONE</w:t>
      </w:r>
    </w:p>
    <w:p>
      <w:pPr>
        <w:pStyle w:val="TextBody"/>
        <w:jc w:val="both"/>
        <w:rPr/>
      </w:pPr>
      <w:r>
        <w:rPr>
          <w:b/>
          <w:bCs/>
        </w:rPr>
        <w:t>1.</w:t>
      </w:r>
      <w:r>
        <w:rPr/>
        <w:t xml:space="preserve"> I giochi e giocattoli devono essere utilizzati negli appositi locali o spazi attrezzati per le attività ludiche.</w:t>
      </w:r>
    </w:p>
    <w:p>
      <w:pPr>
        <w:pStyle w:val="TextBody"/>
        <w:jc w:val="both"/>
        <w:rPr/>
      </w:pPr>
      <w:r>
        <w:rPr>
          <w:b/>
          <w:bCs/>
        </w:rPr>
        <w:t>2.</w:t>
      </w:r>
      <w:r>
        <w:rPr/>
        <w:t xml:space="preserve"> I giochi e giocattoli sono esposti sugli scaffali, suddivisi per categorie e per età. Vengono esposti dal basso verso l’alto, secondo un ordine preciso: i giochi per i bambini più piccoli esposti in basso e quelli per età superiore o più complessi esposti verso l’alto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</w:rPr>
        <w:t>3.</w:t>
      </w:r>
      <w:r>
        <w:rPr>
          <w:rFonts w:cs="Courier New" w:ascii="Courier New" w:hAnsi="Courier New"/>
          <w:sz w:val="20"/>
        </w:rPr>
        <w:t xml:space="preserve"> Per il corretto utilizzo dei giocattoli e per spiegazioni o consigli sulla scelta, occorre rivolgersi al personale preposto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</w:rPr>
        <w:t>4.</w:t>
      </w:r>
      <w:r>
        <w:rPr>
          <w:rFonts w:cs="Courier New" w:ascii="Courier New" w:hAnsi="Courier New"/>
          <w:sz w:val="20"/>
        </w:rPr>
        <w:t xml:space="preserve"> I giochi vanno riconsegnati e riordinati nelle condizioni in cui sono stati ricevuti. Chi li usa ne è responsabile fino alla riconsegna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</w:rPr>
        <w:t>5.</w:t>
      </w:r>
      <w:r>
        <w:rPr>
          <w:rFonts w:cs="Courier New" w:ascii="Courier New" w:hAnsi="Courier New"/>
          <w:sz w:val="20"/>
        </w:rPr>
        <w:t xml:space="preserve"> La ludoteca dispone di un laboratorio e di materiali di facile consumo, che sono utilizzati per realizzare progetti e attività da concordare con gli operatori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ART. 5 – ATTIVITA’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</w:rPr>
        <w:t>1.</w:t>
      </w:r>
      <w:r>
        <w:rPr>
          <w:rFonts w:cs="Courier New" w:ascii="Courier New" w:hAnsi="Courier New"/>
          <w:sz w:val="20"/>
        </w:rPr>
        <w:t xml:space="preserve"> Nella ludoteca, quale luogo d’incontro tra bambini e tra adulti e bambini, sono proposte ed organizzate le seguenti attività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</w:rPr>
        <w:t>a)</w:t>
      </w:r>
      <w:r>
        <w:rPr>
          <w:rFonts w:cs="Courier New" w:ascii="Courier New" w:hAnsi="Courier New"/>
          <w:sz w:val="20"/>
        </w:rPr>
        <w:t xml:space="preserve"> gioco nei locali e negli spazi appositamente attrezzati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</w:rPr>
        <w:t>b)</w:t>
      </w:r>
      <w:r>
        <w:rPr>
          <w:rFonts w:cs="Courier New" w:ascii="Courier New" w:hAnsi="Courier New"/>
          <w:sz w:val="20"/>
        </w:rPr>
        <w:t xml:space="preserve"> promozione di varie attività d’animazione aventi come oggetto esperienze di gioco, di festa e di socializzazione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</w:rPr>
        <w:t>c)</w:t>
      </w:r>
      <w:r>
        <w:rPr>
          <w:rFonts w:cs="Courier New" w:ascii="Courier New" w:hAnsi="Courier New"/>
          <w:sz w:val="20"/>
        </w:rPr>
        <w:t xml:space="preserve"> partecipazione alle occasioni d’animazione organizzate sul territori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</w:rPr>
        <w:t>d)</w:t>
      </w:r>
      <w:r>
        <w:rPr>
          <w:rFonts w:cs="Courier New" w:ascii="Courier New" w:hAnsi="Courier New"/>
          <w:sz w:val="20"/>
        </w:rPr>
        <w:t xml:space="preserve"> attivazione di laboratori espressivi e creativi per bambini e/o genitori, diversificati per età e tipologia;</w:t>
      </w:r>
    </w:p>
    <w:p>
      <w:pPr>
        <w:pStyle w:val="Corpodeltesto2"/>
        <w:rPr/>
      </w:pPr>
      <w:r>
        <w:rPr>
          <w:b/>
          <w:bCs/>
        </w:rPr>
        <w:t>e)</w:t>
      </w:r>
      <w:r>
        <w:rPr/>
        <w:t xml:space="preserve"> attività in collaborazione con il mondo della scuola, in funzione di collegamento delle proposte formative del servizio con quelle della scuola, di ripristino del valore educativo del gioco e conferma del diritto dell’infanzia al gioco;</w:t>
      </w:r>
    </w:p>
    <w:p>
      <w:pPr>
        <w:pStyle w:val="Corpodeltesto2"/>
        <w:rPr/>
      </w:pPr>
      <w:r>
        <w:rPr>
          <w:b/>
          <w:bCs/>
        </w:rPr>
        <w:t>f)</w:t>
      </w:r>
      <w:r>
        <w:rPr/>
        <w:t xml:space="preserve"> attivazione di momenti di gioco e socializzazione tra i bambini, con attività ludiche finalizzate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</w:rPr>
        <w:t>2.</w:t>
      </w:r>
      <w:r>
        <w:rPr>
          <w:rFonts w:cs="Courier New" w:ascii="Courier New" w:hAnsi="Courier New"/>
          <w:sz w:val="20"/>
        </w:rPr>
        <w:t xml:space="preserve"> E’ compito della ludoteca:</w:t>
      </w:r>
    </w:p>
    <w:p>
      <w:pPr>
        <w:pStyle w:val="Corpodeltesto2"/>
        <w:rPr/>
      </w:pPr>
      <w:r>
        <w:rPr>
          <w:b/>
          <w:bCs/>
        </w:rPr>
        <w:t>a)</w:t>
      </w:r>
      <w:r>
        <w:rPr/>
        <w:t xml:space="preserve"> programmare, promuovere e presentare con gli insegnanti le diverse attività didattico/educative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</w:rPr>
        <w:t>b)</w:t>
      </w:r>
      <w:r>
        <w:rPr>
          <w:rFonts w:cs="Courier New" w:ascii="Courier New" w:hAnsi="Courier New"/>
          <w:sz w:val="20"/>
        </w:rPr>
        <w:t xml:space="preserve"> organizzare con i genitori incontri finalizzati alla promozione del servizio, come spazio d’incontro e confronto sulle tematiche del giocattolo e del giocare insieme nonché in funzione consultiva o di guida per l’acquisto consapevole del gioco – giocattolo, in un’ottica di formazione – informazione dei genitori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</w:rPr>
        <w:t>c)</w:t>
      </w:r>
      <w:r>
        <w:rPr>
          <w:rFonts w:cs="Courier New" w:ascii="Courier New" w:hAnsi="Courier New"/>
          <w:sz w:val="20"/>
        </w:rPr>
        <w:t xml:space="preserve"> promuovere iniziative culturali sulla cultura del gioco – giocattolo per uso educativo del gioco, attraverso conferenze per genitori del settor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ART. 6 – ISCRIZIONI AL SERVIZIO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1. </w:t>
      </w:r>
      <w:r>
        <w:rPr>
          <w:rFonts w:cs="Courier New" w:ascii="Courier New" w:hAnsi="Courier New"/>
          <w:sz w:val="20"/>
        </w:rPr>
        <w:t>Alla ludoteca possono essere iscritti tutti i bambini appartenenti alla fascia d’età dai cinque ai tredici anni. Per frequentare la ludoteca Comunale è necessario iscriversi. Al momento dell’iscrizione, è indispensabile la presenza di un genitore (o di chi ne fa le veci), munito di documento di riconoscimento. Dopo l’iscrizione verrà consegnata una tessera personale da esibire ad ogni ingress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2.</w:t>
      </w:r>
      <w:r>
        <w:rPr>
          <w:rFonts w:cs="Courier New" w:ascii="Courier New" w:hAnsi="Courier New"/>
          <w:sz w:val="20"/>
        </w:rPr>
        <w:t xml:space="preserve"> Al momento dell’iscrizione il genitore (o chi ne fa le veci) deve sottoscrivere l’accettazione del presente Regolamento, nel quale sono riportate le regole per l’utilizzo della struttura e l’accettazione o meno della possibilità di fotografare e fare riprese video del minore e pubblicare tale materiale (</w:t>
      </w:r>
      <w:r>
        <w:rPr>
          <w:rFonts w:cs="Courier New" w:ascii="Courier New" w:hAnsi="Courier New"/>
          <w:sz w:val="20"/>
          <w:szCs w:val="20"/>
        </w:rPr>
        <w:t>Autorizzazione per  il trattamento dei dati personali ai sensi del decreto legislativo n. 196 del 30 giugno 2003 “Codice in materia di protezione dei dati personali”.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3.</w:t>
      </w:r>
      <w:r>
        <w:rPr>
          <w:rFonts w:cs="Courier New" w:ascii="Courier New" w:hAnsi="Courier New"/>
          <w:sz w:val="20"/>
        </w:rPr>
        <w:t xml:space="preserve"> Le quote d’iscrizione sono stabilite con delibera di Giunta municipale, che avrà facoltà di stabilire esoneri e riduzioni, come per gli altri servizi scolastici.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RT. 7 – MODALITA’ DI UTILIZZO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1.</w:t>
      </w:r>
      <w:r>
        <w:rPr>
          <w:rFonts w:cs="Courier New" w:ascii="Courier New" w:hAnsi="Courier New"/>
          <w:sz w:val="20"/>
          <w:szCs w:val="20"/>
        </w:rPr>
        <w:t xml:space="preserve"> Per ciascuna ammissione all’utilizzo il soggetto beneficiario è responsabile nei confronti del Comune per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l'effettivo uso della ludoteca in conformità alla sua destinazione, con le modalità previste e per la durata concessa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il pagamento della concessione d’utilizzo, secondo la tariffa fissata dalla Giunta municipale, salvo esonero o riduzione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il rispetto delle comuni regole d’attenzione alfine di evitare un logorìo abnorme o danni ai giocattoli, ai mobili, alla sala, ai suoi accessori e pertinenze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d)</w:t>
      </w:r>
      <w:r>
        <w:rPr>
          <w:rFonts w:cs="Courier New" w:ascii="Courier New" w:hAnsi="Courier New"/>
          <w:sz w:val="20"/>
          <w:szCs w:val="20"/>
        </w:rPr>
        <w:t xml:space="preserve"> il pagamento dei danni causati dall'inosservanza delle regole del vivere civile o comunque provocati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l’eventuale insudiciamento, il turpiloquio o gli alterchi a voce alta, le risse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al fine di cui alla lettera precedente, dev’essere assicurata la presenza di un adulto durante il gioco, per garantire adeguata vigilanza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g)</w:t>
      </w:r>
      <w:r>
        <w:rPr>
          <w:rFonts w:cs="Courier New" w:ascii="Courier New" w:hAnsi="Courier New"/>
          <w:sz w:val="20"/>
          <w:szCs w:val="20"/>
        </w:rPr>
        <w:t xml:space="preserve"> per l’utilizzo della ludoteca da parte dei bambini di età pari ad anni cinque (5), è richiesta la presenza di un genitore o persona delegata da uno di essi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h)</w:t>
      </w:r>
      <w:r>
        <w:rPr>
          <w:rFonts w:cs="Courier New" w:ascii="Courier New" w:hAnsi="Courier New"/>
          <w:sz w:val="20"/>
          <w:szCs w:val="20"/>
        </w:rPr>
        <w:t xml:space="preserve"> in caso di contestazioni sull'individuazione dei soggetti autori dei danni, essa sarà effettuata dal Sindaco o suo delegato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RT. 8 - SOPRAVVENIENZE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1.</w:t>
      </w:r>
      <w:r>
        <w:rPr>
          <w:rFonts w:cs="Courier New" w:ascii="Courier New" w:hAnsi="Courier New"/>
          <w:sz w:val="20"/>
          <w:szCs w:val="20"/>
        </w:rPr>
        <w:t xml:space="preserve"> L’utilizzo della ludoteca può essere sospeso in caso di bisogno di manutenzioni, utilizzo dei locali da parte del Comune, festività o altre ricorrenze che, a giudizio dell’Amministrazione, lo rendano incompatibile o inopportuno. La necessità di sospensione o rinvio sarà comunicata tempestivamente dal Comune agli utilizzatori, nel caso in cui siano inseriti in un calendario di prenotazioni o turn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RT. 9 – VIGILANZA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1.</w:t>
      </w:r>
      <w:r>
        <w:rPr>
          <w:rFonts w:cs="Courier New" w:ascii="Courier New" w:hAnsi="Courier New"/>
          <w:sz w:val="20"/>
          <w:szCs w:val="20"/>
        </w:rPr>
        <w:t xml:space="preserve"> La Giunta può nominare un Responsabile, anche esterno al personale comunale, ed organizzare la sorveglianza dell’utilizzo in relazione alle circostanze presenti tempo per tempo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2.</w:t>
      </w:r>
      <w:r>
        <w:rPr>
          <w:rFonts w:cs="Courier New" w:ascii="Courier New" w:hAnsi="Courier New"/>
          <w:sz w:val="20"/>
          <w:szCs w:val="20"/>
        </w:rPr>
        <w:t xml:space="preserve"> Il Responsabile istituirà un registro degli utilizzi, a fini statistici e di controllo nonché degli specifici rimborsi al Comune per gli utilizzi particolarmente onerosi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3.</w:t>
      </w:r>
      <w:r>
        <w:rPr>
          <w:rFonts w:cs="Courier New" w:ascii="Courier New" w:hAnsi="Courier New"/>
          <w:sz w:val="20"/>
          <w:szCs w:val="20"/>
        </w:rPr>
        <w:t xml:space="preserve"> L’educatore sarà responsabile dei fruitori del servizio solo all’interno dei locali della ludoteca e dell’area cortiliva recintat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ART. 10 – NORMA FINAL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</w:rPr>
        <w:t>1.</w:t>
      </w:r>
      <w:r>
        <w:rPr>
          <w:rFonts w:cs="Courier New" w:ascii="Courier New" w:hAnsi="Courier New"/>
          <w:sz w:val="20"/>
        </w:rPr>
        <w:t xml:space="preserve"> Il presente regolamento dovrà essere rigorosamente osservato per garantire un corretto funzionamento del servizio e i diritti di tutti gli utenti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2.</w:t>
      </w:r>
      <w:r>
        <w:rPr>
          <w:rFonts w:cs="Courier New" w:ascii="Courier New" w:hAnsi="Courier New"/>
          <w:sz w:val="20"/>
          <w:szCs w:val="20"/>
        </w:rPr>
        <w:t xml:space="preserve"> L'osservanza delle disposizioni del presente regolamento, con riferimento alle prescrizioni in esso contenute, deve risultare dai singoli provvedimenti di assenso all'utilizzo, esonero da spesa etc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3.</w:t>
      </w:r>
      <w:r>
        <w:rPr>
          <w:rFonts w:cs="Courier New" w:ascii="Courier New" w:hAnsi="Courier New"/>
          <w:sz w:val="20"/>
          <w:szCs w:val="20"/>
        </w:rPr>
        <w:t xml:space="preserve"> Il presente regolamento resterà depositato nell'ufficio di segreterìa del Comune e chiunque potrà consultarlo nonché richiederne il rilascio di copia, pagandone il cost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" w:hAnsi="Courier" w:cs="Courier"/>
      <w:sz w:val="28"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01:00Z</dcterms:created>
  <dc:creator>admin</dc:creator>
  <dc:description/>
  <cp:keywords/>
  <dc:language>en-US</dc:language>
  <cp:lastModifiedBy>Isabella</cp:lastModifiedBy>
  <cp:lastPrinted>2007-10-08T09:27:00Z</cp:lastPrinted>
  <dcterms:modified xsi:type="dcterms:W3CDTF">2018-10-30T10:24:00Z</dcterms:modified>
  <cp:revision>11</cp:revision>
  <dc:subject/>
  <dc:title>REGOLAMENTO PER IL FUNZIONAMENTO DELLA LUDOTECA COMUNALE</dc:title>
</cp:coreProperties>
</file>