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</w:tblGrid>
      <w:tr>
        <w:trPr>
          <w:trHeight w:val="707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FAC SIMILE – ASSEVERAZIO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(per sanatoria impianti ad uso privato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MARCA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LL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ASSEVERAZIONE DI TECNICO ABILITAT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/>
        <w:t>Il Sottoscrit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567"/>
        <w:gridCol w:w="284"/>
        <w:gridCol w:w="1134"/>
        <w:gridCol w:w="567"/>
        <w:gridCol w:w="46"/>
        <w:gridCol w:w="804"/>
        <w:gridCol w:w="284"/>
        <w:gridCol w:w="407"/>
        <w:gridCol w:w="163"/>
        <w:gridCol w:w="847"/>
        <w:gridCol w:w="142"/>
        <w:gridCol w:w="709"/>
        <w:gridCol w:w="708"/>
      </w:tblGrid>
      <w:tr>
        <w:trPr/>
        <w:tc>
          <w:tcPr>
            <w:tcW w:w="1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779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36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4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510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nascita</w:t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3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.V.A.</w:t>
            </w:r>
          </w:p>
        </w:tc>
        <w:tc>
          <w:tcPr>
            <w:tcW w:w="29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critto all’Ordine/Collegio Prof.</w:t>
            </w:r>
          </w:p>
        </w:tc>
        <w:tc>
          <w:tcPr>
            <w:tcW w:w="1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a Provincia di</w:t>
            </w:r>
          </w:p>
        </w:tc>
        <w:tc>
          <w:tcPr>
            <w:tcW w:w="15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nr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0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ltesto2"/>
        <w:rPr/>
      </w:pPr>
      <w:r>
        <w:rPr/>
        <w:t>In riferimento alla comunicazione presentata d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1559"/>
        <w:gridCol w:w="1417"/>
      </w:tblGrid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7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nascita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ltesto2"/>
        <w:rPr/>
      </w:pPr>
      <w:r>
        <w:rPr/>
        <w:t xml:space="preserve">In qualità di: </w:t>
      </w:r>
      <w:r>
        <w:rPr>
          <w:rFonts w:eastAsia="Wingdings" w:cs="Wingdings" w:ascii="Wingdings" w:hAnsi="Wingdings"/>
        </w:rPr>
        <w:t></w:t>
      </w:r>
      <w:r>
        <w:rPr/>
        <w:t xml:space="preserve"> legale rappresentante </w:t>
      </w:r>
      <w:r>
        <w:rPr>
          <w:rFonts w:eastAsia="Wingdings" w:cs="Wingdings" w:ascii="Wingdings" w:hAnsi="Wingdings"/>
        </w:rPr>
        <w:t></w:t>
      </w:r>
      <w:r>
        <w:rPr/>
        <w:t xml:space="preserve"> (altro) ___________________________ della ditt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4961"/>
        <w:gridCol w:w="850"/>
      </w:tblGrid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ione sociale</w:t>
            </w:r>
          </w:p>
        </w:tc>
        <w:tc>
          <w:tcPr>
            <w:tcW w:w="7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.</w:t>
            </w:r>
          </w:p>
        </w:tc>
      </w:tr>
    </w:tbl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ASSEVERA</w:t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8930"/>
      </w:tblGrid>
      <w:tr>
        <w:trPr/>
        <w:tc>
          <w:tcPr>
            <w:tcW w:w="3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</w:p>
        </w:tc>
        <w:tc>
          <w:tcPr>
            <w:tcW w:w="9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 nell’esecuzione dei lavori di installazione dell’impianto ad uso privato</w:t>
            </w:r>
            <w:r>
              <w:rPr>
                <w:b/>
              </w:rPr>
              <w:t xml:space="preserve"> </w:t>
            </w:r>
            <w:r>
              <w:rPr/>
              <w:t>sono state rispettate le norme in materia vigenti ed in particolare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LE DISPOSIZIONI IN MATERIA DI SICUREZZA AMBIENTALE</w:t>
            </w:r>
            <w:r>
              <w:rPr>
                <w:sz w:val="22"/>
              </w:rPr>
              <w:t xml:space="preserve"> (D.M.A. 16.05.1996 e L. n. 413/97 sull’inquinamento atmosferico – recupero vapori limitatamente all’erogazione delle benzine; L. n. 319/76 e sue successive modifiche e/o integrazioni per la tutela delle Acque - sistemi di protezione messi in atto per evitare inquinamenti della falda idrica quali impermeabilizzazione del piazzale di distribuzione, raccolta delle acque meteoriche, eventuali sistemi di contenimento versamenti di idrocarburi; D. Lgs n. 95/92 e D. M.  n. 392/96 per l’eliminazione degli oli esausti – misure di prevenzione adottate per evitare spandimenti in caso di deposito di batterie o di raccolta di oli usati;  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LE NORME VIGENTI IN MATERIA FISCALE</w:t>
            </w:r>
            <w:r>
              <w:rPr>
                <w:sz w:val="22"/>
              </w:rPr>
              <w:t>: deve essere evidenziata l’ubicazione dei serbatoi, delle colonnine, del magazzino oli lubrificanti, il percorso delle tubazioni dei carburanti e del recupero vapori; deve essere precisato che i serbatoi e le linee di movimentazione dei vari tipi di prodotto sono tra loro distinti; deve essere garantito che ciascun serbatoio è dotato di tabella di taratura, targhetta indicatrice del prodotto, asta metrica (D. Lgs n. 504/95);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LE NORME VIGENTI IN MATERIA DI SICUREZZA ANTINCENDIO</w:t>
            </w:r>
            <w:r>
              <w:rPr>
                <w:bCs/>
                <w:sz w:val="22"/>
              </w:rPr>
              <w:t>: (D.M. 31.07.1934 - Approvazione delle norme di sicurezza per la lavorazione, l’immagazzinamento, l’impiego o la vendita di oli minerali; Circ. M.I. n. 10 del 10.02.1969 - Distributori stradali di carburanti; D.M.  12.09.2003 - Approvazione della regola tecnica di prevenzione incendi per l’installazione e l’esercizio di depositi di gasolio per autotrazione ad uso privato di capacità geometrica non superiore a 9 mc. in contenitori-distributori rimovibili per il rifornimento di automezzi destinati all’attività di autotrasporto; D.M.  19.03.1990 - Norme per il rifornimento di carburanti a mezzo di contenitori-distributori mobili per macchine in uso presso aziende agricole, cave e cantieri; D.M.  29.11.2002 requisiti tecnici per la costruzione, l’installazione e l’esercizio dei serbatoi interrati destinati allo stoccaggio di carburanti liquidi per autotrazione presso gli impianti di distribuzion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9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e la composizione dell’impianto è la segu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375"/>
        <w:gridCol w:w="1701"/>
        <w:gridCol w:w="1985"/>
        <w:gridCol w:w="1701"/>
        <w:gridCol w:w="1134"/>
        <w:gridCol w:w="1417"/>
      </w:tblGrid>
      <w:tr>
        <w:trPr/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NNINE  DI  EROGAZION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icola o serie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urante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gato al serbatoio nr.</w:t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</w:t>
            </w:r>
            <w:r>
              <w:rPr/>
              <w:t xml:space="preserve">  escluso GPL e METANO</w:t>
            </w:r>
            <w:r>
              <w:rPr>
                <w:b/>
              </w:rPr>
              <w:t xml:space="preserve">   (**) S</w:t>
            </w:r>
            <w:r>
              <w:rPr/>
              <w:t xml:space="preserve"> = singolo; </w:t>
            </w:r>
            <w:r>
              <w:rPr>
                <w:b/>
              </w:rPr>
              <w:t>D</w:t>
            </w:r>
            <w:r>
              <w:rPr/>
              <w:t xml:space="preserve"> = doppio; </w:t>
            </w:r>
            <w:r>
              <w:rPr>
                <w:b/>
              </w:rPr>
              <w:t>M</w:t>
            </w:r>
            <w:r>
              <w:rPr/>
              <w:t xml:space="preserve"> = multiprodotto; 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78"/>
        <w:gridCol w:w="1608"/>
        <w:gridCol w:w="149"/>
        <w:gridCol w:w="850"/>
        <w:gridCol w:w="993"/>
        <w:gridCol w:w="1416"/>
        <w:gridCol w:w="993"/>
        <w:gridCol w:w="284"/>
        <w:gridCol w:w="850"/>
      </w:tblGrid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BATO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e     (mc)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otto (*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 e ti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i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</w:rPr>
            </w:pPr>
            <w:r>
              <w:rPr>
                <w:b/>
                <w:sz w:val="22"/>
              </w:rPr>
              <w:t>Doppia cam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*) escluso GPL e metano</w:t>
            </w:r>
          </w:p>
        </w:tc>
      </w:tr>
      <w:tr>
        <w:trPr/>
        <w:tc>
          <w:tcPr>
            <w:tcW w:w="432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Serbatoio di stoccaggio di olio lubrificante mc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deposito olio lubrificante in fusti mc./Kg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9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Nonché un serbatoio metallico interrato destinato al contenimento dell’olio esausto da mc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560" w:hRule="atLeast"/>
        </w:trPr>
        <w:tc>
          <w:tcPr>
            <w:tcW w:w="9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/>
              <w:t>Dichiara di aver preso visione dell’informativa prevista ai sensi e per gli effetti di cui all’art. 13 del D.Lgs. n°196/2003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b/>
                <w:b/>
              </w:rPr>
            </w:pPr>
            <w:r>
              <w:rPr/>
              <w:t>Il trattamento dei dati personali è effettuato dal Comune, anche in forma automatizzata, per le finalità previste dalla normativa regionale in materia. Il conferimento dei dati ha natura obbligatoria. Il mancato conferimento non permette l’espletamento dell’istruttoria. I dati sono oggetto di comunicazione e di diffusione nei limiti previsti dall’art.19, comma 2 e 3 del D.Lgs. n. 196/2003. Gli  interessati godono dei diritti previsti dall’art. 7 del citato D.Lgs. n. 196/2003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 ____________________              </w:t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 xml:space="preserve">          FIRMA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778"/>
      </w:tblGrid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/>
            </w:pPr>
            <w:r>
              <w:rPr/>
              <w:t>Quando l’istanza viene inviata per posta o presentata a mezzo incaricato:</w:t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llegata fotocopia del documento di riconoscimento del dichiarante (in corso di validit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</w:tblGrid>
    <w:tr>
      <w:trPr>
        <w:trHeight w:val="246" w:hRule="atLeast"/>
      </w:trPr>
      <w:tc>
        <w:tcPr>
          <w:tcW w:w="17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Modello 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i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Endoproced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31:00Z</dcterms:created>
  <dc:creator>Sportello Unico</dc:creator>
  <dc:description/>
  <dc:language>en-US</dc:language>
  <cp:lastModifiedBy>comune</cp:lastModifiedBy>
  <cp:lastPrinted>2004-10-26T11:51:00Z</cp:lastPrinted>
  <dcterms:modified xsi:type="dcterms:W3CDTF">2005-04-18T09:31:00Z</dcterms:modified>
  <cp:revision>2</cp:revision>
  <dc:subject/>
  <dc:title>ALLEGATO ALLLA DOMANDA DI</dc:title>
</cp:coreProperties>
</file>