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l S</w:t>
      </w:r>
      <w:r>
        <w:rPr>
          <w:rFonts w:cs="Arial" w:ascii="Arial" w:hAnsi="Arial"/>
          <w:b/>
          <w:bCs/>
        </w:rPr>
        <w:t xml:space="preserve">ig. Sindaco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 xml:space="preserve">del Comune di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5025 FRATTA POLESIN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sz w:val="22"/>
          <w:szCs w:val="22"/>
        </w:rPr>
        <w:t>OGGETTO</w:t>
      </w:r>
      <w:r>
        <w:rPr>
          <w:rFonts w:cs="Helvetica" w:ascii="Helvetica" w:hAnsi="Helvetica"/>
          <w:sz w:val="22"/>
          <w:szCs w:val="22"/>
        </w:rPr>
        <w:t>: richiesta di adesione al Gruppo Comunale di Volontari di Protezione Civile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l/La sottoscritto/a 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2"/>
          <w:szCs w:val="22"/>
        </w:rPr>
        <w:t>nato/a _______________________________________ il _____________________________ residente in _______________________________Via _________________________n. ____ CAP____________Tel.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 H I E D E</w:t>
      </w:r>
    </w:p>
    <w:p>
      <w:pPr>
        <w:pStyle w:val="Normal"/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 essere ammesso/a a far parte del Gruppo Comunale di Protezione Civile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 tal fine , sotto la propria responsabilità dichiara: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di essere cittadino/a italiano/a;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di non aver riportato condanne penali, né di avere procedimenti penali in corso;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di aver compiuto 18 anni di età alla data attuale;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Helvetica" w:ascii="Helvetica" w:hAnsi="Helvetica"/>
          <w:b/>
          <w:sz w:val="22"/>
          <w:szCs w:val="22"/>
        </w:rPr>
        <w:t>D I C H I A R A    INOLT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- di essere in possesso del seguente titolo di studio …………………………………………………. ………………………………………………………………………………………………………..;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- di essere in possesso della seguente specializzazione (ad es. elettricista, idraulico, meccanico, ecc.) ………………………………………………………………………………………………………...;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- di essere in possesso dei seguenti brevetti (ad es. subacqueo, paracadutista, pilota, ecc.) …………………………………………………………………………………………………………………………………………………………………………………………………………………………………….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Helvetica" w:ascii="Helvetica" w:hAnsi="Helvetica"/>
          <w:sz w:val="22"/>
          <w:szCs w:val="22"/>
        </w:rPr>
        <w:t>- di essere in possesso della patente di guida categoria …………….conseguita nell’anno ………….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lega alla presente: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- Curriculum personale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- Fotocopia di documento di riconoscimento in corso di validità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ratta Polesine, lì________________________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>F I R M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19:00Z</dcterms:created>
  <dc:creator>OEM</dc:creator>
  <dc:description/>
  <cp:keywords/>
  <dc:language>en-US</dc:language>
  <cp:lastModifiedBy>OEM</cp:lastModifiedBy>
  <cp:lastPrinted>2012-05-23T15:05:00Z</cp:lastPrinted>
  <dcterms:modified xsi:type="dcterms:W3CDTF">2012-05-23T13:38:00Z</dcterms:modified>
  <cp:revision>3</cp:revision>
  <dc:subject/>
  <dc:title/>
</cp:coreProperties>
</file>