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TTANZE ATTRIBUITE AL PERSONALE ANN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€ </w:t>
      </w:r>
      <w:r>
        <w:rPr/>
        <w:t>7.290,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TRIBUZIONE DI RISULTATO AI RESPONSABILI DI POSIZIONI ORGANIZZ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 xml:space="preserve">€ </w:t>
      </w:r>
      <w:r>
        <w:rPr/>
        <w:t>6.025,00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7:00Z</dcterms:created>
  <dc:creator>Segretario Comunale</dc:creator>
  <dc:description/>
  <dc:language>en-US</dc:language>
  <cp:lastModifiedBy>Segretario Comunale</cp:lastModifiedBy>
  <dcterms:modified xsi:type="dcterms:W3CDTF">2024-05-21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