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Data di svolgimento della rilevazione: 31 MAGGIO 2021  /  31 MAGGIO 2021  </w:t>
      </w:r>
      <w:bookmarkStart w:id="0" w:name="_GoBack"/>
      <w:bookmarkEnd w:id="0"/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la data di svolgimento della rilevazione nel formato gg/mm/aaaa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 xml:space="preserve">Indicare la </w:t>
      </w:r>
      <w:r>
        <w:rPr>
          <w:rFonts w:ascii="Titillium" w:hAnsi="Titillium"/>
          <w:sz w:val="20"/>
          <w:szCs w:val="20"/>
          <w:u w:val="single"/>
        </w:rPr>
        <w:t>data di inizio e di fine</w:t>
      </w:r>
      <w:r>
        <w:rPr>
          <w:rFonts w:ascii="Titillium" w:hAnsi="Titillium"/>
          <w:sz w:val="20"/>
          <w:szCs w:val="20"/>
        </w:rPr>
        <w:t xml:space="preserve"> della rilevazione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: NEGATIVO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numero complessivo degli uffici periferici esistenti e, se diverse, le tipologie di uffici periferici.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Per la formazione del campione di uffici periferici su cui effettuare la rilevazione, indicare il criterio di selezione del camp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Riportare l’elenco degli uffici periferici selezionat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procedimento e le modalità seguite per condurre la rilevazione:</w:t>
      </w:r>
    </w:p>
    <w:p>
      <w:pPr>
        <w:pStyle w:val="Default"/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: NEGATIVO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: NEGATIV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Gino Prandini</cp:lastModifiedBy>
  <cp:lastPrinted>2018-02-28T15:30:00Z</cp:lastPrinted>
  <dcterms:modified xsi:type="dcterms:W3CDTF">2021-06-03T16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