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1"/>
        <w:gridCol w:w="5"/>
        <w:gridCol w:w="3244"/>
        <w:gridCol w:w="1509"/>
        <w:gridCol w:w="1456"/>
        <w:gridCol w:w="1640"/>
      </w:tblGrid>
      <w:tr>
        <w:trPr>
          <w:trHeight w:val="567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1640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6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3282"/>
        <w:gridCol w:w="1487"/>
        <w:gridCol w:w="3107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3282"/>
        <w:gridCol w:w="1487"/>
        <w:gridCol w:w="3107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2104e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e210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e2104e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1</Words>
  <Characters>8786</Characters>
  <CharactersWithSpaces>103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2:00Z</dcterms:created>
  <dc:creator>Angeletti Marialaura</dc:creator>
  <dc:description/>
  <dc:language>en-US</dc:language>
  <cp:lastModifiedBy>Manuela Mantovani</cp:lastModifiedBy>
  <dcterms:modified xsi:type="dcterms:W3CDTF">2017-05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