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MODELLO DELEGA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/la sottoscritto/a ............................................, nato/a a ....................... (….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…./..../......, codice fiscale.............................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qualità di intestatario/proprietario/rappresentante legal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 xml:space="preserve">dell’immobile distinto al N.C.E.U. fg....... </w:t>
      </w:r>
      <w:r>
        <w:rPr>
          <w:rFonts w:cs="Arial" w:ascii="Arial" w:hAnsi="Arial"/>
          <w:sz w:val="28"/>
          <w:szCs w:val="28"/>
          <w:lang w:val="en-GB"/>
        </w:rPr>
        <w:t>Part. .................... Sub. 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ELEGO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’ing/arch/geom. ............................................, nato/a a .......................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…./..../......, codice fiscale.............................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sede/studio in ………………………………….., n. ……..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 ……., comune……………… (….)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a presentazione presso l’Ufficio del Comune di CASTELNOVO BARIANO (R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a richiesta di accesso agli at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fede</w:t>
      </w:r>
    </w:p>
    <w:p>
      <w:pPr>
        <w:pStyle w:val="Normal"/>
        <w:spacing w:before="0" w:after="160"/>
        <w:ind w:left="4956" w:firstLine="708"/>
        <w:jc w:val="both"/>
        <w:rPr/>
      </w:pPr>
      <w:r>
        <w:rPr>
          <w:rFonts w:cs="Arial" w:ascii="Arial" w:hAnsi="Arial"/>
          <w:sz w:val="28"/>
          <w:szCs w:val="28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0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af5dc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f5dc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42:00Z</dcterms:created>
  <dc:creator>f l</dc:creator>
  <dc:description/>
  <dc:language>en-US</dc:language>
  <cp:lastModifiedBy>sindaco</cp:lastModifiedBy>
  <dcterms:modified xsi:type="dcterms:W3CDTF">2021-03-07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