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hanging="0"/>
        <w:jc w:val="right"/>
        <w:rPr>
          <w:i w:val="false"/>
          <w:i w:val="false"/>
          <w:iCs/>
        </w:rPr>
      </w:pPr>
      <w:r>
        <w:rPr>
          <w:i w:val="false"/>
          <w:iCs/>
        </w:rPr>
        <w:t>Al Responsabile del Settore ……………………………..</w:t>
      </w:r>
    </w:p>
    <w:p>
      <w:pPr>
        <w:pStyle w:val="Normal"/>
        <w:ind w:left="504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l Comune di</w:t>
      </w:r>
    </w:p>
    <w:p>
      <w:pPr>
        <w:pStyle w:val="Normal"/>
        <w:ind w:left="504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ASTELBALDO</w:t>
      </w:r>
    </w:p>
    <w:p>
      <w:pPr>
        <w:pStyle w:val="Normal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9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accesso a dati, informazioni e documenti amministrativ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esi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tel. ......................................................................., fax ................................................................., e-mail ..........................................................................................., nella sua qualità di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689101691"/>
      <w:bookmarkStart w:id="1" w:name="__Fieldmark__6_689101691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diretto interessat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689101691"/>
      <w:bookmarkStart w:id="3" w:name="__Fieldmark__7_689101691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legale rappresentante </w:t>
      </w:r>
      <w:bookmarkStart w:id="4" w:name="Check3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8_689101691"/>
      <w:bookmarkStart w:id="6" w:name="__Fieldmark__8_689101691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sz w:val="20"/>
        </w:rPr>
        <w:t xml:space="preserve"> delegato, </w:t>
      </w:r>
      <w:bookmarkStart w:id="7" w:name="Check4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689101691"/>
      <w:bookmarkStart w:id="9" w:name="__Fieldmark__9_689101691"/>
      <w:bookmarkEnd w:id="9"/>
      <w:r>
        <w:rPr/>
      </w:r>
      <w:r>
        <w:rPr/>
        <w:fldChar w:fldCharType="end"/>
      </w:r>
      <w:bookmarkEnd w:id="7"/>
      <w:r>
        <w:rPr>
          <w:rFonts w:cs="Arial" w:ascii="Arial" w:hAnsi="Arial"/>
          <w:sz w:val="20"/>
        </w:rPr>
        <w:t xml:space="preserve"> .....................................................................................................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689101691"/>
      <w:bookmarkStart w:id="11" w:name="__Fieldmark__10_689101691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  <w:tab/>
        <w:t>di prendere visi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1_689101691"/>
      <w:bookmarkStart w:id="13" w:name="__Fieldmark__11_689101691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semplice in formato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elettronico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cartaceo;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3_689101691"/>
      <w:bookmarkStart w:id="15" w:name="__Fieldmark__13_689101691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conforme all’originale (autenticata); n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 dei sottoindicati documenti amministrativ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 il seguente motivo (precisare in modo chiaro l'interesse diretto, personale e attuale che deve essere tutelato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.........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.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…………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i sensi dell'art. 3 del DPR n. 184/2006, l'Ufficio è tenuto a dare comunicazione agli eventuali controinteressati, mediante l'invio di copia della presente richiesta di accesso con raccomandata A.R. o per via telematica. Entro 10 giorni dal ricevimento della comunicazione, i controinteressati possono proporre motivata opposizione che sarà valutata dall'Uffici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rPr/>
      </w:pPr>
      <w:r>
        <w:rPr/>
        <w:t>Data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richiedent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ind w:left="-360" w:right="-340" w:hanging="0"/>
        <w:jc w:val="both"/>
        <w:rPr>
          <w:sz w:val="20"/>
        </w:rPr>
      </w:pPr>
      <w:r>
        <w:rPr>
          <w:sz w:val="20"/>
        </w:rPr>
        <w:t>Riservato all’ufficio riceven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Accesso effettuato in data 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Estremi del documento di riconoscimento ....................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di riproduzione, euro </w:t>
              <w:tab/>
              <w:t>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per marche da bollo euro </w:t>
              <w:tab/>
              <w:t>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ind w:firstLine="6120"/>
              <w:jc w:val="center"/>
              <w:rPr/>
            </w:pPr>
            <w:r>
              <w:rPr/>
              <w:t>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b/>
          <w:b/>
          <w:sz w:val="20"/>
        </w:rPr>
      </w:pPr>
      <w:r>
        <w:rPr/>
        <w:t>Comune di Badia Polesi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spacing w:lineRule="auto" w:line="360"/>
        <w:rPr/>
      </w:pPr>
      <w:r>
        <w:rPr/>
        <w:t xml:space="preserve">Ricevuta di avvenuta presentazione di richiesta di accesso ai dati, informazioni e documenti amministrativi, richiesta effettuata in 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al/dalla sig./r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to/a a ..........................................................................................., il ......................................, e domiciliato/a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ia .............................................................................., n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7945</wp:posOffset>
                </wp:positionV>
                <wp:extent cx="6858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5.3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Il Responsabil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3:00Z</dcterms:created>
  <dc:creator>EDk Editore</dc:creator>
  <dc:description/>
  <dc:language>en-US</dc:language>
  <cp:lastModifiedBy>Marisa Baldin</cp:lastModifiedBy>
  <cp:lastPrinted>2009-09-10T16:38:00Z</cp:lastPrinted>
  <dcterms:modified xsi:type="dcterms:W3CDTF">2020-02-11T10:13:00Z</dcterms:modified>
  <cp:revision>2</cp:revision>
  <dc:subject/>
  <dc:title>Al Sig</dc:title>
</cp:coreProperties>
</file>