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 Responsabile della Prevenzion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la Corruzione e della Trasparen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Comune di CASTELBAL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, INFORMAZIONI E DOCUMENTI OGGETTO DI PUBBLICAZIONE OBBLIGA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, informazioni e documenti oggetto di pubblicazione obbligatoria sul sito Internet comunale ai sensi del decreto legislativo 14 marzo 2013, n. 33 e successive modificazioni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2"/>
        <w:gridCol w:w="2874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UBBLICAZIONE OBBLIGAT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12"/>
          <w:szCs w:val="16"/>
        </w:rPr>
      </w:pPr>
      <w:r>
        <w:rPr>
          <w:rFonts w:cs="Arial" w:ascii="Arial" w:hAnsi="Arial"/>
          <w:b/>
          <w:i/>
          <w:sz w:val="12"/>
          <w:szCs w:val="16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 w:before="24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mune di CASTELBALDO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422869475"/>
      <w:bookmarkStart w:id="1" w:name="__Fieldmark__1_342286947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422869475"/>
      <w:bookmarkStart w:id="3" w:name="__Fieldmark__2_342286947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pervenuta con le diverse modalità indicate all’art. 38 del DPR n. 445/2000.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6838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53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  <w:t xml:space="preserve">Informativa ai sensi dell’art. 13 del D.Lgs. n. 196/2003: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0:00Z</dcterms:created>
  <dc:creator>Luket</dc:creator>
  <dc:description/>
  <dc:language>en-US</dc:language>
  <cp:lastModifiedBy>Marisa Baldin</cp:lastModifiedBy>
  <dcterms:modified xsi:type="dcterms:W3CDTF">2020-02-11T10:10:00Z</dcterms:modified>
  <cp:revision>2</cp:revision>
  <dc:subject/>
  <dc:title>DICHIARAZIONE RELATIVA A CARICHE E INCARICHI</dc:title>
</cp:coreProperties>
</file>