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  <w:t>Al Sig. SINDACO del Comune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  <w:t>di CASALE DI SCODOSI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52"/>
        <w:gridCol w:w="607"/>
        <w:gridCol w:w="1151"/>
        <w:gridCol w:w="833"/>
        <w:gridCol w:w="926"/>
        <w:gridCol w:w="1230"/>
        <w:gridCol w:w="1315"/>
      </w:tblGrid>
      <w:tr>
        <w:trPr/>
        <w:tc>
          <w:tcPr>
            <w:tcW w:w="97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 xml:space="preserve">Richiesta concessione </w:t>
            </w:r>
          </w:p>
          <w:p>
            <w:pPr>
              <w:pStyle w:val="Heading2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occupazione spazi ed aree pubbliche</w:t>
            </w:r>
          </w:p>
          <w:p>
            <w:pPr>
              <w:pStyle w:val="Heading2"/>
              <w:rPr/>
            </w:pPr>
            <w:r>
              <w:rPr>
                <w:rFonts w:eastAsia="Arial"/>
                <w:caps/>
                <w:sz w:val="32"/>
                <w:szCs w:val="32"/>
              </w:rPr>
              <w:t xml:space="preserve"> </w:t>
            </w:r>
            <w:r>
              <w:rPr>
                <w:caps/>
                <w:sz w:val="32"/>
                <w:szCs w:val="32"/>
              </w:rPr>
              <w:t>e autorizzazione depositi o cantieri edili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222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</w:rPr>
              <w:t xml:space="preserve">         </w:t>
            </w:r>
            <w:r>
              <w:rPr>
                <w:rFonts w:cs="Calibri" w:ascii="Calibri" w:hAnsi="Calibri"/>
                <w:b/>
                <w:i/>
                <w:sz w:val="18"/>
              </w:rPr>
              <w:t xml:space="preserve">Marca da  boll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</w:rPr>
              <w:t xml:space="preserve">            </w:t>
            </w:r>
            <w:r>
              <w:rPr>
                <w:rFonts w:cs="Calibri" w:ascii="Calibri" w:hAnsi="Calibri"/>
                <w:b/>
                <w:i/>
                <w:sz w:val="18"/>
              </w:rPr>
              <w:t>Euro 16,00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  <w:r>
              <w:rPr>
                <w:rFonts w:cs="Calibri" w:ascii="Calibri" w:hAnsi="Calibri"/>
              </w:rPr>
              <w:t xml:space="preserve">Protocollo 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 xml:space="preserve">Concessione Osap  n. ________________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er eventuali rinnov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6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 xml:space="preserve">Occupazione area </w:t>
            </w:r>
            <w:r>
              <w:rPr>
                <w:rFonts w:cs="Calibri" w:ascii="Calibri" w:hAnsi="Calibri"/>
                <w:u w:val="single"/>
              </w:rPr>
              <w:t>(già esistente alla data di entrata in vigore del N. C. S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 xml:space="preserve">Prima occupazione are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Richiesta di rinnovo occupazione area.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 xml:space="preserve">Occupazione d'urgenza. </w:t>
            </w:r>
            <w:r>
              <w:rPr>
                <w:rFonts w:cs="Calibri" w:ascii="Calibri" w:hAnsi="Calibri"/>
                <w:u w:val="single"/>
              </w:rPr>
              <w:t>(specificare il motivo).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ichiedente (persona fisica)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gnom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di nascit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uogo di nascita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irizzo  di residenz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une di residenza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p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fono/i</w:t>
            </w:r>
          </w:p>
        </w:tc>
      </w:tr>
      <w:tr>
        <w:trPr>
          <w:trHeight w:val="278" w:hRule="atLeast"/>
        </w:trPr>
        <w:tc>
          <w:tcPr>
            <w:tcW w:w="9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dice fiscale richiedent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 nome di (ditta, società, associazione, ecc.)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agione sociale</w:t>
            </w:r>
          </w:p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irizzo sed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une sed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p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dice fiscale (talvolta non corrisponde alla P. Iva)</w:t>
            </w:r>
          </w:p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ati dell'occupazione </w:t>
            </w:r>
          </w:p>
        </w:tc>
      </w:tr>
      <w:tr>
        <w:trPr/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l giorno al giorno, oppure indicare per quali giorni si richiede l'occup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iorni totali</w:t>
            </w:r>
          </w:p>
        </w:tc>
      </w:tr>
      <w:tr>
        <w:trPr>
          <w:trHeight w:val="504" w:hRule="atLeast"/>
        </w:trPr>
        <w:tc>
          <w:tcPr>
            <w:tcW w:w="9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alle ore alle ore, oppure indicare 24 or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54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uogo occupazione (indicare la via/piazza ecc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43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(numero civico od altro riferiment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Viene allegato nulla-osta dell'Ente proprietario della strada in quanto il luogo dell’occupazione si trova fuori del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Centro abitato, su strada  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Provinciale n° ____ - Via ________________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Nulla-Osta</w:t>
            </w:r>
            <w:r>
              <w:rPr>
                <w:rFonts w:cs="Calibri" w:ascii="Calibri" w:hAnsi="Calibri"/>
              </w:rPr>
              <w:t xml:space="preserve">   n............ del 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ratteristiche dell'occupazione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 trattasi di opere edili, manomissioni della sede stradale, allacciamenti in fognatura attraversamenti, ecc. occorre essere già in possesso della relativa autorizzazione (n. .............del .............................che scade il ............………………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Manomissioni stradali  </w:t>
              <w:tab/>
              <w:t xml:space="preserve">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Calibri" w:ascii="Calibri" w:hAnsi="Calibri"/>
                <w:b/>
              </w:rPr>
              <w:t xml:space="preserve"> Edile                          </w:t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Calibri" w:ascii="Calibri" w:hAnsi="Calibri"/>
                <w:b/>
              </w:rPr>
              <w:t xml:space="preserve"> Commercio     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CCUPAZIONE PER MANOMISSIONI STRADAL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Calibri" w:ascii="Calibri" w:hAnsi="Calibri"/>
        </w:rPr>
        <w:t>Lunghezza     Larghezza        Totale mq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Attraversamento stradale</w:t>
      </w:r>
      <w:r>
        <w:rPr>
          <w:rFonts w:cs="Calibri" w:ascii="Calibri" w:hAnsi="Calibri"/>
        </w:rPr>
        <w:tab/>
        <w:tab/>
        <w:tab/>
        <w:tab/>
        <w:tab/>
        <w:t xml:space="preserve">mt. </w:t>
      </w:r>
      <w:r>
        <w:rPr>
          <w:rFonts w:cs="Calibri" w:ascii="Calibri" w:hAnsi="Calibri"/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Scavo</w:t>
      </w:r>
      <w:r>
        <w:rPr>
          <w:rFonts w:cs="Calibri" w:ascii="Calibri" w:hAnsi="Calibri"/>
        </w:rPr>
        <w:t xml:space="preserve">  </w:t>
        <w:tab/>
        <w:tab/>
        <w:tab/>
        <w:tab/>
        <w:tab/>
        <w:tab/>
        <w:tab/>
        <w:t>mt. _______ x mt. _______ = mq 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ndicare tutta l’area occupata e non solo le dimensioni della manomissio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dicare nelle note la superficie massima giornaliera oggetto della manomissio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e : 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2"/>
        <w:rPr>
          <w:rFonts w:ascii="Calibri" w:hAnsi="Calibri" w:cs="Calibri"/>
          <w:shd w:fill="E5E5E5" w:val="clear"/>
        </w:rPr>
      </w:pPr>
      <w:r>
        <w:rPr>
          <w:rFonts w:cs="Calibri" w:ascii="Calibri" w:hAnsi="Calibri"/>
          <w:shd w:fill="E5E5E5" w:val="clear"/>
        </w:rPr>
        <w:t>OCCUPAZIONE DI TIPO EDILE</w:t>
      </w:r>
    </w:p>
    <w:p>
      <w:pPr>
        <w:pStyle w:val="Normal"/>
        <w:rPr>
          <w:rFonts w:ascii="Calibri" w:hAnsi="Calibri" w:cs="Calibri"/>
          <w:b/>
          <w:b/>
          <w:sz w:val="22"/>
          <w:shd w:fill="E5E5E5" w:val="clear"/>
        </w:rPr>
      </w:pPr>
      <w:r>
        <w:rPr>
          <w:rFonts w:cs="Calibri" w:ascii="Calibri" w:hAnsi="Calibri"/>
          <w:b/>
          <w:sz w:val="22"/>
          <w:shd w:fill="E5E5E5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</w:rPr>
        <w:t>Lunghezza       Larghezza       Totale mq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nstallazione ponteggi</w:t>
        <w:tab/>
        <w:tab/>
        <w:tab/>
        <w:tab/>
        <w:tab/>
        <w:tab/>
        <w:t xml:space="preserve">mt. </w:t>
      </w:r>
      <w:r>
        <w:rPr>
          <w:rFonts w:cs="Calibri" w:ascii="Calibri" w:hAnsi="Calibri"/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nstallazione ponteggi a sbalzo   mt.________ (solo sbalzo)</w:t>
        <w:tab/>
        <w:t xml:space="preserve">mt. </w:t>
      </w:r>
      <w:r>
        <w:rPr>
          <w:rFonts w:cs="Calibri" w:ascii="Calibri" w:hAnsi="Calibri"/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Castelli su ruote   </w:t>
        <w:tab/>
        <w:tab/>
        <w:tab/>
        <w:tab/>
        <w:tab/>
        <w:tab/>
        <w:t xml:space="preserve">mt. </w:t>
      </w:r>
      <w:r>
        <w:rPr>
          <w:rFonts w:cs="Calibri" w:ascii="Calibri" w:hAnsi="Calibri"/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cale o scale aeree</w:t>
        <w:tab/>
        <w:tab/>
        <w:tab/>
        <w:tab/>
        <w:tab/>
        <w:tab/>
        <w:t xml:space="preserve">mt. </w:t>
      </w:r>
      <w:r>
        <w:rPr>
          <w:rFonts w:cs="Calibri" w:ascii="Calibri" w:hAnsi="Calibri"/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Area cantiere                                                                </w:t>
        <w:tab/>
        <w:tab/>
        <w:t>mt. 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Area sosta per carico e scarico materiali *                 </w:t>
        <w:tab/>
        <w:t xml:space="preserve">               mt. </w:t>
      </w:r>
      <w:r>
        <w:rPr>
          <w:rFonts w:cs="Calibri" w:ascii="Calibri" w:hAnsi="Calibri"/>
          <w:lang w:val="de-DE"/>
        </w:rPr>
        <w:t>_______ x mt. _______ = mq ________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*Compreso il carico e scarico dei pontegg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e :  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CCUPAZIONE DI TIPO COMMERCIA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rFonts w:cs="Calibri" w:ascii="Calibri" w:hAnsi="Calibri"/>
        </w:rPr>
        <w:t>Lunghezza      Larghezza        Totale mq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ommercio su area pubblica</w:t>
        <w:tab/>
        <w:tab/>
        <w:tab/>
        <w:tab/>
        <w:t xml:space="preserve">               mt. </w:t>
      </w:r>
      <w:r>
        <w:rPr>
          <w:rFonts w:cs="Calibri" w:ascii="Calibri" w:hAnsi="Calibri"/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ccupazione con fioriere e simili</w:t>
        <w:tab/>
        <w:tab/>
        <w:tab/>
        <w:tab/>
        <w:t xml:space="preserve">mt. </w:t>
      </w:r>
      <w:r>
        <w:rPr>
          <w:rFonts w:cs="Calibri" w:ascii="Calibri" w:hAnsi="Calibri"/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ccupazione con sedie e/o tavolini</w:t>
        <w:tab/>
        <w:tab/>
        <w:tab/>
        <w:tab/>
        <w:t xml:space="preserve">mt. </w:t>
      </w:r>
      <w:r>
        <w:rPr>
          <w:rFonts w:cs="Calibri" w:ascii="Calibri" w:hAnsi="Calibri"/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ccupazione per addobbi stradali</w:t>
        <w:tab/>
        <w:tab/>
        <w:tab/>
        <w:tab/>
        <w:t xml:space="preserve">mt. </w:t>
      </w:r>
      <w:r>
        <w:rPr>
          <w:rFonts w:cs="Calibri" w:ascii="Calibri" w:hAnsi="Calibri"/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ccupazione per mostre</w:t>
        <w:tab/>
        <w:tab/>
        <w:tab/>
        <w:tab/>
        <w:tab/>
        <w:t xml:space="preserve">mt. </w:t>
      </w:r>
      <w:r>
        <w:rPr>
          <w:rFonts w:cs="Calibri" w:ascii="Calibri" w:hAnsi="Calibri"/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Feste, fiere, sagre e simili</w:t>
        <w:tab/>
        <w:tab/>
        <w:tab/>
        <w:tab/>
        <w:tab/>
        <w:t xml:space="preserve">mt. </w:t>
      </w:r>
      <w:r>
        <w:rPr>
          <w:rFonts w:cs="Calibri" w:ascii="Calibri" w:hAnsi="Calibri"/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ubblici spettacoli  </w:t>
        <w:tab/>
        <w:tab/>
        <w:tab/>
        <w:tab/>
        <w:tab/>
        <w:tab/>
        <w:t xml:space="preserve">mt. </w:t>
      </w:r>
      <w:r>
        <w:rPr>
          <w:rFonts w:cs="Calibri" w:ascii="Calibri" w:hAnsi="Calibri"/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pettacoli pubblici </w:t>
        <w:tab/>
        <w:tab/>
        <w:tab/>
        <w:tab/>
        <w:tab/>
        <w:tab/>
        <w:t xml:space="preserve">mt. </w:t>
      </w:r>
      <w:r>
        <w:rPr>
          <w:rFonts w:cs="Calibri" w:ascii="Calibri" w:hAnsi="Calibri"/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lang w:val="de-DE"/>
        </w:rPr>
        <w:t xml:space="preserve">  </w:t>
      </w:r>
      <w:r>
        <w:rPr>
          <w:rFonts w:cs="Calibri" w:ascii="Calibri" w:hAnsi="Calibri"/>
          <w:lang w:val="de-DE"/>
        </w:rPr>
        <w:t>_______________________________________________</w:t>
        <w:tab/>
        <w:t xml:space="preserve">               mt. _______ x mt. </w:t>
      </w:r>
      <w:r>
        <w:rPr>
          <w:rFonts w:cs="Calibri" w:ascii="Calibri" w:hAnsi="Calibri"/>
        </w:rPr>
        <w:t>_______ = mq 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zione precisa e dimensioni: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CCUPAZIONE DI TIPO GENER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</w:rPr>
        <w:t>Lunghezza      Larghezza       Totale mq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anifestazioni sportive</w:t>
        <w:tab/>
        <w:tab/>
        <w:tab/>
        <w:tab/>
        <w:tab/>
        <w:t xml:space="preserve">mt. </w:t>
      </w:r>
      <w:r>
        <w:rPr>
          <w:rFonts w:cs="Calibri" w:ascii="Calibri" w:hAnsi="Calibri"/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anifestazioni culturali, politiche</w:t>
        <w:tab/>
        <w:tab/>
        <w:tab/>
        <w:tab/>
        <w:t xml:space="preserve">mt. </w:t>
      </w:r>
      <w:r>
        <w:rPr>
          <w:rFonts w:cs="Calibri" w:ascii="Calibri" w:hAnsi="Calibri"/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Raccolta firme e simili</w:t>
        <w:tab/>
        <w:tab/>
        <w:tab/>
        <w:tab/>
        <w:tab/>
        <w:tab/>
        <w:t xml:space="preserve">mt. </w:t>
      </w:r>
      <w:r>
        <w:rPr>
          <w:rFonts w:cs="Calibri" w:ascii="Calibri" w:hAnsi="Calibri"/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cale, scale aeree, veicoli per traslochi e simili</w:t>
        <w:tab/>
        <w:tab/>
        <w:tab/>
        <w:t xml:space="preserve">mt. </w:t>
      </w:r>
      <w:r>
        <w:rPr>
          <w:rFonts w:cs="Calibri" w:ascii="Calibri" w:hAnsi="Calibri"/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lang w:val="de-DE"/>
        </w:rPr>
        <w:t xml:space="preserve">  </w:t>
      </w:r>
      <w:r>
        <w:rPr>
          <w:rFonts w:cs="Calibri" w:ascii="Calibri" w:hAnsi="Calibri"/>
          <w:lang w:val="de-DE"/>
        </w:rPr>
        <w:t xml:space="preserve">_____________________________________ </w:t>
        <w:tab/>
        <w:tab/>
        <w:tab/>
        <w:t xml:space="preserve">mt. _______ x mt. </w:t>
      </w:r>
      <w:r>
        <w:rPr>
          <w:rFonts w:cs="Calibri" w:ascii="Calibri" w:hAnsi="Calibri"/>
        </w:rPr>
        <w:t>_______ = mq ________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zione precisa e dimensioni: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4"/>
        <w:ind w:left="426" w:hanging="426"/>
        <w:rPr/>
      </w:pPr>
      <w:r>
        <w:rPr>
          <w:rFonts w:eastAsia="Wingdings" w:cs="Wingdings" w:ascii="Wingdings" w:hAnsi="Wingdings"/>
          <w:i w:val="false"/>
        </w:rPr>
        <w:t></w:t>
      </w:r>
      <w:r>
        <w:rPr>
          <w:rFonts w:eastAsia="Calibri" w:cs="Calibri" w:ascii="Calibri" w:hAnsi="Calibri"/>
          <w:b w:val="false"/>
          <w:i w:val="false"/>
        </w:rPr>
        <w:t xml:space="preserve">   </w:t>
      </w:r>
      <w:r>
        <w:rPr>
          <w:rFonts w:cs="Calibri" w:ascii="Calibri" w:hAnsi="Calibri"/>
          <w:i w:val="false"/>
          <w:u w:val="single"/>
        </w:rPr>
        <w:t>A tale scopo si allega indicazione planimetrica dell’area interessata dall’occupazione con la relativa sezione stradale quotata</w:t>
      </w:r>
      <w:r>
        <w:rPr>
          <w:rFonts w:cs="Calibri" w:ascii="Calibri" w:hAnsi="Calibri"/>
          <w:b w:val="false"/>
          <w:i w:val="false"/>
        </w:rPr>
        <w:t>.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OT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</w:rPr>
        <w:t>Il  richiedente  si  impegna  ad  osservare  tutte  le disposizioni</w:t>
      </w:r>
      <w:r>
        <w:rPr>
          <w:rFonts w:cs="Calibri" w:ascii="Calibri" w:hAnsi="Calibri"/>
          <w:i/>
          <w:sz w:val="24"/>
        </w:rPr>
        <w:t xml:space="preserve"> contenute  nelle Leggi in vigore, in particolare del Nuovo Codice della Strada, in particolare dell’art. 20 comma 3), e relativo Regolamento di Attuazione, nonché  a  tutte   le  altre  norme  che   l'Amministrazione  Comunale intendesse prescrivere in relazione alla domanda suddetta ed </w:t>
      </w:r>
      <w:r>
        <w:rPr>
          <w:rFonts w:cs="Calibri" w:ascii="Calibri" w:hAnsi="Calibri"/>
          <w:b/>
          <w:i/>
          <w:sz w:val="24"/>
        </w:rPr>
        <w:t>a tutela del pubblico transito, della circolazione dei pedoni e delle persone con limitata o impedita capacità motoria</w:t>
      </w:r>
      <w:r>
        <w:rPr>
          <w:rFonts w:cs="Calibri" w:ascii="Calibri" w:hAnsi="Calibri"/>
          <w:i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</w:rPr>
        <w:t xml:space="preserve">Si  impegna inoltre a non  danneggiare i manufatti, gli impianti pubblici, obbligandosi all'immediato risanamento  e/o  ripristino dei danni  causati;  a dare  immediata comunicazione </w:t>
      </w:r>
      <w:r>
        <w:rPr>
          <w:rFonts w:cs="Calibri" w:ascii="Calibri" w:hAnsi="Calibri"/>
          <w:b/>
          <w:i/>
          <w:sz w:val="24"/>
        </w:rPr>
        <w:t>all’Ufficio Polizia Locale Intercomunale (telefono 0429/81308)</w:t>
      </w:r>
      <w:r>
        <w:rPr>
          <w:rFonts w:cs="Calibri" w:ascii="Calibri" w:hAnsi="Calibri"/>
          <w:i/>
          <w:sz w:val="24"/>
        </w:rPr>
        <w:t xml:space="preserve"> nel caso di qualsisasi inconveniente  che  si  verificasse  sul  suolo pubblico ed a restituirlo perfettamente in pristino originario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3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AVVERTENZE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Le  concessioni e le autorizzazioni sono rilasciate  "Salvi i diritti dei terzi"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Il  concessionario  ha l'obbligo  di esibire a richiesta degli agenti addetti alla vigilanza e al personale dei competenti  uffici comunali l'atto di concessione di occupazione di suolo pubblico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Il  concessionario non può collocare nello spazio autorizzato altri oggetti, se non quelli indicati nella domanda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uò  essere chiesto il rinnovo  della  concessione  di  occupazione  motivando  la  necessità  sopravvenuta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Ai sensi dell’art. 26 della Legge 4 gennaio 1968 n. 15 le dichiarazioni mendaci saranno punite penalmente (Codice Penale). I dati personali saranno trattati ai sensi dell’art. 10 della legge 31 dicembre 1996 n. 675 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CRITERI E MISURE DI RIFERIMENTO DEL CALCOLO DELLA TASS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</w:rPr>
        <w:t xml:space="preserve">La tassa si  applica per tutte  le  occupazioni  di  spazi  ed aree  pubbliche, ovvero private soggetti a servitù di pubblico passaggio costituita nei modi e nei termini di legge e va pagata al </w:t>
      </w:r>
      <w:r>
        <w:rPr>
          <w:rFonts w:cs="Calibri" w:ascii="Calibri" w:hAnsi="Calibri"/>
          <w:b/>
          <w:i/>
          <w:sz w:val="24"/>
          <w:u w:val="single"/>
        </w:rPr>
        <w:t>Comune di Casale di Scodosia – Servizio Tesoreria</w:t>
      </w:r>
      <w:r>
        <w:rPr>
          <w:rFonts w:cs="Calibri" w:ascii="Calibri" w:hAnsi="Calibri"/>
          <w:b/>
          <w:i/>
          <w:sz w:val="24"/>
        </w:rPr>
        <w:t>, a mezzo di bollettino di C/C postale n. 11259355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Heading3"/>
        <w:rPr/>
      </w:pPr>
      <w:r>
        <w:rPr>
          <w:rFonts w:cs="Calibri" w:ascii="Calibri" w:hAnsi="Calibri"/>
          <w:sz w:val="24"/>
        </w:rPr>
        <w:t>Casale di Scodosia, lì _________________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4"/>
        </w:rPr>
      </w:pPr>
      <w:r>
        <w:rPr>
          <w:rFonts w:eastAsia="Calibri" w:cs="Calibri" w:ascii="Calibri" w:hAnsi="Calibri"/>
          <w:b/>
          <w:i/>
          <w:sz w:val="24"/>
        </w:rPr>
        <w:t xml:space="preserve"> </w:t>
      </w:r>
    </w:p>
    <w:p>
      <w:pPr>
        <w:pStyle w:val="Corpodeltesto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___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ab/>
        <w:tab/>
        <w:tab/>
        <w:tab/>
        <w:t xml:space="preserve">                                                            (Firma  del richiedente)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Spazio riservato alle istruttorie richieste ai sensi dell’art. 4 del vigente Regolamento OSAP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lang w:val="en-US" w:eastAsia="en-US"/>
        </w:rPr>
      </w:pPr>
      <w:r>
        <w:rPr>
          <w:rFonts w:cs="Calibri" w:ascii="Calibri" w:hAnsi="Calibri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0480</wp:posOffset>
                </wp:positionV>
                <wp:extent cx="6236970" cy="386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86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FFICIO TECNICO COMU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ista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la presente domanda di occupazione spazi ed aree pubblich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isto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l’art. 4 del vigente Regolamento Comunale per l’applicazione dell’OSAP, approvato con delibera di C.C. n. 55/1998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isto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il D.Lgs. n. 285/1992 – Nuovo Codice della Strada ed in particolare l’art. 20 comma 3, e relativo Regolamento di Attuazione del Nc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ist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le normative vigenti in materi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u w:val="single"/>
                              </w:rPr>
                              <w:t>Si esprime per quanto di competenza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 Parere favorevole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 Parere contrari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ventuali prescrizioni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asale di Scodosia, li 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Il Responsabile del Serviz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304.5pt;mso-wrap-distance-left:9.05pt;mso-wrap-distance-right:9.05pt;mso-wrap-distance-top:0pt;mso-wrap-distance-bottom:0pt;margin-top:2.4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Heading5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UFFICIO TECNICO COMUNA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Vista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la presente domanda di occupazione spazi ed aree pubbliche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Visto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l’art. 4 del vigente Regolamento Comunale per l’applicazione dell’OSAP, approvato con delibera di C.C. n. 55/1998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Visto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il D.Lgs. n. 285/1992 – Nuovo Codice della Strada ed in particolare l’art. 20 comma 3, e relativo Regolamento di Attuazione del Ncs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Viste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le normative vigenti in materia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u w:val="single"/>
                        </w:rPr>
                        <w:t>Si esprime per quanto di competenza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: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 Parere favorevole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 Parere contrario</w:t>
                      </w:r>
                    </w:p>
                    <w:p>
                      <w:pPr>
                        <w:pStyle w:val="Heading7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/>
                          <w:sz w:val="24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Eventuali prescrizioni: 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Casale di Scodosia, li 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6372" w:hanging="0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Il Responsabile del Serviz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lang w:val="en-US" w:eastAsia="en-US"/>
        </w:rPr>
      </w:pPr>
      <w:r>
        <w:rPr>
          <w:rFonts w:cs="Calibri" w:ascii="Calibri" w:hAnsi="Calibri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903855</wp:posOffset>
                </wp:positionV>
                <wp:extent cx="6236970" cy="367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FFICIO VIGILANZA – Polizia Locale Intercomunale di Montag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ista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la presente domanda di occupazione spazi ed aree pubblich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isto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l’art. 4 del vigente Regolamento Comunale per l’applicazione dell’OSAP, approvato con delibera di C.C. n. _____  in data ___________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isto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il D.Lgs. n. 285/1992 – Nuovo Codice della Strada ed in particolare l’art. 20 comma 3, e relativo Regolamento di Attuazione del Nc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ist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le normative vigenti in materi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u w:val="single"/>
                              </w:rPr>
                              <w:t>Si esprime per quanto di competenza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 Parere favorevole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 Parere contrari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ventuali prescrizioni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asale di Scodosia, li 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Il Responsabile del Serviz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289.5pt;mso-wrap-distance-left:9.05pt;mso-wrap-distance-right:9.05pt;mso-wrap-distance-top:0pt;mso-wrap-distance-bottom:0pt;margin-top:228.65pt;mso-position-vertical-relative:text;margin-left:0.1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UFFICIO VIGILANZA – Polizia Locale Intercomunale di Montag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Vista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la presente domanda di occupazione spazi ed aree pubbliche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Visto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l’art. 4 del vigente Regolamento Comunale per l’applicazione dell’OSAP, approvato con delibera di C.C. n. _____  in data ___________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Visto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il D.Lgs. n. 285/1992 – Nuovo Codice della Strada ed in particolare l’art. 20 comma 3, e relativo Regolamento di Attuazione del Ncs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Viste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le normative vigenti in materia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u w:val="single"/>
                        </w:rPr>
                        <w:t>Si esprime per quanto di competenza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: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 Parere favorevole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 Parere contrario</w:t>
                      </w:r>
                    </w:p>
                    <w:p>
                      <w:pPr>
                        <w:pStyle w:val="Heading7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/>
                          <w:sz w:val="24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Eventuali prescrizioni: 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Casale di Scodosia, li 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6372" w:hanging="0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Il Responsabile del Serviz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14"/>
      </w:rPr>
      <w:t xml:space="preserve">Mod. Richiesta OSAP 2014  </w:t>
    </w:r>
    <w:r>
      <w:rPr>
        <w:i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ab/>
    </w:r>
    <w:r>
      <w:rPr>
        <w:sz w:val="18"/>
      </w:rPr>
      <w:t xml:space="preserve"> </w:t>
    </w:r>
    <w:r>
      <w:rPr>
        <w:b/>
        <w:i/>
        <w:sz w:val="18"/>
      </w:rPr>
      <w:t xml:space="preserve">                                                                   Modello richiesta OSAP</w:t>
    </w:r>
    <w:r>
      <w:rPr>
        <w:i/>
        <w:sz w:val="18"/>
      </w:rPr>
      <w:t xml:space="preserve"> </w:t>
    </w:r>
  </w:p>
  <w:p>
    <w:pPr>
      <w:pStyle w:val="Header"/>
      <w:rPr>
        <w:i/>
        <w:i/>
        <w:sz w:val="16"/>
      </w:rPr>
    </w:pPr>
    <w:r>
      <w:rPr>
        <w:rFonts w:eastAsia="Arial"/>
        <w:i/>
        <w:sz w:val="16"/>
      </w:rPr>
      <w:t xml:space="preserve">                                                                                  </w:t>
    </w:r>
    <w:r>
      <w:rPr>
        <w:i/>
        <w:sz w:val="16"/>
      </w:rPr>
      <w:t>(ai sensi dell’art. 3 del vigente Regolamento comunale per l’applicazione dell’OSAP)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rFonts w:ascii="Arial" w:hAnsi="Arial" w:cs="Arial"/>
      <w:b/>
      <w:sz w:val="22"/>
      <w:shd w:fill="DFDFD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7:00Z</dcterms:created>
  <dc:creator>Ufficio Tecnico</dc:creator>
  <dc:description/>
  <dc:language>en-US</dc:language>
  <cp:lastModifiedBy>Raffaello Marchioro</cp:lastModifiedBy>
  <cp:lastPrinted>2014-06-07T10:19:00Z</cp:lastPrinted>
  <dcterms:modified xsi:type="dcterms:W3CDTF">2015-08-04T05:07:00Z</dcterms:modified>
  <cp:revision>2</cp:revision>
  <dc:subject/>
  <dc:title>Allo Sportello Unico Attività Produttive</dc:title>
</cp:coreProperties>
</file>