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  <w:gridCol w:w="163"/>
      </w:tblGrid>
      <w:tr>
        <w:trPr>
          <w:trHeight w:val="1134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valon;Calibri" w:ascii="Avalon;Calibri" w:hAnsi="Avalon;Calibri"/>
                <w:b/>
                <w:sz w:val="44"/>
              </w:rPr>
              <w:t>COMUNE DI CASALE DI SCODOSI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iazza  G. Matteotti, 1  -  35040  CASALE DI SCODOSIA  PD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o 0429-879044      Fax 0429-847048     E-mail: segreteria@comune.casale-di-scodosia.pd.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Comune di Casale di Scodo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7"/>
          <w:szCs w:val="27"/>
        </w:rPr>
        <w:t>Richiesta servizio mensa anno scolastico 2021/202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22"/>
          <w:sz w:val="24"/>
          <w:szCs w:val="24"/>
          <w:u w:val="single"/>
        </w:rPr>
      </w:pPr>
      <w:r>
        <w:rPr>
          <w:i/>
          <w:spacing w:val="22"/>
          <w:sz w:val="24"/>
          <w:szCs w:val="24"/>
          <w:u w:val="single"/>
        </w:rPr>
        <w:t>da presentare entro il 10_settembre 2021</w:t>
      </w:r>
    </w:p>
    <w:p>
      <w:pPr>
        <w:pStyle w:val="Normal"/>
        <w:jc w:val="both"/>
        <w:rPr>
          <w:b/>
          <w:b/>
          <w:spacing w:val="22"/>
          <w:sz w:val="8"/>
          <w:szCs w:val="8"/>
          <w:u w:val="single"/>
        </w:rPr>
      </w:pPr>
      <w:r>
        <w:rPr>
          <w:b/>
          <w:spacing w:val="22"/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(nome e cognome del genitore) 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______ il 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__ via _____________________________ n. 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fisso o cell. _____________________________ e-mail _________________________________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 dati sopra riportati, relativi al genitore richiedente, saranno utilizzati per l’invio di eventuali comunicazioni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nitore dell’alunno/a (nome e cognome dell’alunno/a) ____________________________________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_____________ il 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critto  per l’anno scolastico 2021/22 alla scu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MAR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MPO PIENO Classe 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NORMALE clas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ONDARIA DI 1° GRADO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PIENO Classe 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NORMALE clas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_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chiede </w:t>
      </w:r>
    </w:p>
    <w:p>
      <w:pPr>
        <w:pStyle w:val="Normal"/>
        <w:jc w:val="both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minore suindicato di poter utilizzare il servizio mensa a.s. 2021/2022 organizzato dal Comun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</w:t>
      </w:r>
      <w:r>
        <w:rPr>
          <w:b/>
          <w:spacing w:val="20"/>
          <w:sz w:val="22"/>
          <w:szCs w:val="22"/>
        </w:rPr>
        <w:t xml:space="preserve">dichiara </w:t>
      </w:r>
      <w:r>
        <w:rPr>
          <w:b/>
          <w:sz w:val="22"/>
          <w:szCs w:val="22"/>
        </w:rPr>
        <w:t>di essere a conoscenza che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sto del servizio è il seguent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54,00 mensili per la scuola primaria (3 gior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18,00 mensili per la scuola secondaria di 1° grado (1 gior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36,00 mensili per la scuola secondaria di 1° grado (2 giorn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versamento deve essere effettuato </w:t>
      </w:r>
      <w:r>
        <w:rPr>
          <w:b/>
          <w:sz w:val="22"/>
          <w:szCs w:val="22"/>
        </w:rPr>
        <w:t>entro il giorno 10 di ogni mes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artire dal mese di ottobre e fino al mese di maggio compreso,</w:t>
      </w:r>
      <w:r>
        <w:rPr>
          <w:sz w:val="22"/>
          <w:szCs w:val="22"/>
        </w:rPr>
        <w:t xml:space="preserve">  attraverso la piattaforma digitale PagoPA (direttamente accessibile </w:t>
      </w:r>
      <w:r>
        <w:rPr>
          <w:sz w:val="24"/>
          <w:szCs w:val="24"/>
        </w:rPr>
        <w:t>dal sito internet del Comune di Casale di Scodos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iscrizione al servizio mensa comporta il pagamento di tutte le otto rate mensili  previste per l’anno scolastico e che è consentita l’interruzione del pagamento soltanto nel caso in cui l’alunno rinunci alla mensa per cambio scuola / sezione o per gravi e comprovati mo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li alunni che non sono in regola con i pagamenti dei servizi scolastici usufruiti negli anni precedenti, e gli alunni che durante l’anno scolastico in corso si troveranno con un bimestre arretrato non versato, saranno esclusi dalla m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oltre di conoscere la lingua italiana e di aver compreso il contenuto del presente modul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ale di Scodosia, lì _______________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RMA DEL GENITORE </w:t>
      </w:r>
    </w:p>
    <w:p>
      <w:pPr>
        <w:pStyle w:val="Normal"/>
        <w:ind w:left="495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5" w:hanging="0"/>
        <w:jc w:val="center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___________________________________________________________ 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llegare copia fronte-retro di documento di  riconoscimento valido del richiedente)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1"/>
          <w:szCs w:val="21"/>
        </w:rPr>
        <w:t>(sul retro dichiarazione informativa privacy)</w:t>
      </w:r>
    </w:p>
    <w:p>
      <w:pPr>
        <w:pStyle w:val="Normal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TextBody"/>
        <w:shd w:fill="F2F2F2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hd w:fill="F2F2F2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RATTAMENTO DEI DATI PERSONALI                  </w:t>
      </w:r>
    </w:p>
    <w:p>
      <w:pPr>
        <w:pStyle w:val="TextBody"/>
        <w:shd w:fill="F2F2F2" w:val="clear"/>
        <w:jc w:val="center"/>
        <w:rPr/>
      </w:pPr>
      <w:r>
        <w:rPr>
          <w:b/>
          <w:bCs/>
          <w:szCs w:val="24"/>
        </w:rPr>
        <w:t xml:space="preserve">(Informativa ai sensi dell’art. 13 del Regolamento UE 679/2016 </w:t>
      </w:r>
    </w:p>
    <w:p>
      <w:pPr>
        <w:pStyle w:val="TextBody"/>
        <w:shd w:fill="F2F2F2" w:val="clear"/>
        <w:jc w:val="center"/>
        <w:rPr/>
      </w:pPr>
      <w:r>
        <w:rPr>
          <w:b/>
          <w:bCs/>
          <w:szCs w:val="24"/>
        </w:rPr>
        <w:t>ex  art. 13 del D.Lgs. 30.06.2003, n. 196)</w:t>
      </w:r>
    </w:p>
    <w:p>
      <w:pPr>
        <w:pStyle w:val="TextBody"/>
        <w:shd w:fill="F2F2F2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</w:rPr>
        <w:t>Ai sensi dell’articolo 13 del Regolamento UE 679/2016 ex art. 13 del D.Lgs. 30.06.2003, n. 196, in merito al trattamento dei dati personali, si prende atto che:</w:t>
      </w:r>
    </w:p>
    <w:p>
      <w:pPr>
        <w:pStyle w:val="Normal"/>
        <w:numPr>
          <w:ilvl w:val="0"/>
          <w:numId w:val="4"/>
        </w:numPr>
        <w:shd w:fill="F2F2F2" w:val="clear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Il trattamento è indispensabile ai fini dell’iscrizione al servizio mensa scolastica;</w:t>
      </w:r>
    </w:p>
    <w:p>
      <w:pPr>
        <w:pStyle w:val="Normal"/>
        <w:numPr>
          <w:ilvl w:val="0"/>
          <w:numId w:val="4"/>
        </w:numPr>
        <w:shd w:fill="F2F2F2" w:val="clear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È realizzato con l’ausilio di mezzi elettronici o comunque autorizzati;</w:t>
      </w:r>
    </w:p>
    <w:p>
      <w:pPr>
        <w:pStyle w:val="Normal"/>
        <w:numPr>
          <w:ilvl w:val="0"/>
          <w:numId w:val="4"/>
        </w:numPr>
        <w:shd w:fill="F2F2F2" w:val="clear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È svolto da personale del Comune di Casale di Scodosia.</w:t>
      </w:r>
    </w:p>
    <w:p>
      <w:pPr>
        <w:pStyle w:val="Normal"/>
        <w:shd w:fill="F2F2F2" w:val="clear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sottoscritto dichiara di aver preso atto dell’informativa e fornisce il libero ed espresso consenso al trattamento dei propri dati personali da parte dell’Ente per le specifiche finalità.</w:t>
      </w:r>
    </w:p>
    <w:p>
      <w:pPr>
        <w:pStyle w:val="Normal"/>
        <w:shd w:fill="F2F2F2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jc w:val="both"/>
        <w:rPr/>
      </w:pPr>
      <w:r>
        <w:rPr>
          <w:sz w:val="22"/>
        </w:rPr>
        <w:t xml:space="preserve">Casale di Scodosia, lì _______________ </w:t>
        <w:tab/>
      </w:r>
    </w:p>
    <w:p>
      <w:pPr>
        <w:pStyle w:val="Normal"/>
        <w:shd w:fill="F2F2F2" w:val="clear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FIRMA DEL GENITORE  </w:t>
      </w:r>
    </w:p>
    <w:p>
      <w:pPr>
        <w:pStyle w:val="Normal"/>
        <w:shd w:fill="F2F2F2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2F2F2" w:val="clea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hd w:fill="F2F2F2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Yu Gothic UI Semilight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68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Gothic UI Semilight" w:hAnsi="Yu Gothic UI Semilight" w:eastAsia="Yu Gothic UI Semilight" w:cs="Verdana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COMUNE CASALE DI SCODOSIA</dc:creator>
  <dc:description/>
  <cp:keywords/>
  <dc:language>en-US</dc:language>
  <cp:lastModifiedBy>Claudia Rizzato</cp:lastModifiedBy>
  <cp:lastPrinted>2020-09-29T08:12:00Z</cp:lastPrinted>
  <dcterms:modified xsi:type="dcterms:W3CDTF">2021-09-03T07:22:00Z</dcterms:modified>
  <cp:revision>5</cp:revision>
  <dc:subject/>
  <dc:title> 	</dc:title>
</cp:coreProperties>
</file>