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ALLEGATO B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F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entrate divers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partecipazione a corsi e convegni per l’aggiornamento del personale dell’ufficio tecn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conferimento di incarichi profess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depositi cauz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rimborso spese per conto ter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a restituzione di depositi contrattu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anutenzioni straordinarie di edifici scolasti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conferimento di incarichi profess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POLIZIA LOC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di assistenza ai programmi del settor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/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di consum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 per il servizio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vestiario per il personale assegnato al servizio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segnaletica e cartellonist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anutenzione, taratura e armamenti strumenti settore P.L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strumenti e beni specifi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espansione/aggiornamento sistema videosorveglian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73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pagamento Francopos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per servizi esterni di controllo del territo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o stanziamento verrà utilizzato per assistenza al sistema informat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riparto dei proventi da contravvenzioni sanzioni amm.v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rimborso di sanzioni a seguito accoglimento ricors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trasferimento del riparto di contravvenzion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404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 pagamenti di residu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MANUTENZIONE PATRIMONIO/TERRITORIO/PROTEZIONE CIVILE/CED</w:t>
      </w:r>
    </w:p>
    <w:p>
      <w:pPr>
        <w:pStyle w:val="Xl24"/>
        <w:spacing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9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8363"/>
      </w:tblGrid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Capitol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ndirizz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Lo stanziamento verrà utilizzato per coperture assicurative varie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amministrativ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dei veicoli comunali utilizzati per i servizi amministrativ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a tassa di circolazione automezz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municipio – biblioteca – centro sociale – centro anziani – magazzino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32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il pagamento delle competenze per incarichi professionali inerenti il RSPP, il Medico Competente, le visite mediche programmate, i corsi sicurezza, la redazione e l’aggiornamento del DVR, e altri adempimenti previsti dal D.Lgs. 81/2008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copertura assicurativa ramo-incendio</w:t>
            </w:r>
          </w:p>
        </w:tc>
      </w:tr>
      <w:tr>
        <w:trPr>
          <w:trHeight w:val="2358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la manutenzione e funzionamento del patrimonio comunale (municipio – biblioteca – centro sociale -  centro anziani – magazzino), in particolare per i servizi inerenti: manutenzione e verifiche periodiche ascensori, impianti antiintrusione, gestione impianti climatizzazione e CT, sistemi di prevenzione antincendio, sistemi di telefonia fissa, opere di idraulico, elettricista, edili, lattoneria, falegname, serramentista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garantire il servizio di pulizia della sede municipale e della bibliotec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il pagamento delle competenze per incarichi professionali inerenti il rinnovo dei certificati di prevenzione incendi degli edific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pagare le competenze spettanti agli Enti che effettuano i controlli delle centrali termiche degli edifici comunali (Padova Attiv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pagare i corrispettivi spettanti alle ditte per il ripristino dei danni arrecati al patrimonio da parte di terzi in occasione di sinistri.  PARTITA DI GIRO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i imposte e tasse a carico dell’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5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programmi gestionali a al sito web dell’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programmi gestionali dell’anagrafe – protocollo – segreteria – tributi – ragioneria – perso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rogetto veneto Free WiF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i servizi di managed IT, server dati, programmi posta, backup e antivirus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lla rete software e hardware del sistema informatic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di polizia loc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67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far fronte alle spese di manutenzione meccanica dei veicoli P.L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il servizio di recupero, mantenimento e custodia dei cani randagi sul territori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a tassa di circolazione automezzi p.l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scuole elementari) in particolare materiale elettrico, edile, ferramenta, minuteria metallica, materiale idraulico, ecc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l patrimonio comunale (scuole elementari) in particolare per i servizi inerenti: impianti antintrusione, gestione impianti climatizzazione e CT, sistemi di prevenzione antincendio, opera di idraulico, elettricista, edili, lattoneria, falegname, serramentista, ecc.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l patrimonio comunale (scuola media), in particolare materiale elettrico, materiale edile, ferramenta minuteria metallica, materiale idraulic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l patrimonio comunale (scuola media) in particolare per i servizi inerenti: impianti antintrusione, gestione impianti climatizzazione e CT, sistemi di prevenzione antincendio, opera di idraulico, elettricista, edili, lattoneria, falegname, serramentista, ecc.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993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necessarie per la manutenzione e funzionamento della sala attività music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degli impianti sportivi (palestre, campi da calcio, ecc.), in particolare materiale elettrico, edile, ferramenta, minuteria metallica, materiale idraulic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necessarie per la manutenzione e funzionamento degli impianti sportivi ed in particolare per i servizi inerenti: impianti antintrusione, gestione impianti climatizzazione e CT, sistemi di prevenzione antincendio, opera di idraulico, elettricista, edili, lattoneria, falegname, serramentista, ecc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e pulizie delle palestr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(bitume e materiale edile vario) per la manutenzione delle opere stradali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tecnici di manutenzione viabilità (SCAM, PORTER, PIAGGIO, VICTORIA e attrezzature vari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necessarie (bitume e materiale edile vario) per la manutenzione delle opere strad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vestiario per il personale addetto alla manutenzione della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materiale ghiaioso per la manutenzione delle strade bianche del comu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inerenti le prestazioni necessarie per la manutenzione delle opere stradali – viabilità, ed in particolare: nolo macchine operatrici, sfalcio banchine stradali, realizzazione segnaletica, manutenzione semafori e realizzazione di interventi di manutenzione conservativa delle opere stradali in genere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o stanziamento verrà utilizzato per far fronte alle spese inerenti le prestazioni necessarie per la manutenzione delle opere stradali – viabilità ed in particolare: realizzazione segnaletica orizzontale, manutenzione semafori e realizzazione di interventi di manutenzione conservativa delle opere stradali in genere. 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la realizzazione della segnaletica orizzontale e posa in opera segnaletica vertic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e carrozzeria, dei veicoli comunali utilizzati per i servizi tecnici di manutenzione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cauzioni su interventi alla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il pagamento della tassa circolazio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materiale elettrico per la manutenzione – funzionamento degli impianti di pubblica illuminazion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liquidare i canoni per il servizio di manutenzione ordinaria programmata degli impianti elettrici comunali (pubblica illuminazione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la manutenzione straordinaria degli impianti di illuminazione pubblic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il servizio di protezione civile (attrezzature, materiale di consumo, DPI, dotazioni varie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utilizzati per i servizi di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le prestazioni necessarie per garantire il servizio di protezione civile (manutenzione attrezzature e dotazioni in gener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della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meccanica dei veicoli comunali utilizzati per i servizi di prote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trasferimenti al Comune di Piove di Sacc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8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acquisto di forniture (materiale edile e idraulico) necessarie per la manutenzione della rete fognaria ed idrica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9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9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manutenzione – gestione della rete fognaria ed idrica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delle opere e delle apparecchiature dell’ecocentro comunale (idraulico, videosorveglianza, materiale consumo, ecc.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i servizi correlati alla gestione dell’ecocentro comunal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7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’erogazione di contributi per l’incentivo della raccolta e smaltimenti di materiali contenenti amianto provenienti da abitazioni civi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forniture necessarie per la manutenzione e gestione delle aree verdi comunali (materiale edile, ligneo, ferramenta, accessori vari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’acquisto di carburante per il funzionamento dei veicoli comunali (rasaerba, tagliasiepi, motoseghe, ecc.) utilizzati per i servizi tecnici di manutenzione delle aree verd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necessarie per la manutenzione e gestione delle aree verdi comunali e la tutela dell'ambi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i servizi di giardinaggio delle aree verd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o stanziamento verrà utilizzato per prestazioni per tutela ambientale – vincolato al rimborso del gestore gestione rifiut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materie prime per l’asilo nid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8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8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dell'asilo nido - prima infanzia (gestione impianti condizionamento e CT, opere elettricista, idraulico, falegname, edili, serramentist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'acquisto di carburante per il funzionamento dei veicoli comunali utilizzati per i servizi sociali (DACIA e PANDA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8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copertura assicurativa di automezzi comun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8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di noleggio a lungo termine del veicolo-furgone (DACIA) utilizzato per i servizi soc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9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tassa di circolazione automezz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(materiale edile, ferramenta, diserbanti, materiali lignei, accessori, ecc.) necessarie per la manutenzione e gestione dei cimiteri di Brugine e Campagnol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vestiario per il personale addetto ai servizi cimiter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manutenzione e gestione dei servizi cimiteriali (manutenzione attrezzature varie, opere elettricista, ecc.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inerenti le attività di estumulazione ed esumazioni ordinarie presso i Cimiteri di Brugine e Campagnol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elle utenz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il pagamento di opere per la conservazione di beni patrimonial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15-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far fronte alle spese di sostituzione della caldaia della SALA BORSELLIN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attrezzature informatiche (hardware)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2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il pagamento di assistenza hardware e softwar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opere palestra Campagnola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opere di viabilità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41-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cquisto di beni per la manutenzione del patrimonio dell’ente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 stanziamento verrà utilizzato per l'acquisto di forniture inerenti gli arredi scolastici 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l'acquisto di forniture inerenti gli arredi scolastici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a riqualificazione delle aree verdi con particolare riferimento alle piante ad alto fusto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45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Lo stanziamento verrà utilizzato per far fronte alle spese inerenti la manutenzione straordinaria delle opere cimiteriali – sistemazione coperture e camminament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LAVORI PUBBLICI/PERSO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5"/>
        <w:gridCol w:w="1150"/>
        <w:gridCol w:w="103"/>
        <w:gridCol w:w="10"/>
        <w:gridCol w:w="8"/>
        <w:gridCol w:w="8222"/>
        <w:gridCol w:w="113"/>
        <w:gridCol w:w="22"/>
        <w:gridCol w:w="6"/>
      </w:tblGrid>
      <w:tr>
        <w:trPr>
          <w:trHeight w:val="435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pitol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Indirizzi</w:t>
            </w:r>
          </w:p>
        </w:tc>
      </w:tr>
      <w:tr>
        <w:trPr>
          <w:trHeight w:val="9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9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copertura di somme ancora non impegnate su efficientamento energetico scuola media</w:t>
            </w:r>
          </w:p>
        </w:tc>
      </w:tr>
      <w:tr>
        <w:trPr>
          <w:trHeight w:val="9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2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alizzazione delle attività previste nel quadro economico dell’opera</w:t>
            </w:r>
          </w:p>
        </w:tc>
      </w:tr>
      <w:tr>
        <w:trPr>
          <w:trHeight w:val="9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5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è necessario all’utilizzo delle somme a disposizione previste nel quadro economico del progetto di Project Financing</w:t>
            </w:r>
          </w:p>
        </w:tc>
      </w:tr>
      <w:tr>
        <w:trPr>
          <w:trHeight w:val="9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5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a quota capitale del canone di appalto progetto Project Financing</w:t>
            </w:r>
          </w:p>
        </w:tc>
      </w:tr>
      <w:tr>
        <w:trPr>
          <w:trHeight w:val="108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50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ampliamento cimitero Campagnola</w:t>
            </w:r>
          </w:p>
        </w:tc>
      </w:tr>
      <w:tr>
        <w:trPr>
          <w:trHeight w:val="108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1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eventuali interventi urgenti sul territorio comunale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 per l’aggiornamento del personale dell’ufficio tecnic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ffidamento di incarichi professional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alizzazione delle attività previste nel quadro economico dell’oper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mpliamento del cimitero di Bru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0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a quota parte ufficio collocamento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0/1</w:t>
            </w:r>
          </w:p>
        </w:tc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il versamento delle ritenute erariali, previdenziali ed altre dei dipendenti e di quelle relative al lavoro assimilato ed autonomo.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0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1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2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3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30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l’ufficio segreteria e del segretario comunale in convenzione.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1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versamento all’AGES della quota parte del fondo a carico del Comune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finanziario.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1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tributi.</w:t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51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</w:t>
            </w:r>
          </w:p>
        </w:tc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gestione beni patrimoniali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tecnic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7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e visite fiscali al personal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Gli stanziamenti verranno utilizzati per le spese relative alle competenze del personale assegnato al settore demografico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il pagamento delle competenze relative all’indennità di posizione e di risultato dei responsabili di Settor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4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accessorie del personal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5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6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7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8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8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assistenza programmi gestione pagh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assistenz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9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3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5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necroscopic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7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bibliotec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965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8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rvizio viabilit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1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0</w:t>
            </w:r>
          </w:p>
        </w:tc>
        <w:tc>
          <w:tcPr>
            <w:tcW w:w="8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0</w:t>
            </w:r>
          </w:p>
        </w:tc>
        <w:tc>
          <w:tcPr>
            <w:tcW w:w="8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li stanziamenti verranno utilizzati per le spese relative alle competenze del personale assegnato al settore P.L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1</w:t>
            </w:r>
          </w:p>
        </w:tc>
        <w:tc>
          <w:tcPr>
            <w:tcW w:w="8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8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4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competenze del servizio personnale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91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5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competenze del servizio cultura, P.I., tempo libero sport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URBANISTICA/EDILIZIA PRIVATA/TRIBUTI/SU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63"/>
        <w:gridCol w:w="23"/>
        <w:gridCol w:w="8320"/>
        <w:gridCol w:w="28"/>
        <w:gridCol w:w="15"/>
      </w:tblGrid>
      <w:tr>
        <w:trPr>
          <w:trHeight w:val="9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una nuova convenzione per il sistema informativo territoriale con la Provincia di Padova</w:t>
            </w:r>
          </w:p>
        </w:tc>
      </w:tr>
      <w:tr>
        <w:trPr>
          <w:trHeight w:val="9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restituzione di somme non dovute in conto oneri di urbanizzazione</w:t>
            </w:r>
          </w:p>
        </w:tc>
      </w:tr>
      <w:tr>
        <w:trPr>
          <w:trHeight w:val="9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30/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Lo stanziamento verrà utilizzato per trasferimenti quota proventi concessioni edilizie per opere di culto</w:t>
            </w:r>
          </w:p>
        </w:tc>
      </w:tr>
      <w:tr>
        <w:trPr>
          <w:trHeight w:val="9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4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 stanziamento verrà utilizzato per l’assistenza al programma gestione dell’ufficio tecni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0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ncarichi di formazione ed adeguamento strumenti urbanistici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1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servizio tributi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 del servizio tributi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al concessionario dell’aggio di gestione tributi comunali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gravi ai contribuenti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AFFARI GENERALI/FINANZI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60-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anticipo di fondi all’econom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per gli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di rappresentanza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missioni per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e competenze al Revisore Unico dei con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relative a comunicazioni alla cittadinan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per solennità civi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di rappresentanza degli organi istituzional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a copertura assicurativa tutela legale e RC patrimoni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-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i all’ANC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RAP su indennità organi istituzio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rap su diritti di rogi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servizio segret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spese dell’affrancatrice post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post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i diritti di rogito spettanti al Segretario Comun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cancelleria per i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per il servizio finanziario anche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di modico importo tramite il servizio economa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riviste per i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 del servizio finanziari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izione di servizi di modico importo tramite il servizio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servizio di noleggio fotocopiator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ventuale versamento di IVA a debi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e spese vive su c.c.p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versamento delle quote capitale di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e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mposte e tasse sui beni dell’en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materiale per la manutenzione degli uffici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è relativo all’accantonamento per fondo svalutazione credi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è relativo al fondo accantonamento società partecipat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conom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4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utenz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cancelleria per il servizio biblioteca anche tramite la gestione economa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interessi passivi su mutu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 versamenti relativi al meccanismo del c.d. Split Paymen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SETTORE DEMOGRAFICO/P.I./CULTURA/SPORT/ATTIVITA’ COMMERCIALI/PUBBLICI ESERCIZ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150"/>
        <w:gridCol w:w="113"/>
        <w:gridCol w:w="8343"/>
        <w:gridCol w:w="28"/>
      </w:tblGrid>
      <w:tr>
        <w:trPr>
          <w:trHeight w:val="4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itolo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rizzi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2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far fronte alle spese relative ad attività produttive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3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per attività di promozione attività produttive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 stanziamento verrà utilizzato per l’acquisto di modulistica 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1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testi e riviste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ggiornamento del personale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6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trasferimento spese deposito salme all’obitorio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75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rimborso di loculi retroceduti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lettorali sostenute per conto di altri Enti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0/1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o Stato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1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a Regione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3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spese elettorali a carico della Provincia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2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o per il servizio di mensa scolastica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alle scuole materne priva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acquisto libri di testo scuole elementar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ei contributi buoni libro assegnati dalla Reg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t</w:t>
            </w:r>
            <w:r>
              <w:rPr>
                <w:rFonts w:cs="Bookman Old Style" w:ascii="Bookman Old Style" w:hAnsi="Bookman Old Style"/>
                <w:bCs/>
              </w:rPr>
              <w:t>rasferimenti per Scuola Media fornitura libri di testo (fornitura in comodato semigratuito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trasporto scolastic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mensa scolast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contribuire alle spese di funzionamento dell’Istituto Comprensivo (segreteri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8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finanziamento di progetti proposti dalle scuole, condivisi dall’Amministra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borse di studio a studen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di consumo per il funzionamento della bibliotec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i servizi C.S.T. Provincia di Pado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aggiornamento professionale personale bibliote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organizzazione di attività di vario tipo finalizzate alla promozione della cultura vene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materiali per attività di vario tipo finalizzate alla promozione della cultura vene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ella quota contributiva al sistema biblioteca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acquisto di beni per manifestazioni culturali anche tramite la gestione economal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servizi per attività a favore dei giovani e PIS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contributi per attività cultura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servizi per attività cultural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pagamento di contributi per attività socio cultural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utilizzo del campo parrocchiale di Campagnola come da convenzio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contributo alla Polisportiva due stelle come da convenzio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acquisto di beni per attività ricreative e sportive anche tramite la gestione econom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contributi per attività ricreative e sportiv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contributi per le gestione di verde attrezzat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organizzazione di manifestazioni sportive e cultural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DEGLI INDIRIZZI DI SPESA PER IL PIANO ESECUTIVO DI GESTIONE ANNO 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PONSABILE SETTORE SERVIZI ALLA PERSO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agevolazioni sui traspor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5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trasferimenti all’ATER per gestione di immobili comunal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S.E.D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per la gestione di iniziative a favore dei giovani quali: centri estivi, spettacoli, progetti extrascolastici, S.E.D. ecc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i rette per minori in comunit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gestione dell’asilo nido alla Coop. CODESS SOCIALE, per la quale è previsto il rinnovo della convenzion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centro affidi e rete famiglie accogli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servizi agli anziani quali il trasporto con Associazione Croce d’oro e altr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5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le rette di ricovero in strutture protette di anziani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 stanziamento verrà utilizzato per l’acquisto di contenitori dei pasti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di assistenza domiciliar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a partecipazione a convegni per l’aggiornamento professionale del personale servizio assistenz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pasti a domicili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prestazioni in convenzione con CAF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ad associazioni per progetti a favore di adulti ed anzian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contributo bonus famigl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trasferimenti all’ULSS 16 per servizi soci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il riparto dei fondi ex L.R. 28/91, previo trasferimento regional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i pacchi dono ad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progetti di sensibilizzazione su tematiche social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il pagamento del servizio spazio donna/spazio famigli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a favore buoni per nuovi nat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tanziamento verrà utilizzato per l’erogazione di contributi economici a favore di indigenti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o stanziamento verrà utilizzato per l’erogazione del contributo regionale per abbattimento barriere architettonich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sz w:val="22"/>
    </w:rPr>
  </w:style>
  <w:style w:type="character" w:styleId="Titolo2Carattere">
    <w:name w:val="Titolo 2 Carattere"/>
    <w:qFormat/>
    <w:rPr>
      <w:rFonts w:ascii="Engravers MT" w:hAnsi="Engravers MT" w:cs="Engravers MT"/>
      <w:sz w:val="36"/>
    </w:rPr>
  </w:style>
  <w:style w:type="character" w:styleId="Titolo8Carattere">
    <w:name w:val="Titolo 8 Carattere"/>
    <w:qFormat/>
    <w:rPr>
      <w:b/>
      <w:sz w:val="24"/>
    </w:rPr>
  </w:style>
  <w:style w:type="character" w:styleId="IntestazioneCarattere">
    <w:name w:val="Intestazione Carattere"/>
    <w:qFormat/>
    <w:rPr>
      <w:rFonts w:ascii="Calisto MT" w:hAnsi="Calisto MT" w:cs="Calisto MT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sto MT" w:hAnsi="Calisto MT" w:cs="Calisto MT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COMUNE DI VIGONOVO</dc:creator>
  <dc:description/>
  <cp:keywords/>
  <dc:language>en-US</dc:language>
  <cp:lastModifiedBy>V.Compagno</cp:lastModifiedBy>
  <cp:lastPrinted>2019-12-28T08:40:00Z</cp:lastPrinted>
  <dcterms:modified xsi:type="dcterms:W3CDTF">2021-05-20T07:33:00Z</dcterms:modified>
  <cp:revision>2</cp:revision>
  <dc:subject/>
  <dc:title>ELENCO DEGLI INDIRIZZI DI SPESA PER IL BILANCIO DI PREVISIONE 2010</dc:title>
</cp:coreProperties>
</file>