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-441960</wp:posOffset>
                </wp:positionV>
                <wp:extent cx="195580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403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10.55pt;mso-wrap-distance-left:9.05pt;mso-wrap-distance-right:9.05pt;mso-wrap-distance-top:0pt;mso-wrap-distance-bottom:0pt;margin-top:-34.8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mallCaps/>
          <w:shadow/>
          <w:color w:val="0000FF"/>
          <w:sz w:val="56"/>
        </w:rPr>
      </w:pPr>
      <w:r>
        <w:rPr>
          <w:rFonts w:cs="Arial" w:ascii="Arial" w:hAnsi="Arial"/>
          <w:b/>
          <w:bCs/>
          <w:smallCaps/>
          <w:shadow/>
          <w:color w:val="0000FF"/>
          <w:sz w:val="56"/>
        </w:rPr>
        <w:drawing>
          <wp:inline distT="0" distB="0" distL="0" distR="0">
            <wp:extent cx="86677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Comune di Brugine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ovincia di padova</w:t>
      </w:r>
    </w:p>
    <w:p>
      <w:pPr>
        <w:pStyle w:val="Normal"/>
        <w:jc w:val="center"/>
        <w:rPr>
          <w:rFonts w:ascii="Arial" w:hAnsi="Arial" w:cs="Arial"/>
          <w:smallCaps/>
          <w:color w:val="666699"/>
          <w:spacing w:val="8"/>
          <w:sz w:val="16"/>
          <w:szCs w:val="16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666699"/>
          <w:spacing w:val="8"/>
          <w:sz w:val="16"/>
          <w:szCs w:val="16"/>
        </w:rPr>
        <w:t>VIA ROMA 48   –   BRUGINE  (PD)</w:t>
        <w:tab/>
        <w:t>c.f. 80017140288</w:t>
      </w:r>
    </w:p>
    <w:p>
      <w:pPr>
        <w:pStyle w:val="Normal"/>
        <w:jc w:val="center"/>
        <w:rPr>
          <w:rFonts w:ascii="Arial" w:hAnsi="Arial" w:cs="Arial"/>
          <w:smallCaps/>
          <w:color w:val="000080"/>
          <w:spacing w:val="8"/>
          <w:sz w:val="16"/>
          <w:szCs w:val="16"/>
        </w:rPr>
      </w:pPr>
      <w:r>
        <w:rPr>
          <w:rFonts w:cs="Arial" w:ascii="Arial" w:hAnsi="Arial"/>
          <w:smallCaps/>
          <w:color w:val="000080"/>
          <w:spacing w:val="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mallCaps/>
          <w:color w:val="000080"/>
          <w:spacing w:val="8"/>
          <w:sz w:val="16"/>
          <w:szCs w:val="16"/>
        </w:rPr>
      </w:pPr>
      <w:r>
        <w:rPr>
          <w:rFonts w:cs="Arial" w:ascii="Arial" w:hAnsi="Arial"/>
          <w:smallCaps/>
          <w:color w:val="000080"/>
          <w:spacing w:val="8"/>
          <w:sz w:val="16"/>
          <w:szCs w:val="16"/>
        </w:rPr>
        <w:t>tel 049 5806581</w:t>
      </w:r>
    </w:p>
    <w:p>
      <w:pPr>
        <w:pStyle w:val="Heading3"/>
        <w:spacing w:before="120" w:after="60"/>
        <w:jc w:val="center"/>
        <w:rPr/>
      </w:pPr>
      <w:r>
        <w:rPr>
          <w:rStyle w:val="InternetLink"/>
          <w:rFonts w:cs="Arial" w:ascii="Arial" w:hAnsi="Arial"/>
          <w:sz w:val="16"/>
          <w:szCs w:val="16"/>
        </w:rPr>
        <w:t>www.comune.brugine.pd.it  - brugine.pd@legalmailpa.it</w:t>
      </w:r>
    </w:p>
    <w:p>
      <w:pPr>
        <w:pStyle w:val="Normal"/>
        <w:jc w:val="center"/>
        <w:rPr>
          <w:rStyle w:val="InternetLink"/>
          <w:rFonts w:ascii="Arial" w:hAnsi="Arial" w:cs="Arial"/>
          <w:smallCaps/>
          <w:shadow/>
          <w:spacing w:val="8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05pt" to="472.3pt,6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u w:val="none"/>
        </w:rPr>
        <w:t>SETTORE EDILIZIA PRIVATA – URBANISTICA</w:t>
      </w:r>
    </w:p>
    <w:p>
      <w:pPr>
        <w:pStyle w:val="Normal"/>
        <w:spacing w:before="144" w:after="0"/>
        <w:jc w:val="right"/>
        <w:rPr/>
      </w:pPr>
      <w:r>
        <w:rPr>
          <w:rFonts w:cs="Arial" w:ascii="Arial" w:hAnsi="Arial"/>
          <w:b/>
          <w:bCs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73990</wp:posOffset>
                </wp:positionV>
                <wp:extent cx="2597785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54737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posta/contributo 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4.55pt;height:43.1pt;mso-wrap-distance-left:9.05pt;mso-wrap-distance-right:9.05pt;mso-wrap-distance-top:0pt;mso-wrap-distance-bottom:0pt;margin-top:13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Proposta/contributo 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jc w:val="right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COMUNE DI BRUGINE</w:t>
      </w:r>
    </w:p>
    <w:p>
      <w:pPr>
        <w:pStyle w:val="Normal"/>
        <w:spacing w:before="36" w:after="0"/>
        <w:jc w:val="right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Via Roma 48</w:t>
      </w:r>
    </w:p>
    <w:p>
      <w:pPr>
        <w:pStyle w:val="Normal"/>
        <w:spacing w:before="36" w:after="0"/>
        <w:jc w:val="right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 xml:space="preserve">35020 </w:t>
      </w:r>
      <w:r>
        <w:rPr>
          <w:rFonts w:cs="Arial" w:ascii="Arial" w:hAnsi="Arial"/>
          <w:bCs/>
          <w:spacing w:val="-2"/>
          <w:u w:val="single"/>
        </w:rPr>
        <w:t>BRUGINE</w:t>
      </w:r>
      <w:r>
        <w:rPr>
          <w:rFonts w:cs="Arial" w:ascii="Arial" w:hAnsi="Arial"/>
          <w:bCs/>
          <w:spacing w:val="-2"/>
        </w:rPr>
        <w:t xml:space="preserve"> (PD)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w:rPr>
          <w:rFonts w:cs="Arial" w:ascii="Arial" w:hAnsi="Arial"/>
          <w:b/>
          <w:bCs/>
          <w:spacing w:val="12"/>
          <w:sz w:val="20"/>
          <w:szCs w:val="20"/>
        </w:rPr>
        <w:t>VARIANTE N° 20 AL PIANO DEGLI INTERVENTI (P.I.)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Cs/>
          <w:spacing w:val="12"/>
          <w:sz w:val="20"/>
          <w:szCs w:val="20"/>
        </w:rPr>
        <w:t>(</w:t>
      </w:r>
      <w:r>
        <w:rPr>
          <w:rFonts w:cs="Arial" w:ascii="Arial" w:hAnsi="Arial"/>
          <w:spacing w:val="22"/>
          <w:sz w:val="20"/>
          <w:szCs w:val="20"/>
        </w:rPr>
        <w:t>LR 23 aprile 2004, n°11,s.m.i.- articoli 5, 17 e 1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22"/>
          <w:sz w:val="20"/>
          <w:szCs w:val="20"/>
        </w:rPr>
      </w:pPr>
      <w:r>
        <w:rPr>
          <w:rFonts w:cs="Arial" w:ascii="Arial" w:hAnsi="Arial"/>
          <w:b/>
          <w:spacing w:val="22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pacing w:before="120" w:after="0"/>
        <w:ind w:left="1622" w:hanging="1622"/>
        <w:jc w:val="both"/>
        <w:rPr/>
      </w:pPr>
      <w:r>
        <w:rPr>
          <w:rFonts w:cs="Arial" w:ascii="Arial" w:hAnsi="Arial"/>
          <w:b/>
          <w:bCs/>
          <w:spacing w:val="22"/>
          <w:sz w:val="20"/>
          <w:szCs w:val="20"/>
          <w:u w:val="single"/>
        </w:rPr>
        <w:t>OGGETTO</w:t>
      </w:r>
      <w:r>
        <w:rPr>
          <w:rFonts w:cs="Arial" w:ascii="Arial" w:hAnsi="Arial"/>
          <w:b/>
          <w:bCs/>
          <w:spacing w:val="22"/>
          <w:sz w:val="20"/>
          <w:szCs w:val="20"/>
        </w:rPr>
        <w:t>:</w:t>
        <w:tab/>
        <w:t>A</w:t>
      </w:r>
      <w:r>
        <w:rPr>
          <w:rFonts w:cs="Arial" w:ascii="Arial" w:hAnsi="Arial"/>
          <w:b/>
          <w:iCs/>
          <w:sz w:val="20"/>
          <w:szCs w:val="20"/>
        </w:rPr>
        <w:t>cquisizione di proposte, contributi, manifestazioni di interesse  finalizzate alla formazione della Variante n° 20 al PIANO DEGLI INTERVENTI (artt. 5 e 17 della LR 11/2004).</w:t>
      </w:r>
    </w:p>
    <w:p>
      <w:pPr>
        <w:pStyle w:val="Normal"/>
        <w:ind w:left="1622" w:hanging="162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627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IFESTAZIONI DI INTERESSE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identificativi del proponente la manifestazione di interesse o proposta o contributo: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(cognome)_______________________________ (nome) ______________________, </w:t>
            </w:r>
          </w:p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o a   ____________________    prov. ____    in data ____/___/_________</w:t>
            </w:r>
          </w:p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in ___________________________via _____________________, n° _____  CAP ________;</w:t>
            </w:r>
          </w:p>
          <w:p>
            <w:pPr>
              <w:pStyle w:val="Normal"/>
              <w:spacing w:lineRule="auto" w:line="360"/>
              <w:ind w:left="195" w:right="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 |__|__|__|__|__|__|__|__|__|__|__|__|__|__|__|__|</w:t>
            </w:r>
          </w:p>
          <w:p>
            <w:pPr>
              <w:pStyle w:val="Normal"/>
              <w:spacing w:lineRule="auto" w:line="360"/>
              <w:ind w:left="195" w:right="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. _______________; fax _________________; e-mail ______________________________; pec _____________________________) in qualità di: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e rappresentante Società/Ente/Associazione/Ditta __________________  (compilare il riquadro sottostante)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rietario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Comproprietario per la quota del ________ (compilare l’apposita scheda relativa a tutti i comproprietari)</w:t>
            </w:r>
          </w:p>
          <w:p>
            <w:pPr>
              <w:pStyle w:val="Normal"/>
              <w:spacing w:lineRule="auto" w:line="360"/>
              <w:ind w:left="193" w:right="8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are di altro diritto reale o personale (specificare)   _______________________</w:t>
            </w:r>
          </w:p>
        </w:tc>
      </w:tr>
    </w:tbl>
    <w:p>
      <w:pPr>
        <w:pStyle w:val="Normal"/>
        <w:spacing w:lineRule="atLeast" w:line="240"/>
        <w:ind w:left="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er le Società/Enti/Associazioni/Ditte): legale rappresentante delegato in forza di (indicare gli estremi dell’atto di delega, allegandola in copia all’istanza) _____________________________________________ del (data) ____________da parte della società __________________ proprietaria/comproprietaria/titolare di diritto reale (barrare i casi non pertinenti e specificare)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tà avente sede legale in (indirizzo) __________________________ n. ______  CAP ___________ comune ___________________________________ provincia 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 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IVA __________________________________ PEC (obbligatoria) 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____   tel. _______________________________________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181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APEVOLE CHE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eventuale inserimento nel Piano degli Interventi della presente proposta potrà comportare, qualora ne ricorrano le condizioni, la sottoscrizione di parametri perequativi con il Comune o di un accordo pubblico-privato ai sensi dell’art. 6 della L.R. 11/04 o accordo di programma ai sensi dell’art. 7 della L.R. 11/04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art. 18, comma 7 della LR n° 11/04, stabilisce che decorsi cinque anni dall’entrata in vigore del PI decadono le previsioni relative alle aree di trasformazione o espansione soggette a strumenti attuativi non approvati, a nuove infrastrutture e ad aree per servizi per le quali non siano stati approvati i relativi progetti esecutivi, nonché i vincoli preordinati all’esproprio;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 LA SEGUENTE PROPOS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rPr/>
      </w:pPr>
      <w:r>
        <w:rPr/>
        <w:t>Tipologia della manifestazione di interesse o propost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47"/>
        <w:gridCol w:w="889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18738470"/>
            <w:bookmarkStart w:id="1" w:name="__Fieldmark__0_271873847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simento/individuazione manufatti incongrui ai fini del riconoscimento dei crediti edilizi da rinaturalizzazione ai sensi della L.R.14/201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18738470"/>
            <w:bookmarkStart w:id="3" w:name="__Fieldmark__1_271873847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proposizione o Nuovo lotto edificabile con volume predeterminato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18738470"/>
            <w:bookmarkStart w:id="5" w:name="__Fieldmark__2_271873847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00 mc-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18738470"/>
            <w:bookmarkStart w:id="7" w:name="__Fieldmark__3_271873847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00 mc-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18738470"/>
            <w:bookmarkStart w:id="9" w:name="__Fieldmark__4_271873847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00 mc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18738470"/>
            <w:bookmarkStart w:id="11" w:name="__Fieldmark__5_271873847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rdi di pianificazione o accordi di programma (art. 6 e 7 L.R. n. 11/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18738470"/>
            <w:bookmarkStart w:id="13" w:name="__Fieldmark__6_271873847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roposizione e/o modifica degli ambiti soggetti a Piano Urbanistico Attuativo decadut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18738470"/>
            <w:bookmarkStart w:id="15" w:name="__Fieldmark__7_271873847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ove proposte di perimetrazione di ambiti da assoggettare a Piano Urbanistico Attuativo per quelle aree indicate dal PATI come “linee preferenziali di sviluppo insediativo”; 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18738470"/>
            <w:bookmarkStart w:id="17" w:name="__Fieldmark__8_271873847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zione di ulteriori aree di riqualificazione e riconver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18738470"/>
            <w:bookmarkStart w:id="19" w:name="__Fieldmark__9_271873847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zione di ambiti urbani degradati da assoggettare ad interventi di riqualificazione urbana; 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18738470"/>
            <w:bookmarkStart w:id="21" w:name="__Fieldmark__10_271873847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zione di ambiti da assoggettare a programmi di rigenerazione urbana e sostenibile nel rispetto delle previsioni del PATI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18738470"/>
            <w:bookmarkStart w:id="23" w:name="__Fieldmark__11_271873847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a schede attività produttive in Zona Impropria anche secondo modalità negoziate nella forma dell’accordo art. 6 della L.R. 11/2004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18738470"/>
            <w:bookmarkStart w:id="25" w:name="__Fieldmark__12_271873847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efinizione urbanistica e localizzazione dell'area interessata: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’ area è ubicata in via/piazza ___________________n° ___________ ed</w:t>
              <w:tab/>
              <w:t>è catastalmente censita al NCT del Comune di BRUGINE, Foglio n° ___, Mapp n°___________________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l vigente PI classifica l’area/le aree oggetto della presente come ZTO (zona territoriale omogenea) __________________________, normata dall’art. _____ delle NTO del PI vigente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escrizione sintetica della proposta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DELLA PROPOSTA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prende atto che, in sede di valutazione della manifestazione di interesse in oggetto, i professionisti incaricati della redazione del Piano degli Interventi potranno richiedere, ad integrazione della presente, ulteriore documentazione (anche a cura di tecnici abilitati competenti nella materia storico-architettonica), idonea a giustificare e supportare la proposta stessa.</w:t>
      </w:r>
    </w:p>
    <w:p>
      <w:pPr>
        <w:pStyle w:val="Normal"/>
        <w:tabs>
          <w:tab w:val="clear" w:pos="709"/>
          <w:tab w:val="left" w:pos="4869" w:leader="underscore"/>
        </w:tabs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(luogo) _____________ , data_____________  il richiedente</w:t>
      </w:r>
      <w:r>
        <w:rPr>
          <w:rFonts w:cs="Arial" w:ascii="Arial" w:hAnsi="Arial"/>
          <w:sz w:val="16"/>
          <w:szCs w:val="16"/>
        </w:rPr>
        <w:t xml:space="preserve"> (firma leggibile)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CUMENTAZIONE DA ALLEG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otocopia carta d’identità del richiedente;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ratto di mappa catastale con ubicazione dell’ immobile/ambito interessato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stratto di PI vigente con ubicazione dell’immobile/ambito interessat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facoltativa) Documentazione fotografica dell’area/immobile oggetto della propos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 le società/Enti/Associazioni/Ditte: atto di delega/nomina del dichiarante - rappresentante legale (OBBLIGATORIO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heda identificativa dei comproprietari – sottoscritta dalle parti (compilare l’apposito modul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OTE INFORMATIVE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La manifestazione di interesse deve essere presentata entro </w:t>
      </w:r>
      <w:r>
        <w:rPr>
          <w:rFonts w:cs="Arial" w:ascii="Arial" w:hAnsi="Arial"/>
          <w:b/>
          <w:sz w:val="16"/>
          <w:szCs w:val="16"/>
        </w:rPr>
        <w:t>60 gg</w:t>
      </w:r>
      <w:r>
        <w:rPr>
          <w:rFonts w:cs="Arial" w:ascii="Arial" w:hAnsi="Arial"/>
          <w:sz w:val="16"/>
          <w:szCs w:val="16"/>
        </w:rPr>
        <w:t xml:space="preserve"> dalla pubblicazione dell’avviso; 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Il presente modulo con i relativi allegati, va compilato in carta semplice (in duplice copia) e consegnato:</w:t>
      </w:r>
    </w:p>
    <w:p>
      <w:pPr>
        <w:pStyle w:val="Normal"/>
        <w:numPr>
          <w:ilvl w:val="1"/>
          <w:numId w:val="6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negli orari di apertura all’Ufficio Protocollo – via Roma , 48 - Brugine - orari martedì, giovedì e sabato dalle ore 9.00 alle ore 12.00; </w:t>
      </w:r>
    </w:p>
    <w:p>
      <w:pPr>
        <w:pStyle w:val="Testonormale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>con inoltro via posta raccomandata al Comune di Brugine – via Roma,49 – CAP 35020 – Brugine (Pd) – completo di fotocopia di documento di identità del dichiarante. In questo caso farà fede la data di arrivo – non verranno esaminate eventuali richieste inoltrate per via postale e pervenute oltre i termini indicati nell’avviso;</w:t>
      </w:r>
    </w:p>
    <w:p>
      <w:pPr>
        <w:pStyle w:val="Testonormale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 xml:space="preserve">a mezzo PEC, al recapito -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eastAsia="it-IT"/>
          </w:rPr>
          <w:t>brugine.pd@legalmailpa.it</w:t>
        </w:r>
      </w:hyperlink>
      <w:r>
        <w:rPr>
          <w:rFonts w:cs="Arial" w:ascii="Arial" w:hAnsi="Arial"/>
          <w:sz w:val="16"/>
          <w:szCs w:val="16"/>
          <w:lang w:eastAsia="it-IT"/>
        </w:rPr>
        <w:t>, con scansione di documento di identità del dichiarante in corso di validità. In tal caso il modello trasmesso (firmato in originale) e la documentazione allegata, scansionati e trasformati in file formato “.pdf”, dovranno essere allegati alla comunicazione PEC;</w:t>
      </w:r>
    </w:p>
    <w:p>
      <w:pPr>
        <w:pStyle w:val="Testonormale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 (Informativa ai sensi dell’art. 13 del Decreto Legislativo 30/6/2003 n. 196 - Codice in materia di protezione dei dati personali).</w:t>
      </w:r>
    </w:p>
    <w:p>
      <w:pPr>
        <w:pStyle w:val="Normal"/>
        <w:autoSpaceDE w:val="true"/>
        <w:ind w:left="284" w:hanging="284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Per ogni eventuale informazione rivolgersi all’Ufficio Urbanistica, previo appuntamento, tel. 049 580658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49-5806581.</w:t>
      <w:tab/>
    </w:r>
    <w:r>
      <w:rPr>
        <w:rFonts w:cs="Arial" w:ascii="Arial" w:hAnsi="Arial"/>
        <w:sz w:val="18"/>
        <w:szCs w:val="18"/>
      </w:rPr>
      <w:drawing>
        <wp:inline distT="0" distB="0" distL="0" distR="0">
          <wp:extent cx="154305" cy="1073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sportello_unico@comune.brugine.pd.it</w:t>
    </w:r>
  </w:p>
  <w:p>
    <w:pPr>
      <w:pStyle w:val="Heading2"/>
      <w:pBdr>
        <w:top w:val="single" w:sz="4" w:space="0" w:color="000000"/>
        <w:bottom w:val="single" w:sz="4" w:space="1" w:color="000000"/>
      </w:pBdr>
      <w:spacing w:before="40" w:after="60"/>
      <w:jc w:val="both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8"/>
        <w:szCs w:val="18"/>
      </w:rPr>
      <w:t xml:space="preserve"> </w:t>
    </w:r>
    <w:r>
      <w:rPr>
        <w:rFonts w:cs="Arial" w:ascii="Arial" w:hAnsi="Arial"/>
        <w:b w:val="false"/>
        <w:sz w:val="18"/>
        <w:szCs w:val="18"/>
      </w:rPr>
      <w:t xml:space="preserve">Orario ricevimento: </w:t>
    </w:r>
    <w:r>
      <w:rPr>
        <w:rFonts w:cs="Arial" w:ascii="Arial" w:hAnsi="Arial"/>
        <w:b w:val="false"/>
        <w:i w:val="false"/>
        <w:iCs w:val="false"/>
        <w:caps/>
        <w:sz w:val="16"/>
        <w:szCs w:val="16"/>
      </w:rPr>
      <w:t>martedi</w:t>
    </w:r>
    <w:r>
      <w:rPr>
        <w:rFonts w:cs="Arial" w:ascii="Arial" w:hAnsi="Arial"/>
        <w:b w:val="false"/>
        <w:i w:val="false"/>
        <w:iCs w:val="false"/>
        <w:sz w:val="16"/>
        <w:szCs w:val="16"/>
      </w:rPr>
      <w:t xml:space="preserve"> dalle ore 9.00 alle ore 12.30 </w:t>
    </w:r>
  </w:p>
  <w:p>
    <w:pPr>
      <w:pStyle w:val="Normal"/>
      <w:tabs>
        <w:tab w:val="clear" w:pos="709"/>
        <w:tab w:val="left" w:pos="8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odello 1 – manifestazioni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ras Light ITC" w:hAnsi="Eras Light IT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Dati">
    <w:name w:val="dati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gine.pd@legalmail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30:00Z</dcterms:created>
  <dc:creator>STUDIO</dc:creator>
  <dc:description/>
  <cp:keywords/>
  <dc:language>en-US</dc:language>
  <cp:lastModifiedBy>Istruttore</cp:lastModifiedBy>
  <cp:lastPrinted>2020-05-29T11:09:00Z</cp:lastPrinted>
  <dcterms:modified xsi:type="dcterms:W3CDTF">2022-04-01T06:45:00Z</dcterms:modified>
  <cp:revision>4</cp:revision>
  <dc:subject/>
  <dc:title> </dc:title>
</cp:coreProperties>
</file>