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/>
        <w:object w:dxaOrig="13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86.4pt" filled="f" o:ole="">
            <v:imagedata r:id="rId3" o:title=""/>
          </v:shape>
          <o:OLEObject Type="Embed" ProgID="" ShapeID="ole_rId2" DrawAspect="Content" ObjectID="_2147054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99695</wp:posOffset>
                </wp:positionV>
                <wp:extent cx="506539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</w:rPr>
                              <w:t>COMUNE DI BRU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5020 – Provincia di 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ia Roma, 48 – Tel. 049 5806002 – Fax 049 5806287 – anagrafe@comune.brugine.pd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fficio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80.65pt;mso-wrap-distance-left:9.05pt;mso-wrap-distance-right:9.05pt;mso-wrap-distance-top:0pt;mso-wrap-distance-bottom:0pt;margin-top:7.8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</w:rPr>
                        <w:t>COMUNE DI BRU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35020 – Provincia di Pa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Via Roma, 48 – Tel. 049 5806002 – Fax 049 5806287 – anagrafe@comune.brugine.pd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Ufficio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gine, 28/05/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Prot. 6621</w:t>
      </w:r>
    </w:p>
    <w:p>
      <w:pPr>
        <w:pStyle w:val="Normal"/>
        <w:ind w:left="851" w:hanging="851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 xml:space="preserve">Oggetto: </w:t>
        <w:tab/>
        <w:t>Fornitura gratuita dei libri di testo scuole primarie a.s. 2021/2022.</w:t>
      </w:r>
    </w:p>
    <w:p>
      <w:pPr>
        <w:pStyle w:val="Normal"/>
        <w:spacing w:lineRule="auto" w:line="276"/>
        <w:ind w:left="1416" w:hanging="0"/>
        <w:jc w:val="both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 xml:space="preserve">Informativa per gli alunni residenti nel Comune di Brugine </w:t>
      </w:r>
    </w:p>
    <w:p>
      <w:pPr>
        <w:pStyle w:val="Normal"/>
        <w:spacing w:lineRule="auto" w:line="276"/>
        <w:ind w:left="851" w:firstLine="565"/>
        <w:jc w:val="both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che frequentano le scuole primarie a Brugine o fuori Comu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l’acquisto dei libri di testo per gli alunni delle scuole primarie, per il prossimo anno scolastico 2021/2022, in attuazione della LR 27/6/2016 n. 18, è previsto il sistema della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cedola libraria, scaricabile dal sito del Comune di Brugine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disponibile in formato cartaceo presso l’entrata del municipio, sul tavolino al cancello. Il genitore, con la cedola libraria compilata, ordina i libri presso una cartolibreria/libreria di propria scelta assicurandosi che la stessa rilasci fattura elettronica al Comu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La cedola libraria va compilata in duplice copia negli spazi previsti. Una copia è per il genitore, l’altra copia va trattenuta dalla cartolibreria/libre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ISTRUZIONI PER LA COMPILAZIONE DELLA CEDOLA LIBRA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lenco dei libri deve essere acquisito dal genitore presso l’Istituto Comprensivo competente o nel rispettivo sito web, ed è necessario per inserire i dati identificativi dei testi (codice volume, titolo, prezzo) richiesti nella cedola librar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Nella parte superiore della cedola vanno indicati il nome del plesso scolastico e del Comune in cui l’alunno frequenta la primaria, la classe, la sezione, l’anno scolastico (2021/20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sivamente vanno inseriti i dati del genitore e dell’alun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Nella parte centrale vanno inseriti il titolo del libro, il codice del volume e il prezz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ammenta l’importanza della correttezza del codice volume, che è quello che individua esattamente il tes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La parte sottostante è per la firma del genitore e del fornit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gni bambino ha diritto alla gratuità per un solo set di libri di testo. In caso di cambio di scuola, errori o doppioni, la nuova spesa sarà a carico dei genitor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INDICAZIONI PER IL FORNITO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l pagamento va fatto direttamente dal Comune al fornitore, a seguito di emissione di fattura elettroni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l fornitore (libreria, cartolibreria etc.) dovrà essere abilitato ad emettere la fattura elettron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univoco per l’emissione della fattura elettronica: UFIVA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La fattura dovrà essere accompagnata dalle ced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PER INFORMAZIO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49 5806002 (interno 1) – anagrafe@comune.brugine.pd.i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</w:t>
        <w:tab/>
      </w:r>
      <w:r>
        <w:rPr>
          <w:rFonts w:cs="Arial" w:ascii="Arial" w:hAnsi="Arial"/>
          <w:b/>
          <w:bCs/>
          <w:sz w:val="20"/>
          <w:highlight w:val="yellow"/>
          <w:u w:val="single"/>
        </w:rPr>
        <w:t>Gli alunni non residenti a Brugine (anche frequentanti scuole primarie di Brugine) devono rivolgersi al proprio comune di residenza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ind w:left="6372" w:firstLine="708"/>
        <w:jc w:val="both"/>
        <w:rPr>
          <w:rFonts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72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fficio Pubblica Istruz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" w:hAnsi="Engravers MT" w:cs="Engravers MT"/>
      <w:sz w:val="3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sto MT" w:hAnsi="Calisto MT" w:cs="Calisto MT"/>
      <w:sz w:val="24"/>
    </w:rPr>
  </w:style>
  <w:style w:type="character" w:styleId="IntestazioneCarattere">
    <w:name w:val="Intestazione Carattere"/>
    <w:qFormat/>
    <w:rPr>
      <w:rFonts w:ascii="Calisto MT" w:hAnsi="Calisto MT" w:cs="Calisto MT"/>
      <w:sz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rugine.pd.it/c028015/po/mostra_news.php?id=492&amp;area=H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59:00Z</dcterms:created>
  <dc:creator>Ragioneria</dc:creator>
  <dc:description/>
  <cp:keywords/>
  <dc:language>en-US</dc:language>
  <cp:lastModifiedBy>Marzia Bottaro</cp:lastModifiedBy>
  <cp:lastPrinted>2021-05-28T13:06:00Z</cp:lastPrinted>
  <dcterms:modified xsi:type="dcterms:W3CDTF">2021-06-03T16:19:00Z</dcterms:modified>
  <cp:revision>59</cp:revision>
  <dc:subject/>
  <dc:title> </dc:title>
</cp:coreProperties>
</file>