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-441960</wp:posOffset>
                </wp:positionV>
                <wp:extent cx="1955800" cy="1403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403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10.55pt;mso-wrap-distance-left:9.05pt;mso-wrap-distance-right:9.05pt;mso-wrap-distance-top:0pt;mso-wrap-distance-bottom:0pt;margin-top:-34.8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01210</wp:posOffset>
                </wp:positionH>
                <wp:positionV relativeFrom="paragraph">
                  <wp:posOffset>21590</wp:posOffset>
                </wp:positionV>
                <wp:extent cx="1464310" cy="76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A 16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60.6pt;mso-wrap-distance-left:9.05pt;mso-wrap-distance-right:9.05pt;mso-wrap-distance-top:3.6pt;mso-wrap-distance-bottom:3.6pt;margin-top:1.7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DA 16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mallCaps/>
          <w:shadow/>
          <w:color w:val="0000FF"/>
          <w:sz w:val="56"/>
        </w:rPr>
      </w:pPr>
      <w:r>
        <w:rPr>
          <w:rFonts w:cs="Arial" w:ascii="Arial" w:hAnsi="Arial"/>
          <w:b/>
          <w:bCs/>
          <w:smallCaps/>
          <w:shadow/>
          <w:color w:val="0000FF"/>
          <w:sz w:val="56"/>
        </w:rPr>
        <w:drawing>
          <wp:inline distT="0" distB="0" distL="0" distR="0">
            <wp:extent cx="866775" cy="106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Comune di Brugine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ovincia di padova</w:t>
      </w:r>
    </w:p>
    <w:p>
      <w:pPr>
        <w:pStyle w:val="Normal"/>
        <w:jc w:val="center"/>
        <w:rPr>
          <w:rFonts w:ascii="Arial" w:hAnsi="Arial" w:cs="Arial"/>
          <w:smallCaps/>
          <w:color w:val="666699"/>
          <w:spacing w:val="8"/>
          <w:sz w:val="16"/>
          <w:szCs w:val="16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666699"/>
          <w:spacing w:val="8"/>
          <w:sz w:val="16"/>
          <w:szCs w:val="16"/>
        </w:rPr>
        <w:t>VIA ROMA 48   –   BRUGINE  (PD)</w:t>
        <w:tab/>
        <w:t>c.f. 80017140288</w:t>
      </w:r>
    </w:p>
    <w:p>
      <w:pPr>
        <w:pStyle w:val="Normal"/>
        <w:jc w:val="center"/>
        <w:rPr>
          <w:rFonts w:ascii="Arial" w:hAnsi="Arial" w:cs="Arial"/>
          <w:smallCaps/>
          <w:color w:val="000080"/>
          <w:spacing w:val="8"/>
          <w:sz w:val="16"/>
          <w:szCs w:val="16"/>
        </w:rPr>
      </w:pPr>
      <w:r>
        <w:rPr>
          <w:rFonts w:cs="Arial" w:ascii="Arial" w:hAnsi="Arial"/>
          <w:smallCaps/>
          <w:color w:val="000080"/>
          <w:spacing w:val="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mallCaps/>
          <w:color w:val="000080"/>
          <w:spacing w:val="8"/>
          <w:sz w:val="16"/>
          <w:szCs w:val="16"/>
          <w:lang w:val="en-US"/>
        </w:rPr>
      </w:pPr>
      <w:r>
        <w:rPr>
          <w:rFonts w:cs="Arial" w:ascii="Arial" w:hAnsi="Arial"/>
          <w:smallCaps/>
          <w:color w:val="000080"/>
          <w:spacing w:val="8"/>
          <w:sz w:val="16"/>
          <w:szCs w:val="16"/>
          <w:lang w:val="en-US"/>
        </w:rPr>
        <w:t>tel 049 5806581</w:t>
      </w:r>
    </w:p>
    <w:p>
      <w:pPr>
        <w:pStyle w:val="Heading3"/>
        <w:spacing w:before="120" w:after="60"/>
        <w:jc w:val="center"/>
        <w:rPr/>
      </w:pPr>
      <w:r>
        <w:rPr>
          <w:rStyle w:val="InternetLink"/>
          <w:rFonts w:cs="Arial" w:ascii="Arial" w:hAnsi="Arial"/>
          <w:sz w:val="16"/>
          <w:szCs w:val="16"/>
          <w:lang w:val="en-US"/>
        </w:rPr>
        <w:t>www.comune.brugine.pd.it  - brugine.pd@legalmailpa.it</w:t>
      </w:r>
    </w:p>
    <w:p>
      <w:pPr>
        <w:pStyle w:val="Normal"/>
        <w:jc w:val="center"/>
        <w:rPr>
          <w:rStyle w:val="InternetLink"/>
          <w:rFonts w:ascii="Arial" w:hAnsi="Arial" w:cs="Arial"/>
          <w:smallCaps/>
          <w:shadow/>
          <w:spacing w:val="8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05pt" to="472.3pt,6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u w:val="none"/>
        </w:rPr>
        <w:t>SETTORE EDILIZIA PRIVATA – URBANISTICA</w:t>
      </w:r>
    </w:p>
    <w:p>
      <w:pPr>
        <w:pStyle w:val="Normal"/>
        <w:spacing w:before="144" w:after="0"/>
        <w:jc w:val="right"/>
        <w:rPr/>
      </w:pPr>
      <w:r>
        <w:rPr>
          <w:rFonts w:cs="Arial" w:ascii="Arial" w:hAnsi="Arial"/>
          <w:b/>
          <w:bCs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73990</wp:posOffset>
                </wp:positionV>
                <wp:extent cx="2597785" cy="54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54737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posta/contributo 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4.55pt;height:43.1pt;mso-wrap-distance-left:9.05pt;mso-wrap-distance-right:9.05pt;mso-wrap-distance-top:0pt;mso-wrap-distance-bottom:0pt;margin-top:13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Proposta/contributo 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jc w:val="right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COMUNE DI BRUGINE</w:t>
      </w:r>
    </w:p>
    <w:p>
      <w:pPr>
        <w:pStyle w:val="Normal"/>
        <w:spacing w:before="36" w:after="0"/>
        <w:jc w:val="right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Via Roma 48</w:t>
      </w:r>
    </w:p>
    <w:p>
      <w:pPr>
        <w:pStyle w:val="Normal"/>
        <w:spacing w:before="36" w:after="0"/>
        <w:jc w:val="right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 xml:space="preserve">35020 </w:t>
      </w:r>
      <w:r>
        <w:rPr>
          <w:rFonts w:cs="Arial" w:ascii="Arial" w:hAnsi="Arial"/>
          <w:bCs/>
          <w:spacing w:val="-2"/>
          <w:u w:val="single"/>
        </w:rPr>
        <w:t>BRUGINE</w:t>
      </w:r>
      <w:r>
        <w:rPr>
          <w:rFonts w:cs="Arial" w:ascii="Arial" w:hAnsi="Arial"/>
          <w:bCs/>
          <w:spacing w:val="-2"/>
        </w:rPr>
        <w:t xml:space="preserve"> (PD)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22"/>
          <w:sz w:val="20"/>
          <w:szCs w:val="20"/>
        </w:rPr>
      </w:pPr>
      <w:r>
        <w:rPr>
          <w:rFonts w:cs="Arial" w:ascii="Arial" w:hAnsi="Arial"/>
          <w:b/>
          <w:bCs/>
          <w:spacing w:val="12"/>
          <w:sz w:val="20"/>
          <w:szCs w:val="20"/>
        </w:rPr>
        <w:t>ATTUAZIONE DI UN’AREA ATTREZZATA A PARCHEGGIO IN ZONA INDUSTRIALE A BRUGIN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22"/>
          <w:sz w:val="20"/>
          <w:szCs w:val="20"/>
        </w:rPr>
      </w:pPr>
      <w:r>
        <w:rPr>
          <w:rFonts w:cs="Arial" w:ascii="Arial" w:hAnsi="Arial"/>
          <w:b/>
          <w:spacing w:val="22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pacing w:before="120" w:after="0"/>
        <w:ind w:left="1622" w:hanging="1622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pacing w:val="22"/>
          <w:sz w:val="20"/>
          <w:szCs w:val="20"/>
          <w:u w:val="single"/>
        </w:rPr>
        <w:t>OGGETTO</w:t>
      </w:r>
      <w:r>
        <w:rPr>
          <w:rFonts w:cs="Arial" w:ascii="Arial" w:hAnsi="Arial"/>
          <w:b/>
          <w:bCs/>
          <w:spacing w:val="22"/>
          <w:sz w:val="20"/>
          <w:szCs w:val="20"/>
        </w:rPr>
        <w:t>:</w:t>
        <w:tab/>
        <w:t>A</w:t>
      </w:r>
      <w:r>
        <w:rPr>
          <w:rFonts w:cs="Arial" w:ascii="Arial" w:hAnsi="Arial"/>
          <w:b/>
          <w:iCs/>
          <w:sz w:val="20"/>
          <w:szCs w:val="20"/>
        </w:rPr>
        <w:t>cquisizione di proposte, manifestazioni di interesse  finalizzate all’attuazione di un’are attrezzata a parcheggio in Zona industriale a Brugine</w:t>
      </w:r>
    </w:p>
    <w:p>
      <w:pPr>
        <w:pStyle w:val="Normal"/>
        <w:ind w:left="1622" w:hanging="162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627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IFESTAZIONI DI INTERESSE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identificativi del proponente la manifestazione di interesse o proposta: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(cognome)_______________________________ (nome) ______________________, </w:t>
            </w:r>
          </w:p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a   ____________________    prov. ____    in data ____/___/_________</w:t>
            </w:r>
          </w:p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in ___________________________via _____________________, n° _____  CAP ________;</w:t>
            </w:r>
          </w:p>
          <w:p>
            <w:pPr>
              <w:pStyle w:val="Normal"/>
              <w:spacing w:lineRule="auto" w:line="360"/>
              <w:ind w:left="195" w:right="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 |__|__|__|__|__|__|__|__|__|__|__|__|__|__|__|__|</w:t>
            </w:r>
          </w:p>
          <w:p>
            <w:pPr>
              <w:pStyle w:val="Normal"/>
              <w:spacing w:lineRule="auto" w:line="360"/>
              <w:ind w:left="195" w:right="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. _______________; fax _________________; e-mail ______________________________; pec _____________________________) in qualità di: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e rappresentante Società/Ente/Associazione/Ditta __________________  (compilare il riquadro sottostante)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(specificare) ________________________</w:t>
            </w:r>
          </w:p>
          <w:p>
            <w:pPr>
              <w:pStyle w:val="Normal"/>
              <w:spacing w:lineRule="auto" w:line="360"/>
              <w:ind w:left="193" w:righ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per le Società/Enti/Associazioni/Ditte): legale rappresentante delegato in forza di (indicare gli estremi dell’atto di delega, allegandola in copia all’istanza) _____________________________________________ del (data) ____________da parte della società 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tà avente sede legale in (indirizzo) __________________________ n. ______  CAP ___________ comune ___________________________________ provincia 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 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IVA __________________________________ PEC (obbligatoria) 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____   tel. _______________________________________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181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APEVOLE CHE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sarà oggetto di specifica convenzione che disciplinerà la realizzazione dell’opera a totale carico del propon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uazione degli interventi in argomento, in particolare quello per la realizzazione del parcheggio non rientra fra le concessioni di servizi o lavori come definite dall’art.  3 e normate dall’art. 164 del D.Lgs 50/2016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uazione dell’intervento non potrà comportare possibilità di ricavi da parte del soggetto attuatore trattandosi né di concessione di lavori né di serviz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azione della presente manifestazione di interesse costituisce condivisione ed accettazione incondizionata delle clausole e dei principi generali contenuti nell’ “Avviso esplorativo di mercato” prot. xx del xx/xx/2020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 LA SEGUENTE PROPOS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rPr/>
      </w:pPr>
      <w:r>
        <w:rPr/>
        <w:t>Tipologia della manifestazione di interesse o proposta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UAZIONE DI UN AREA ATTREZZATA A PARCHEGGIO DI MQ 3681 DI CUI 1084 A VERDE E 2.597 A PARCHEGGIO</w:t>
            </w:r>
          </w:p>
        </w:tc>
      </w:tr>
    </w:tbl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efinizione urbanistica e localizzazione dell'area interessata: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’ area è ubicata in via dell’Industria ed è catastalmente censita al NCT del Comune di BRUGINE, Foglio n° 5, Mapp n° 274 (parte), 276 (parte), 278 (parte)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l vigente PI classifica l’area/le aree oggetto della presente come ZTO (zona territoriale omogenea) Servizi per la Zona Produttiva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escrizione sintetica della proposta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DELLA PROPOSTA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l sottoscritto prende atto che, in sede di valutazione della manifestazione di interesse in oggetto, potrà essere richiesta, ad integrazione della presente, ulteriore documentazione, idonea a giustificare e supportare la proposta stessa.</w:t>
      </w:r>
    </w:p>
    <w:p>
      <w:pPr>
        <w:pStyle w:val="Normal"/>
        <w:tabs>
          <w:tab w:val="clear" w:pos="709"/>
          <w:tab w:val="left" w:pos="4869" w:leader="underscor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(luogo) _____________ , data_____________  il richiedente</w:t>
      </w:r>
      <w:r>
        <w:rPr>
          <w:rFonts w:cs="Arial" w:ascii="Arial" w:hAnsi="Arial"/>
          <w:sz w:val="16"/>
          <w:szCs w:val="16"/>
        </w:rPr>
        <w:t xml:space="preserve"> (firma leggibile)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CUMENTAZIONE DA ALLEG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otocopia carta d’identità del richiedente;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getto di fattibilità tecnica ed economica (con gli elaborati elencati nell’avviso esplorativo di mercato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ratto di mappa catastale con ubicazione dell’ immobile/ambito interessato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ratto di PI vigente con ubicazione dell’immobile/ambito interessat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facoltativa) Documentazione fotografica dell’area/immobile oggetto della propos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 le società/Enti/Associazioni/Ditte: atto di delega/nomina del dichiarante - rappresentante legale (OBBLIGATORI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OTE INFORMATIVE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manifestazione di interesse deve essere presentata entro 30 gg dalla pubblicazione dell’avviso ovvero entro le ore 12.00 del giorno 12 dicembre 2020; le manifestazioni di interesse devono pervenire all’Amministrazione Comunale, pertanto farà fede la data di arrivo delle stesse e non la data di inoltro.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ichiesta deve essere compilata in ogni sua parte e sottoscritta dal proponente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Il presente modulo con i relativi allegati, va compilato in carta semplice (in duplice copia) e consegnato:</w:t>
      </w:r>
    </w:p>
    <w:p>
      <w:pPr>
        <w:pStyle w:val="Normal"/>
        <w:numPr>
          <w:ilvl w:val="1"/>
          <w:numId w:val="6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negli orari di apertura all’Ufficio Protocollo – via Roma , 48 - Brugine - orari martedì, giovedì e sabato dalle ore 9.00 alle ore 12.00; </w:t>
      </w:r>
    </w:p>
    <w:p>
      <w:pPr>
        <w:pStyle w:val="Testonormale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>con inoltro via posta raccomandata al Comune di Brugine – via Roma,49 – CAP 35020 – Brugine (Pd) – completo di fotocopia di documento di identità del dichiarante. In questo caso farà fede la data di arrivo – non verranno esaminate eventuali richieste inoltrate per via postale e pervenute oltre i termini indicati nell’avviso;</w:t>
      </w:r>
    </w:p>
    <w:p>
      <w:pPr>
        <w:pStyle w:val="Testonormale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 xml:space="preserve">a mezzo PEC, al recapito -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eastAsia="it-IT"/>
          </w:rPr>
          <w:t>brugine.pd@legalmailpa.it</w:t>
        </w:r>
      </w:hyperlink>
      <w:r>
        <w:rPr>
          <w:rFonts w:cs="Arial" w:ascii="Arial" w:hAnsi="Arial"/>
          <w:sz w:val="16"/>
          <w:szCs w:val="16"/>
          <w:lang w:eastAsia="it-IT"/>
        </w:rPr>
        <w:t>, con scansione di documento di identità del dichiarante in corso di validità. In tal caso il modello trasmesso (firmato in originale) e la documentazione allegata, scansionati e trasformati in file formato “.pdf”, dovranno essere allegati alla comunicazione PEC;</w:t>
      </w:r>
    </w:p>
    <w:p>
      <w:pPr>
        <w:pStyle w:val="Testonormale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 (Informativa ai sensi dell’art. 13 del Decreto Legislativo 30/6/2003 n. 196 - Codice in materia di protezione dei dati personali).</w:t>
      </w:r>
    </w:p>
    <w:p>
      <w:pPr>
        <w:pStyle w:val="Normal"/>
        <w:autoSpaceDE w:val="true"/>
        <w:ind w:left="284" w:hanging="284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Per ogni eventuale informazione rivolgersi all’Ufficio Urbanistica, previo appuntamento, tel. 049 580658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49-5806581.</w:t>
      <w:tab/>
    </w:r>
    <w:r>
      <w:rPr>
        <w:rFonts w:cs="Arial" w:ascii="Arial" w:hAnsi="Arial"/>
        <w:sz w:val="18"/>
        <w:szCs w:val="18"/>
      </w:rPr>
      <w:drawing>
        <wp:inline distT="0" distB="0" distL="0" distR="0">
          <wp:extent cx="154305" cy="1073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sportello_unico@comune.brugine.pd.it</w:t>
    </w:r>
  </w:p>
  <w:p>
    <w:pPr>
      <w:pStyle w:val="Heading2"/>
      <w:pBdr>
        <w:top w:val="single" w:sz="4" w:space="0" w:color="000000"/>
        <w:bottom w:val="single" w:sz="4" w:space="1" w:color="000000"/>
      </w:pBdr>
      <w:spacing w:before="40" w:after="60"/>
      <w:jc w:val="both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8"/>
        <w:szCs w:val="18"/>
      </w:rPr>
      <w:t xml:space="preserve"> </w:t>
    </w:r>
    <w:r>
      <w:rPr>
        <w:rFonts w:cs="Arial" w:ascii="Arial" w:hAnsi="Arial"/>
        <w:b w:val="false"/>
        <w:sz w:val="18"/>
        <w:szCs w:val="18"/>
      </w:rPr>
      <w:t xml:space="preserve">Orario ricevimento: </w:t>
    </w:r>
    <w:r>
      <w:rPr>
        <w:rFonts w:cs="Arial" w:ascii="Arial" w:hAnsi="Arial"/>
        <w:b w:val="false"/>
        <w:i w:val="false"/>
        <w:iCs w:val="false"/>
        <w:caps/>
        <w:sz w:val="16"/>
        <w:szCs w:val="16"/>
      </w:rPr>
      <w:t>martedi</w:t>
    </w:r>
    <w:r>
      <w:rPr>
        <w:rFonts w:cs="Arial" w:ascii="Arial" w:hAnsi="Arial"/>
        <w:b w:val="false"/>
        <w:i w:val="false"/>
        <w:iCs w:val="false"/>
        <w:sz w:val="16"/>
        <w:szCs w:val="16"/>
      </w:rPr>
      <w:t xml:space="preserve"> dalle ore 9.00 alle ore 12.30 </w:t>
    </w:r>
  </w:p>
  <w:p>
    <w:pPr>
      <w:pStyle w:val="Normal"/>
      <w:tabs>
        <w:tab w:val="clear" w:pos="709"/>
        <w:tab w:val="left" w:pos="8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odello 1 – manifestazioni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ras Light ITC" w:hAnsi="Eras Light IT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Dati">
    <w:name w:val="dati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gine.pd@legalmail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>STUDIO</dc:creator>
  <dc:description/>
  <cp:keywords/>
  <dc:language>en-US</dc:language>
  <cp:lastModifiedBy>Istruttore</cp:lastModifiedBy>
  <cp:lastPrinted>2020-05-29T11:09:00Z</cp:lastPrinted>
  <dcterms:modified xsi:type="dcterms:W3CDTF">2020-11-12T08:13:00Z</dcterms:modified>
  <cp:revision>5</cp:revision>
  <dc:subject/>
  <dc:title> </dc:title>
</cp:coreProperties>
</file>