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Allegato 1) </w:t>
        <w:tab/>
        <w:tab/>
        <w:tab/>
        <w:tab/>
        <w:tab/>
        <w:tab/>
        <w:tab/>
        <w:t>All’Ufficio Comunale di Censimen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>Brugine (PD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GGETTO: Avviso di selezione per titoli dei rilevatori per il 15° Censimento Generale della   Popolazione e delle Abitazioni – Anno 201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Visto l’avviso di cui all’oggetto: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l/La sottoscritto/a  ______________________________________________________ (cognome e nome)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i poter  partecipare  alla  selezione  per  titoli  volta  a  formare  apposita  graduatoria  dei  rilevatori  per  il  15° Censimento Generale della Popolazione e delle Abitazioni – Anno 2011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  tal  fine, sotto  la  propria  responsabilità  e  consapevole  della  responsabilità  penale  cui  può andare incontro in caso di dichiarazioni false o comunque non  corrispondenti al vero,  di uso  o esibizione di atti falsi o  contenenti dati non più rispondenti a verità, ai sensi dell’art. 76 del D.P.R. 28.12.2000, n. 445, dichiara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di essere nato/a il ________________ a _____________________________ prov. _____;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Codice Fiscale_______________________________________; </w:t>
      </w:r>
    </w:p>
    <w:p>
      <w:pPr>
        <w:pStyle w:val="Normal"/>
        <w:widowControl w:val="false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di essere residente a ______________________________________________ prov. ______ in Via _________________________________________  N.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el.  fisso  ____________________      Tel. Cellulare __________________________; </w:t>
      </w:r>
    </w:p>
    <w:p>
      <w:pPr>
        <w:pStyle w:val="Normal"/>
        <w:widowControl w:val="false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  di  avere  recapito  per  le  comunicazioni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indicare  solo  se  diverso  dalla  residenza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______________________________________________  prov.  ______  in  via  ________________________  n. ___________Tel. 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.indirizzo di posta elettronica: ___________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. di essere cittadino/a italiano/a o del seguente Stato Membro dell’UE: 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di conoscere bene la lingua italiana - letta, scritta e parlata (solo per gli appartenenti ad altri Paesi dell ’UE)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8. di godere dei diritti politici, essendo iscritto alle liste elettorali del Comune di 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9. di aver/non avere riportato condanne (specificare quali, anche se sono stati concessi amnistia,condono,perdono giudiziale) __________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0. di avere/non avere procedimenti penali in corso (specificare quali) _________________________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1. di possedere l’idoneità fisica allo svolgimento del lavoro di rilevatore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2. di essere a conoscenza che l’affidamento della funzione di rilevatore costituisce conferimento di incarico temporaneo con carattere di lavoro autonomo occasionale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3.  di  essere  disponibile  agli   spostamenti,  con  mezzi  propri,  in  qualsiasi  zona  del  territorio  del  Comune  di Brugine  per raggiungere i domicili delle unità di rilevazione da intervistare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4. di essere disponibile a raggiungere, con mezzi propri, la sede per partecipare alle riunioni di istruzione  o per eventuali altri adempimenti previsti dall’ISTAT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5. di dare il consenso, ai sensi del D.Lgs. n. 196/2003 al trattamento dei propri dati personali con riferimento al presente bando di  selezione,  anche attraverso l’inserimento  in  banche dati  e l’elaborazione mediante  procedure informatizzate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di essere in possesso del diploma di scuola media inferiore e di esperienza lavorativa nelle materie richieste conseguita presso ______________________________________  ___________________________________________________________________________________________________________________ per la durata di anni 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7.  di  essere  in  possesso  del  seguente  diploma  di  scuola  media  superiore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_____________________________________conseguito il  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esso________________________________________________________________con  sede  in 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n votazione __________ su 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8.  di  possedere  la  seguente  Laurea  Triennale  (L)  /  Diploma  Universitario  (statistica  Vecchio  Ordinamento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_____________________________________________________________________ conseguita  il __________________________________________________________  presso_________________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n sede in 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9.  di  possedere  la  seguente  Laurea  Specialistica  (LS)  /  Laurea  Magistrale  (LM)   Diploma  di  Laurea  (DL  -Vecchio  Ordinamento): 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nseguita  il  _________________  presso  _________________________________  con  sede  in 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0.  di  possedere  il  seguente  Master  /  Specializzazione  post  Laurea  /  Dottorato  di  ricerca: _____________________________________________________________    conseguita  il _________________  presso  ________________________________  con  sede  in 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1.  di  aver  svolto negli  ultimi 5  anni  le  seguenti  rilevazioni/censimenti  per  conto  del l’ISTAT  in  qualità  di rilevator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nte  presso  il  quale  si  è  svolta  l’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nte  presso  il  quale  si  è  svolta  l’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nte  presso  il  quale  si  è  svolta  l’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nte  presso  il  quale  si  è  svolta  l’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nte  presso  il  quale  si  è  svolta  l’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nte  presso  il  quale  si  è  svolta  l’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2.  di  conoscere  ed  essere  capace  di  usare  i  più  diffusi  strumenti  informatici  (specificare  quali  strumenti informatici si conoscono e si è in grado di utilizzare)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Videoscrittura _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Foglio di calcolo 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eb e posta elettronica 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rumenti di analisi statistica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ltri strumenti informatici ______________________________________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3.di essere/ di non essere dipendente comunale del Comune di Brugin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l sottoscritto si impegna a comunicare  ogni  variazione  di  indirizzo  per  le comunicazioni  relative  alla  presente selezione o alle successive attività connesse alla rilevazione stess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rugine, lì               </w:t>
        <w:tab/>
        <w:tab/>
        <w:tab/>
        <w:tab/>
      </w:r>
    </w:p>
    <w:p>
      <w:pPr>
        <w:pStyle w:val="Normal"/>
        <w:widowControl w:val="false"/>
        <w:ind w:left="6372" w:firstLine="70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Firma 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Allegare fotocopia di un documento di identità in corso di validità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*********************************************************************************************************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Informativa ai sensi dell'art. 13, comma 1, del D.Lgs. 196 del 30.6.2003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o sottoscritt__ ________________________________________ dichiaro di essere informat__ ai sensi e per gli effetti di cui all'art 13, comma 1, del D. Lgs. 196/2003, codice della privacy, che i dati personali raccolti saranno trattati,  anche  con  strumenti  informatici,  esclusivamente nell'ambito  del  procedimento  per  il  quale  la  pres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ichiarazione  viene  resa  e  che  i l  conferimento  dei  dati  è  indispensabile  per  lo  svolgimento  della  procedura concorsuale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ata 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ab/>
        <w:tab/>
        <w:t xml:space="preserve">           Firma 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8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06:00Z</dcterms:created>
  <dc:creator>guidolin.m</dc:creator>
  <dc:description/>
  <dc:language>en-US</dc:language>
  <cp:lastModifiedBy>Computer</cp:lastModifiedBy>
  <dcterms:modified xsi:type="dcterms:W3CDTF">2011-07-15T10:08:00Z</dcterms:modified>
  <cp:revision>35</cp:revision>
  <dc:subject/>
  <dc:title>Allegato 1) </dc:title>
</cp:coreProperties>
</file>