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Arial" w:hAnsi="Arial" w:cs="Arial"/>
          <w:spacing w:val="-3"/>
          <w:sz w:val="20"/>
        </w:rPr>
      </w:pPr>
      <w:r>
        <w:rPr>
          <w:rFonts w:cs="Arial" w:ascii="Arial" w:hAnsi="Arial"/>
          <w:spacing w:val="-3"/>
          <w:sz w:val="20"/>
        </w:rPr>
        <w:tab/>
        <w:tab/>
        <w:tab/>
        <w:tab/>
        <w:t xml:space="preserve">ALLEGATO ALLA DELIBERAZIONE DI  C.C. N. 21 DEL 30.05.2003  </w:t>
      </w:r>
    </w:p>
    <w:p>
      <w:pPr>
        <w:pStyle w:val="Normal"/>
        <w:suppressAutoHyphens w:val="true"/>
        <w:spacing w:lineRule="atLeast" w:line="240"/>
        <w:jc w:val="both"/>
        <w:rPr/>
      </w:pPr>
      <w:r>
        <w:rPr>
          <w:rFonts w:eastAsia="Arial" w:cs="Arial" w:ascii="Arial" w:hAnsi="Arial"/>
          <w:spacing w:val="-3"/>
          <w:sz w:val="20"/>
        </w:rPr>
        <w:t xml:space="preserve">                                                                                 </w:t>
      </w:r>
    </w:p>
    <w:p>
      <w:pPr>
        <w:pStyle w:val="Normal"/>
        <w:suppressAutoHyphens w:val="true"/>
        <w:spacing w:lineRule="atLeast" w:line="240"/>
        <w:jc w:val="both"/>
        <w:rPr>
          <w:rFonts w:ascii="Arial" w:hAnsi="Arial" w:cs="Arial"/>
          <w:spacing w:val="-3"/>
          <w:sz w:val="20"/>
        </w:rPr>
      </w:pPr>
      <w:r>
        <w:rPr>
          <w:rFonts w:cs="Arial" w:ascii="Arial" w:hAnsi="Arial"/>
          <w:spacing w:val="-3"/>
          <w:sz w:val="20"/>
        </w:rPr>
      </w:r>
    </w:p>
    <w:p>
      <w:pPr>
        <w:pStyle w:val="Normal"/>
        <w:suppressAutoHyphens w:val="true"/>
        <w:spacing w:lineRule="atLeast" w:line="240"/>
        <w:ind w:firstLine="4253"/>
        <w:jc w:val="both"/>
        <w:rPr/>
      </w:pPr>
      <w:r>
        <w:rPr>
          <w:rFonts w:eastAsia="Arial" w:cs="Arial" w:ascii="Arial" w:hAnsi="Arial"/>
          <w:spacing w:val="-3"/>
          <w:sz w:val="20"/>
        </w:rPr>
        <w:t xml:space="preserve">            </w:t>
      </w:r>
      <w:r>
        <w:rPr>
          <w:rFonts w:cs="Arial" w:ascii="Arial" w:hAnsi="Arial"/>
          <w:spacing w:val="-3"/>
          <w:sz w:val="20"/>
        </w:rPr>
        <w:t>Il Segretario Comunale</w:t>
      </w:r>
    </w:p>
    <w:p>
      <w:pPr>
        <w:pStyle w:val="Normal"/>
        <w:suppressAutoHyphens w:val="true"/>
        <w:spacing w:lineRule="atLeast" w:line="240"/>
        <w:jc w:val="both"/>
        <w:rPr/>
      </w:pPr>
      <w:r>
        <w:rPr>
          <w:rFonts w:eastAsia="Arial" w:cs="Arial" w:ascii="Arial" w:hAnsi="Arial"/>
          <w:spacing w:val="-3"/>
          <w:sz w:val="20"/>
        </w:rPr>
        <w:t xml:space="preserve">                                                                                </w:t>
      </w:r>
      <w:r>
        <w:rPr>
          <w:rFonts w:cs="Arial" w:ascii="Arial" w:hAnsi="Arial"/>
          <w:spacing w:val="-3"/>
          <w:sz w:val="20"/>
        </w:rPr>
        <w:t>f.to  dott.Corrado Fontanel</w:t>
      </w:r>
    </w:p>
    <w:p>
      <w:pPr>
        <w:pStyle w:val="Normal"/>
        <w:suppressAutoHyphens w:val="true"/>
        <w:spacing w:lineRule="atLeast" w:line="240"/>
        <w:jc w:val="both"/>
        <w:rPr>
          <w:rFonts w:ascii="Arial" w:hAnsi="Arial" w:cs="Arial"/>
          <w:spacing w:val="-3"/>
          <w:sz w:val="20"/>
        </w:rPr>
      </w:pPr>
      <w:r>
        <w:rPr>
          <w:rFonts w:cs="Arial" w:ascii="Arial" w:hAnsi="Arial"/>
          <w:spacing w:val="-3"/>
          <w:sz w:val="20"/>
        </w:rPr>
        <w:tab/>
        <w:tab/>
        <w:tab/>
        <w:tab/>
        <w:tab/>
      </w:r>
    </w:p>
    <w:p>
      <w:pPr>
        <w:pStyle w:val="Normal"/>
        <w:suppressAutoHyphens w:val="true"/>
        <w:spacing w:lineRule="atLeast" w:line="240"/>
        <w:jc w:val="both"/>
        <w:rPr>
          <w:rFonts w:ascii="Arial" w:hAnsi="Arial" w:cs="Arial"/>
          <w:spacing w:val="-3"/>
          <w:sz w:val="20"/>
        </w:rPr>
      </w:pPr>
      <w:r>
        <w:rPr>
          <w:rFonts w:cs="Arial" w:ascii="Arial" w:hAnsi="Arial"/>
          <w:spacing w:val="-3"/>
          <w:sz w:val="20"/>
        </w:rPr>
      </w:r>
    </w:p>
    <w:p>
      <w:pPr>
        <w:pStyle w:val="Normal"/>
        <w:suppressAutoHyphens w:val="true"/>
        <w:spacing w:lineRule="atLeast" w:line="240"/>
        <w:jc w:val="both"/>
        <w:rPr>
          <w:rFonts w:ascii="Arial" w:hAnsi="Arial" w:cs="Arial"/>
          <w:b/>
          <w:b/>
          <w:bCs/>
          <w:spacing w:val="-3"/>
          <w:sz w:val="20"/>
        </w:rPr>
      </w:pPr>
      <w:r>
        <w:rPr>
          <w:rFonts w:cs="Arial" w:ascii="Arial" w:hAnsi="Arial"/>
          <w:b/>
          <w:bCs/>
          <w:spacing w:val="-3"/>
          <w:sz w:val="20"/>
        </w:rPr>
      </w:r>
    </w:p>
    <w:p>
      <w:pPr>
        <w:pStyle w:val="Normal"/>
        <w:suppressAutoHyphens w:val="true"/>
        <w:spacing w:lineRule="atLeast" w:line="240"/>
        <w:jc w:val="both"/>
        <w:rPr>
          <w:rFonts w:ascii="Arial" w:hAnsi="Arial" w:cs="Arial"/>
          <w:b/>
          <w:b/>
          <w:bCs/>
          <w:spacing w:val="-3"/>
          <w:sz w:val="20"/>
        </w:rPr>
      </w:pPr>
      <w:r>
        <w:rPr>
          <w:rFonts w:cs="Arial" w:ascii="Arial" w:hAnsi="Arial"/>
          <w:b/>
          <w:bCs/>
          <w:spacing w:val="-3"/>
          <w:sz w:val="20"/>
        </w:rPr>
      </w:r>
    </w:p>
    <w:p>
      <w:pPr>
        <w:pStyle w:val="Normal"/>
        <w:suppressAutoHyphens w:val="true"/>
        <w:spacing w:lineRule="atLeast" w:line="240"/>
        <w:jc w:val="both"/>
        <w:rPr>
          <w:rFonts w:ascii="Arial" w:hAnsi="Arial" w:cs="Arial"/>
          <w:b/>
          <w:b/>
          <w:bCs/>
          <w:spacing w:val="-3"/>
          <w:sz w:val="20"/>
        </w:rPr>
      </w:pPr>
      <w:r>
        <w:rPr>
          <w:rFonts w:cs="Arial" w:ascii="Arial" w:hAnsi="Arial"/>
          <w:b/>
          <w:bCs/>
          <w:spacing w:val="-3"/>
          <w:sz w:val="20"/>
        </w:rPr>
      </w:r>
    </w:p>
    <w:p>
      <w:pPr>
        <w:pStyle w:val="Normal"/>
        <w:suppressAutoHyphens w:val="true"/>
        <w:spacing w:lineRule="atLeast" w:line="240"/>
        <w:jc w:val="both"/>
        <w:rPr>
          <w:rFonts w:ascii="Arial" w:hAnsi="Arial" w:cs="Arial"/>
          <w:b/>
          <w:b/>
          <w:bCs/>
          <w:spacing w:val="-3"/>
          <w:sz w:val="20"/>
        </w:rPr>
      </w:pPr>
      <w:r>
        <w:rPr>
          <w:rFonts w:cs="Arial" w:ascii="Arial" w:hAnsi="Arial"/>
          <w:b/>
          <w:bCs/>
          <w:spacing w:val="-3"/>
          <w:sz w:val="20"/>
        </w:rPr>
      </w:r>
    </w:p>
    <w:p>
      <w:pPr>
        <w:pStyle w:val="Normal"/>
        <w:suppressAutoHyphens w:val="true"/>
        <w:spacing w:lineRule="atLeast" w:line="240"/>
        <w:jc w:val="both"/>
        <w:rPr>
          <w:rFonts w:ascii="Arial" w:hAnsi="Arial" w:cs="Arial"/>
          <w:b/>
          <w:b/>
          <w:bCs/>
          <w:spacing w:val="-3"/>
          <w:sz w:val="20"/>
        </w:rPr>
      </w:pPr>
      <w:r>
        <w:rPr>
          <w:rFonts w:cs="Arial" w:ascii="Arial" w:hAnsi="Arial"/>
          <w:b/>
          <w:bCs/>
          <w:spacing w:val="-3"/>
          <w:sz w:val="20"/>
        </w:rPr>
      </w:r>
    </w:p>
    <w:p>
      <w:pPr>
        <w:pStyle w:val="Normal"/>
        <w:tabs>
          <w:tab w:val="clear" w:pos="720"/>
          <w:tab w:val="center" w:pos="4513" w:leader="none"/>
        </w:tabs>
        <w:suppressAutoHyphens w:val="true"/>
        <w:spacing w:lineRule="atLeast" w:line="240"/>
        <w:jc w:val="both"/>
        <w:rPr/>
      </w:pPr>
      <w:r>
        <w:rPr>
          <w:rFonts w:cs="Arial" w:ascii="Arial" w:hAnsi="Arial"/>
          <w:b/>
          <w:bCs/>
          <w:spacing w:val="-3"/>
          <w:sz w:val="20"/>
          <w:szCs w:val="29"/>
        </w:rPr>
        <w:tab/>
      </w:r>
      <w:r>
        <w:rPr>
          <w:rFonts w:cs="Arial" w:ascii="Arial" w:hAnsi="Arial"/>
          <w:b/>
          <w:bCs/>
          <w:spacing w:val="-3"/>
          <w:sz w:val="32"/>
          <w:szCs w:val="29"/>
        </w:rPr>
        <w:t>REGOLAMENTO</w:t>
      </w:r>
    </w:p>
    <w:p>
      <w:pPr>
        <w:pStyle w:val="Normal"/>
        <w:tabs>
          <w:tab w:val="clear" w:pos="720"/>
          <w:tab w:val="left" w:pos="-720" w:leader="none"/>
        </w:tabs>
        <w:suppressAutoHyphens w:val="true"/>
        <w:spacing w:lineRule="atLeast" w:line="240"/>
        <w:jc w:val="both"/>
        <w:rPr>
          <w:rFonts w:ascii="Arial" w:hAnsi="Arial" w:cs="Arial"/>
          <w:b/>
          <w:b/>
          <w:bCs/>
          <w:spacing w:val="-3"/>
          <w:sz w:val="32"/>
          <w:szCs w:val="29"/>
        </w:rPr>
      </w:pPr>
      <w:r>
        <w:rPr>
          <w:rFonts w:cs="Arial" w:ascii="Arial" w:hAnsi="Arial"/>
          <w:b/>
          <w:bCs/>
          <w:spacing w:val="-3"/>
          <w:sz w:val="32"/>
          <w:szCs w:val="29"/>
        </w:rPr>
      </w:r>
    </w:p>
    <w:p>
      <w:pPr>
        <w:pStyle w:val="Normal"/>
        <w:tabs>
          <w:tab w:val="clear" w:pos="720"/>
          <w:tab w:val="center" w:pos="4513" w:leader="none"/>
        </w:tabs>
        <w:suppressAutoHyphens w:val="true"/>
        <w:spacing w:lineRule="atLeast" w:line="240"/>
        <w:jc w:val="both"/>
        <w:rPr>
          <w:rFonts w:ascii="Arial" w:hAnsi="Arial" w:cs="Arial"/>
          <w:b/>
          <w:b/>
          <w:bCs/>
          <w:spacing w:val="-3"/>
          <w:sz w:val="32"/>
          <w:szCs w:val="29"/>
        </w:rPr>
      </w:pPr>
      <w:r>
        <w:rPr>
          <w:rFonts w:cs="Arial" w:ascii="Arial" w:hAnsi="Arial"/>
          <w:b/>
          <w:bCs/>
          <w:spacing w:val="-3"/>
          <w:sz w:val="32"/>
          <w:szCs w:val="29"/>
        </w:rPr>
        <w:tab/>
        <w:t>PER L'APPLICAZIONE DELLA TASSA</w:t>
      </w:r>
    </w:p>
    <w:p>
      <w:pPr>
        <w:pStyle w:val="Normal"/>
        <w:tabs>
          <w:tab w:val="clear" w:pos="720"/>
          <w:tab w:val="left" w:pos="-720" w:leader="none"/>
        </w:tabs>
        <w:suppressAutoHyphens w:val="true"/>
        <w:spacing w:lineRule="atLeast" w:line="240"/>
        <w:jc w:val="both"/>
        <w:rPr>
          <w:rFonts w:ascii="Arial" w:hAnsi="Arial" w:cs="Arial"/>
          <w:b/>
          <w:b/>
          <w:bCs/>
          <w:spacing w:val="-3"/>
          <w:sz w:val="32"/>
          <w:szCs w:val="29"/>
        </w:rPr>
      </w:pPr>
      <w:r>
        <w:rPr>
          <w:rFonts w:cs="Arial" w:ascii="Arial" w:hAnsi="Arial"/>
          <w:b/>
          <w:bCs/>
          <w:spacing w:val="-3"/>
          <w:sz w:val="32"/>
          <w:szCs w:val="29"/>
        </w:rPr>
      </w:r>
    </w:p>
    <w:p>
      <w:pPr>
        <w:pStyle w:val="Normal"/>
        <w:tabs>
          <w:tab w:val="clear" w:pos="720"/>
          <w:tab w:val="center" w:pos="4513" w:leader="none"/>
        </w:tabs>
        <w:suppressAutoHyphens w:val="true"/>
        <w:spacing w:lineRule="atLeast" w:line="240"/>
        <w:jc w:val="both"/>
        <w:rPr>
          <w:rFonts w:ascii="Arial" w:hAnsi="Arial" w:cs="Arial"/>
          <w:b/>
          <w:b/>
          <w:bCs/>
          <w:spacing w:val="-3"/>
          <w:sz w:val="32"/>
          <w:szCs w:val="29"/>
        </w:rPr>
      </w:pPr>
      <w:r>
        <w:rPr>
          <w:rFonts w:cs="Arial" w:ascii="Arial" w:hAnsi="Arial"/>
          <w:b/>
          <w:bCs/>
          <w:spacing w:val="-3"/>
          <w:sz w:val="32"/>
          <w:szCs w:val="29"/>
        </w:rPr>
        <w:tab/>
        <w:t>PER LO SMALTIMENTO</w:t>
      </w:r>
    </w:p>
    <w:p>
      <w:pPr>
        <w:pStyle w:val="Normal"/>
        <w:tabs>
          <w:tab w:val="clear" w:pos="720"/>
          <w:tab w:val="left" w:pos="-720" w:leader="none"/>
        </w:tabs>
        <w:suppressAutoHyphens w:val="true"/>
        <w:spacing w:lineRule="atLeast" w:line="240"/>
        <w:jc w:val="both"/>
        <w:rPr>
          <w:rFonts w:ascii="Arial" w:hAnsi="Arial" w:cs="Arial"/>
          <w:b/>
          <w:b/>
          <w:bCs/>
          <w:spacing w:val="-3"/>
          <w:sz w:val="32"/>
          <w:szCs w:val="29"/>
        </w:rPr>
      </w:pPr>
      <w:r>
        <w:rPr>
          <w:rFonts w:cs="Arial" w:ascii="Arial" w:hAnsi="Arial"/>
          <w:b/>
          <w:bCs/>
          <w:spacing w:val="-3"/>
          <w:sz w:val="32"/>
          <w:szCs w:val="29"/>
        </w:rPr>
      </w:r>
    </w:p>
    <w:p>
      <w:pPr>
        <w:pStyle w:val="Normal"/>
        <w:tabs>
          <w:tab w:val="clear" w:pos="720"/>
          <w:tab w:val="center" w:pos="4513" w:leader="none"/>
        </w:tabs>
        <w:suppressAutoHyphens w:val="true"/>
        <w:spacing w:lineRule="atLeast" w:line="240"/>
        <w:jc w:val="both"/>
        <w:rPr>
          <w:rFonts w:ascii="Arial" w:hAnsi="Arial" w:cs="Arial"/>
          <w:spacing w:val="-3"/>
          <w:sz w:val="32"/>
          <w:szCs w:val="29"/>
        </w:rPr>
      </w:pPr>
      <w:r>
        <w:rPr>
          <w:rFonts w:cs="Arial" w:ascii="Arial" w:hAnsi="Arial"/>
          <w:b/>
          <w:bCs/>
          <w:spacing w:val="-3"/>
          <w:sz w:val="32"/>
          <w:szCs w:val="29"/>
        </w:rPr>
        <w:tab/>
        <w:t>DEI RIFIUTI SOLIDI URBANI INTERNI</w:t>
      </w:r>
    </w:p>
    <w:p>
      <w:pPr>
        <w:pStyle w:val="Normal"/>
        <w:tabs>
          <w:tab w:val="clear" w:pos="720"/>
          <w:tab w:val="left" w:pos="-720" w:leader="none"/>
        </w:tabs>
        <w:suppressAutoHyphens w:val="true"/>
        <w:spacing w:lineRule="atLeast" w:line="240"/>
        <w:jc w:val="both"/>
        <w:rPr>
          <w:rFonts w:ascii="Arial" w:hAnsi="Arial" w:cs="Arial"/>
          <w:spacing w:val="-3"/>
          <w:sz w:val="32"/>
          <w:szCs w:val="29"/>
        </w:rPr>
      </w:pPr>
      <w:r>
        <w:rPr>
          <w:rFonts w:cs="Arial" w:ascii="Arial" w:hAnsi="Arial"/>
          <w:spacing w:val="-3"/>
          <w:sz w:val="32"/>
          <w:szCs w:val="29"/>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1</w:t>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ISTITUZIONE DELLA TASSA</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Ai sensi e per gli effetti del Capo III del Decreto Legislativo 15.11.1993, n. 507 e successive integrazioni e modificazioni, è istituita nel Comune di Teglio Veneto, la tassa per lo smaltimento dei rifiuti solidi urbani interni ed assimilat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Il presente Regolamento definisce il regime di privativa relativo al servizio di smaltimento rifiuti, disciplina i criteri di applicazione della tassa annuale e della tassa giornaliera; determina la classificazione delle categorie dei locali e delle aree scoperte avendo riguardo alla loro omogenea potenziale capacità di produrre rifiuti urbani e stabilisce i criteri per la corrispondente graduazione della tariffa.</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Agli effetti del presente Regolamento, per "tassa" o "tributo" e per "decreto" si intendono rispettivamente la tassa per lo smaltimento dei rifiuti solidi urbani interni ed il decreto legisaltivo del 15 novembre 1993, n. 507, pubblicato sulla Gazzetta Ufficiale del 09 dicembre 1993, n. 288, recante le norme per la revisione e l'armonizzazione dei tributi locali in osservanza al dettato dell'art. 4 della legge 23 ottobre 1992, n. 421, con le successive modifiche e integrazion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2</w:t>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SMALTIMENTO RIFIUTI IN REGIME DI PRIVATIVA</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l servizio relativo allo smaltimento dei rifiuti solidi urbani ed assimilati è svolto dal Comune di Teglio Veneto in regime di privativa.</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Il servizio di smaltimento dei rifiuti di cui al comma primo comprende le varie fasi, previste dalla vigente normativa, di conferimento, raccolta, spazzamento, cernita, trasporto, ammasso, deposito, discarica e trattamento dei rifiuti solidi urbani, dei rifiuti speciali assimilati agli urbani ai fini dell'effettuazione del servizio, nonché dei residui dell'attività di trattamento dei rifiuti e di quelli risultanti dalla depurazione degli effluenti qualora derivino dalla depurazione di acque di scarico urbane o dallo smaltimento di rifiuti urban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Per la gestione dei rifiuti speciali non assimilati ai rifiuti urbani il Comune di Teglio Veneto potrà istituire un servizio integrativo i cui costi saranno a carico di ciascun detentore dei rifiuti che li conferisce e saranno determinati sulla base di apposite convenzion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4. Allo smaltimento dei rifiuti speciali, anche pericolosi, sono tenuti a provvedere a proprie spese i produttori di rifiuti stessi, direttamente o secondo le altre modalità previste dal D.Lgs 5 febbraio 1997, n. 22 e successive modifiche ed integrazioni nel rispetto delle disposizioni contenute nel regolamento comunale di igiene urbana e delle altre norme vigenti in materia.</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5. Per la definizione di rifiuti urbani, di rifiuti speciali, di rifiuti non pericolosi e pericolosi, si richiamano le norme vigenti in materia contenute nel D.Lgs 5 febbraio 1997, n. 22  e successive modifiche ed integrazion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6. Il servizio di raccolta e smaltimento dei rifiuti solidi urbani è attivato in tutto il territorio comunale e viene effettuato secondo gli standard concordati dal Comune con l'azienda erogatrice del servizi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In particolare e con riferimento alle modalità di espletamento del servizio si stabilisce che:</w:t>
      </w:r>
    </w:p>
    <w:p>
      <w:pPr>
        <w:pStyle w:val="Normal"/>
        <w:numPr>
          <w:ilvl w:val="0"/>
          <w:numId w:val="2"/>
        </w:numPr>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i cassonetti per la raccolta dovranno essere dimensionati e collocati nel territorio comunale in funzione della densità abitativa e degli insediamenti commerciali, artigianali e produttivi e comunque a distanza utile non superiore a cinquecento metri lineari;</w:t>
      </w:r>
    </w:p>
    <w:p>
      <w:pPr>
        <w:pStyle w:val="Normal"/>
        <w:numPr>
          <w:ilvl w:val="0"/>
          <w:numId w:val="2"/>
        </w:numPr>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la periodicità di svuotamento dei cassonetti non dovrà comunque essere inferiore a due volte per settimana;</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7. E' fatto divieto per gli occupanti o detentori degli insediamenti comunque situati fuori dell'area di raccolta di abbandonare ovvero di scaricare rifiuti in aree pubbliche e private soggette ad uso pubblico; questi sono tenuti ad utilizzare il servizio pubblico di nettezza urbana, provvedendo al conferimento dei rifiuti urbani interni nei contenitori vicinior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3</w:t>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OGGETTO DELLA TASSA</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La tassa ha per oggetto il servizio relativo allo smaltimento dei rifiuti di cui all'art. 1, comma 1 nelle varie fasi di cui all'art. 2 comma 2.</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Il mancato utilizzo del servizio non comporta l'esclusione dal pagamento della tassa.</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Le abitazioni coloniche di cui il presente Regolamento fa riferimento si intendono così definite ai sensi e per gli effetti dell'art. 39 del D.P.R. 917 del 22 dicembre 1986 e successive modificazioni ed integrazion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4</w:t>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LIMITI DI APPLICAZION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L'applicazione della tassa è limitata alle zone del territorio comunale in cui è attivato il servizio di raccolta dei rifiuti solidi urbani interni, così come disposto dall'art. 2, comma 6 del presente Regolament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La tassa è comunque dovuta per intero anche in assenza della delimitazione di cui al precedente comma quando il servizio di raccolta sia, di fatto, attuato nella zona.</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La tassa è dovuta per intero anche se nelle zone nelle quali è attivata la raccolta dei rifiuti è situata soltanto la strada di accesso per le abitazioni coloniche e per gli altri fabbricati con area scoperta di pertinenza.</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5</w:t>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ZONE DOVE IL SERVIZIO DI RACCOLTA DEI RIFIUTI</w:t>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NON E' EFFETTUATO O SI SVOLGE STAGIONALMENT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Fermo restando, per chi produce rifiuti, l'obbligo del conferimento nei contenitori viciniori, nelle zone in cui non è effettuata la raccolta dei rifiuti solidi urbani interni e assimilati in regime di privativa, la tassa è dovuta nella misura del 40% della tariffa.</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Nelle zone esterne al centro abitato, nelle quali il normale servizio di raccolta sia limitato, secondo apposita deliberazione, a determinati periodi stagionali, la tassa di cui al comma 1 è elevata in misura proporzionale al periodo di esercizio del servizio, calcolato in giorn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r>
        <w:br w:type="page"/>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6</w:t>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PRESUPPOSTO DELLA TASSA ED ESCLUSION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La tassa è dovuta per l'occupazione o detenzione di locali ed aree scoperte, a qualsiasi uso adibiti, con le esclusioni di cui all'art. 15.</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La tassa è dovuta anche se i locali e le aree non vengono utilizzati in via continuativa, purché siano predisposti all'utilizzo e, per quanto riguarda i locali e le aree destinati ad attività soggette ad autorizzazione, concessione o licenza comunque denominata, purché siano coperti dalla relativa autorizzazione, concessione o licenza amministrativa.</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Il mancato utilizzo del servizio di smaltimento dei rifiuti solidi urbani ed assimilati non comporta l'esclusione dal pagamento della tassa.</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7</w:t>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SOGGETTI PASSIV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La tassa è dovuta da coloro che occupano o detengono i locali e le aree scoperte di cui all'art. 6 del presente Regolamento, con vincolo di solidarietà, in ogni fase del procedimento tributario, tra i componenti del nucleo familiare o tra coloro che usano in comune i locali e le aree stess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Il titolo dell'occupazione o detenzione è determinato, a seconda dei casi, dalla proprietà, dall'usufrutto, dall'uso di abitazione, dalla locazione, dall'affitto, dal comodato e, comunque, dalla conduzione, dalla occupazione o dalla detenzione di fatto dei locali o delle aree soggette al tribut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In caso di affitto di alloggi ammobiliati ad avventori occasionali e per un breve periodo di durata comunque non superiore ad un anno, l'obbligo di corrispondere la tassa per lo smaltimento dei rifiuti solidi urbani spetta al proprietari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4. Agli effetti del presente Regolamento qualsiasi contratto stipulato tra privati per la traslazione della tassa a soggetti diversi da quelli individuati nei precedenti commi è privo di effetti per l'Ente impositor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5. Per quanto concerne i condomini ed i locali in multiproprietà, si fa rinvio agli artt. 13 e 14 del presente Regolament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8</w:t>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DETERMINAZIONE DELLA SUPERFICIE TASSABIL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La superficie tassabile dei locali è misurata sul filo interno dei mur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La superficie tassabile delle aree scoperte è misurata sul perimetro interno delle aree stesse, al netto del perimetro esterno degli eventuali immobili che vi insiston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I vani scala dei singoli fabbricati sono commisurati in base alla superficie della loro apertura, moltiplicata per il numero dei pian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4. Nel calcolare il totale della superficie, le frazioni di metro quadrato fino a 0,50 vanno trascurate e quelle superiori vanno arrotondate al metro quadrat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5. Le aree scoperte adibite a verde e quelle accessorie e pertinenziali di civili abitazioni e di altri locali non adibite ad uso proprio, sono escluse dalla tassazion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6. Sono computate per la metà le superfici riguardanti le aree scoperte operative e quelle accessorie o pertinenziali di altre aree soggette ad imposizione tributaria.</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9</w:t>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LOCALI TASSABILI E LORO PERTINENZ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Si considerano tassabili, agli effetti dell'applicazione della tassa, tutti i vani comunque denominati, esistenti in qualsiasi specie di costruzione stabilmente infissa nel suolo, chiusi o chiudibili da ogni lato verso l'esterno, qualunque ne sia la destinazione d'us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Sono pure tassabili le aree scoperte che costituiscono pertinenza od accessorio dei suddetti locali con esclusione delle aree scoperte pertinenziali o accessorie di civili abitazioni diverse dalle aree a verde di cui all'art. 8, comma 6, del presente Regolament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Sono considerati tassabili, in via esemplificativa, i seguenti van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a) tutti i vani in genere interni alle abitazioni, tanto se principali (camere, cucine, sale, ecc.) che accessori (anticamere, ripostigli, corridoi, bagni, ecc.) così pure le dipendenze, anche se separate dal corpo principale dell'edificio (purché non pertinenze di fondi rustici) - rimesse, autorimesse, serre, vano scale e vano ascensore, ecc., escluse le stalle e i fienili ad uso agricolo e le serre a terra;</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b) tutti i vani principali, secondari ed accessori adibiti a studi professionali, legali, tecnici, di ragioneria, fotografici e, comunque, ad attività di lavoratori autonomi non individuati ed elencati separatament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c) tutti i vani principali, secondari ed accessori adibiti all'esercizio di alberghi, alberghi diurni, bagni, locande, ristoranti, trattorie, pensioni, osterie, bar, pizzerie, tavole calde, caffè, pasticcerie nonché i negozi ed i locali comunque a disposizione di aziende commerciali, comprese edicole, chioschi, stalli o posteggi al mercato copert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d) tutti i vani, principali e accessori, di uffici commerciali, industriali e simili, di banche, di teatri e cinematograf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e) tutti i vani principali, secondari ed accessori di ospedali, di case di cura e simili, di botteghe e di laboratori artigiani, di stabilimenti ed opifici industriali, con la esclusione delle superfici di essi ove, per specifiche caratteristiche culturali o per destinazione si producono, di regola, residui di lavorazione ed altri rifiuti aventi natura di rifiuti speciali, rifiuti tossici o nociv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f) tutti i vani principali, secondari ed accessori adibiti a sale per giochi e da ballo, a discoteche e ad altri esercizi pubblici sottoposti a vigilanza di pubblica sicurezza;</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g) tutti i vani principali, secondari ed accessori di ambulatori, di poliambulatori e studi medici veterinari, di laboratori di analisi cliniche, di stabilimenti termali, di saloni di bellezza, di saune, di palestre e simil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h) tutti i vani principali, secondari ed accessori di magazzini, depositi, di autorimesse e di autoservizi, di trasporti auto-ferro-tramviari, di agenzie di viaggi, assicurative, finanziarie, ricevitorie e simil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i) tutti i vani (uffici, aule scolastiche, biblioteche, anticamere, sale d'aspetto, atri, parlatori, dormitori, refettori, lavatoi, ripostigli, bagni, gabinetti, ecc.) di collegi, istituti di educazione privati, delle scuole di ogni ordine e grado,di associazioni tecnico economiche, di caserme, conventi e di collettività in gener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j) tutti i vani, nessuno escluso, di enti pubblici non economici, di musei e biblioteche, di circoli privati, di associazioni di natura culturale, politica, sportiva, sindacale, di enti di assistenza, ecc., con esclusione delle superfici di cui all'art. 15, comma 2, lettera f).</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10</w:t>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EE TASSABIL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Sono tassabili le aree adibite a campeggi, distributori di carburante, a sale da ballo all'aperto, a banchi di vendita all'aperto, nonché qualsiasi altra area scoperta ad uso privato, ove possono prodursi rifiuti urbani o a questi assimilati, che non costituiscano accessorio o pertinenza dei locali assoggettabili alla tassa ai sensi degli articoli precedenti. Si considerano pertanto tali, ai fini dell'autonoma applicazione della tassa, anche le aree (cortilive, di rispetto, adiacenti e simili) che, anziché essere destinate in modo permanente e continuativo al servizio del bene principale o trovarsi con questo oggettivamente in rapporto funzionale, sono destinate in modo non occasionale, al servizio di una attività qualsiasi, anche se diversa da quella esercitata nell'edificio anness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Sono pertanto considerate aree tassabili, a titolo esemplificativ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 le aree, pubbliche o private, adibite a campeggi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b) le aree adibite a distributori di carburanti di qualsiasi tipo e natura;</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 xml:space="preserve">c) le aree, pubbliche o private, adibite a sala da ballo all'aperto, intendendosi per tali tutte le superfici comunque utilizzate per l'esercizio di tali attività (pista da ballo, area bar, servizi, area parcheggio, ecc.); </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d) le aree adibite a banchi di vendita all'aperto, cioè tutti gli spazi all'aperto destinati dalla pubblica amministrazione a mercato, sia che l'attività venga esplicata con continuità oppure a giorni ricorrent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e) le aree scoperte, pubbliche o private, adibite a posteggi fissi di biciclette, autovetture e vetture a trazione animal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f) le aree scoperte, pubbliche o private, adibite al servizio di pubblici esercizi (bar, caffè, ristoranti, etc.);</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g) le aree scoperte, pubbliche o private, destinate ad attività artigianali, commerciali, industriali, di servizi e simili, con esclusione di quelle dove, per speciali caratteristiche strutturali o per destinazione, si producono di regola rifiuti di lavorazione ed altri rifiuti speciali, tossici o nociv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h) le aree scoperte, pubbliche o private, utilizzate per l'effettuazione di pubblici spettacoli (cinema, teatri e simil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i) le aree scoperte utilizzate per attività ricreative (campi da gioco, piscine, zone di ritrovo, ecc.) da circoli ed associazioni private, fatta eccezione per le aree scoperte destinate esclusivamente all'attività sportiva il cui accesso e la cui utilizzazione sono riservati, di norma, ai soli praticanti, atteso che sulle stesse non si producono rifiuti solidi urbani, come previsto all'art. 15, comma 2, lettera f).</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11</w:t>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DESTINAZIONE PROMISCUA</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Per le unità immobiliari adibite a civile abitazione, in cui sia svolta una attività economica e professionale la tassa è dovuta in base alla tariffa prevista per la specifica attività ed è commisurata alla superficie a tal fine utilizzata. Le parti dell'unità immobiliare comuni ai diversi usi sono ripartite tra questi in proporzione alla superficie destinata in via esclusiva o prevalente a ciascuno di ess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12</w:t>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DISTRIBUTORI DI CARBURANT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L'applicazione della tassa relativa alle aree delle stazioni di servizio per la distribuzione di carburanti non terrà conto, ai fini della superficie tassabil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a) delle aree non utilizzate, né utilizzabili perché impraticabili o escluse dall'uso con recinzione visibil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b) delle aree su cui insistono impianti di lavaggio degli automezz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c) delle aree con funzione meramente accessoria, quali le aree a verde, le aiuole, le aree visibilmente delimitate o contrassegnate e destinate alla sosta temporanea gratuita dei veicoli e le aree visibilmente adibite in via esclusiva all'accesso e all'uscita dei veicoli dall'area di servizi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I locali e le aree scoperte con destinazione d'uso diversa da quella specifica della stazione di servizio, saranno compresi nella categoria a cui appartiene l'attività esercitata in detti locali o su tali are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13</w:t>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CONDOMIN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Non sono tassabili le aree comuni del condominio di cui all'art. 1117 del codice civil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Resta fermo l'obbligo di coloro che occupano o detengono parti comuni in via esclusiva.</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14</w:t>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MULTIPROPRIETA' E CENTRI COMMERCIAL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Nel caso di locali in multiproprietà e di centri commerciali integrati, il soggetto che gestisce i servizi comuni è responsabile del versamento della tassa dovuta per i locali e le aree scoperte di uso comune e per i locali ed aree scoperte in uso esclusivo ai singoli occupanti o detentori, fermi restando, nei confronti di questi ultimi, gli altri obblighi o diritti derivanti dal rapporto tributario riguardante i locali e le aree in uso esclusiv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In caso di multiproprietà la tassa è dovuta dagli utenti in proporzione al periodo di occupazione o di disponibilità ed è versata dall'amministratore con le modalità di cui al comma 1.</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15</w:t>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LOCALI ED AREE INTASSABIL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Non sono soggetti alla tassa i locali e le aree che non possono produrre rifiuti o per loro natura o per il particolare uso cui sono stabilmente destinati o perché risultino in obiettive condizioni di non utilizzabilità nel corso dell'anno, come precisato nei commi che seguon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Si considerano condizioni di non utilizzabilità o non suscettibili di produrre rifiut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a) le unità immobiliari chiuse e non utilizzate per l'intero anno, a condizione che lo stato di non utilizzabilità sia comprovato da apposita autocertificazione con firma autenticata, salvi i poteri di accertamento del Comune. Si considerano, a titolo esemplificativo, non utilizzabili le unità immobiliari chiuse e prive di arredo o prive di allacciamento alle reti di erogazione dei pubblici servizi (energia elettrica, acqua, gas);</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b) le unità immobiliari, per le quali sono state rilasciate  licenze, concessioni, o autorizzazioni per restauro, risanamento conservativo o ristrutturazione edilizia, limitatamente al periodo di validità del provvedimento e, comunque, se utilizzate prima, non oltre l'inizio di tale utilizz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c) i solai e i sottotetti impraticabili e di difficile accessibilità, privi di scale di accesso fisse o retrattil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d) i locali delle celle frigorifer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e) i locali per cabine elettriche e gli altri locali riservati ad impianti tecnologici ove non si abbia normalmente la presenza dell'uom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f) i locali e le aree scoperti destinati esclusivamente all'attività sportiva il cui accesso e la cui utilizzazione sono riservati, di norma, ai soli praticant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g) locali ed aree impraticabili o interclusi o in stato di abbandono, non soggetti a manutenzione o stabilmente muniti di attrezzature che impediscono la produzione di rifiuti, aree non presidiate o con presenza sporadica dell'uomo, depositi all'aperto di materiali in disuso o in uso straordinario o di cumulo di materiali alla rinfusa.</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Ai fini della determinazione della superficie tassabile non si tiene conto di quella parte di essa ove, per specifiche caratteristiche strutturali o per destinazione, si formano, di regola, rifiuti speciali non assimilati ai rifiuti urbani interni, rifiuti tossici o nocivi, allo smaltimento dei quali sono tenuti a provvedere a proprie spese i produttori stessi in base alle norme vigent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i fini della determinazione della superficie non tassabile per le seguenti categorie produttive di rifiuti speciali, tossici o nocivi si applicano, all'intera superficie sulla quale viene svolta l'attività, le seguenti percentuali di riduzion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r>
        <w:br w:type="page"/>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falegnamerie - officine meccaniche, elettrauto, carrozzerie e simili:</w:t>
        <w:tab/>
        <w:tab/>
        <w:tab/>
      </w:r>
    </w:p>
    <w:p>
      <w:pPr>
        <w:pStyle w:val="Normal"/>
        <w:tabs>
          <w:tab w:val="clear" w:pos="720"/>
          <w:tab w:val="left" w:pos="-720" w:leader="none"/>
        </w:tabs>
        <w:suppressAutoHyphens w:val="true"/>
        <w:spacing w:lineRule="atLeast" w:line="240"/>
        <w:ind w:left="36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ind w:left="360" w:hanging="0"/>
        <w:jc w:val="both"/>
        <w:rPr>
          <w:rFonts w:ascii="Arial" w:hAnsi="Arial" w:cs="Arial"/>
          <w:spacing w:val="-3"/>
          <w:sz w:val="20"/>
        </w:rPr>
      </w:pPr>
      <w:r>
        <w:rPr>
          <w:rFonts w:cs="Arial" w:ascii="Arial" w:hAnsi="Arial"/>
          <w:spacing w:val="-3"/>
          <w:sz w:val="20"/>
        </w:rPr>
        <w:tab/>
        <w:tab/>
        <w:tab/>
        <w:tab/>
        <w:tab/>
        <w:tab/>
        <w:t>riduzione massima  del 50%</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tipografie  - lavanderie - studi medici e  dentistici:</w:t>
      </w:r>
    </w:p>
    <w:p>
      <w:pPr>
        <w:pStyle w:val="Normal"/>
        <w:tabs>
          <w:tab w:val="clear" w:pos="720"/>
          <w:tab w:val="left" w:pos="-720" w:leader="none"/>
        </w:tabs>
        <w:suppressAutoHyphens w:val="true"/>
        <w:spacing w:lineRule="atLeast" w:line="240"/>
        <w:ind w:left="36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ind w:left="360" w:hanging="0"/>
        <w:jc w:val="both"/>
        <w:rPr>
          <w:rFonts w:ascii="Arial" w:hAnsi="Arial" w:cs="Arial"/>
          <w:spacing w:val="-3"/>
          <w:sz w:val="20"/>
        </w:rPr>
      </w:pPr>
      <w:r>
        <w:rPr>
          <w:rFonts w:cs="Arial" w:ascii="Arial" w:hAnsi="Arial"/>
          <w:spacing w:val="-3"/>
          <w:sz w:val="20"/>
        </w:rPr>
        <w:tab/>
        <w:tab/>
        <w:tab/>
        <w:tab/>
        <w:tab/>
        <w:tab/>
        <w:t>riduzione massima del 10%</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3"/>
          <w:sz w:val="20"/>
        </w:rPr>
        <w:tab/>
      </w:r>
      <w:r>
        <w:rPr>
          <w:rFonts w:cs="Arial" w:ascii="Arial" w:hAnsi="Arial"/>
          <w:spacing w:val="-3"/>
          <w:sz w:val="20"/>
        </w:rPr>
        <w:t>(la determinazione della tassa in modo forfetario è una possibilità offerta dall'art. 62, comma 3 del decret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4. Non sono soggetti alla tassa i locali e le aree adibiti alle attività agricole di cui all'art. 2135 del Codice Civile, con esclusione - in ogni caso - della casa di abitazione del conduttore o coltivatore del fondo, la quale è soggetta alla tassa.</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5. Sono intassabili i locali facenti parte di ospedali, case di cura e simili, ove si producono rifiuti al cui smaltimento non si provvede mediante servizio comunale di smaltimento dei rifiuti solidi urbani interni ed assimilati, in osservanza delle disposizioni contenute nel D.Lgs 5 febbraio 1997, n. 22 e successive modificazioni ed integrazion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6. Sono infine esclusi dalla tassa i locali e le aree scoperte per i quali non sussiste l'obbligo dell'ordinario conferimento dei rifiuti solidi urbani interni in regime di privativa comunale per effetto di leggi, regolamenti, ordinanze in materia sanitaria, ambientale o di protezione civile ovvero di accordi internazionali riguardanti organi di stato ester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7. Le circostanze che danno diritto all'esclusione dalla tassa o alla riduzione delle superfici tassabili devono essere indicate nella denuncia originaria o di variazione di cui all'art. 20 o in apposita istanza da presentare entro gli stessi termini della denuncia; esse vengono verificate dagli uffici in base ad elementi obiettivi direttamente rilevabili o da idonea documentazione. Non sussiste l'obbligo di denuncia per i locali ed aree non soggetti alla tassa ai sensi del comma 4.</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8. Ai fini delle detassazioni di cui al comma 3 deve essere allegata alle denunce di cui all'art, 19 idonea documentazione relativa alle modalità di smaltimento dei rifiuti speciali, tossici o nocivi. In particolare, qualora l'interessato provveda allo smaltimento a mezzo di impresa o ente autorizzato, dovrà fornire copia del contratto relativ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9. Ai sensi dell'art. 20, comma 7, le esclusioni o le riduzioni della superficie tassabile, una volta concesse, competono anche per gli anni successivi, senza bisogno di nuova domanda o denuncia, fino a che persistano le condizioni richieste. Allorché le condizioni vengano a cessare o si modifichino, l'interessato deve presentare all'ufficio tributi del comune la denuncia di variazione di cui all'art. 20 comma 8.</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r>
        <w:br w:type="page"/>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16</w:t>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TARIFFE PER PARTICOLARI CONDIZIONI D'US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La tassa è ridotta:</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Testodelblocco"/>
        <w:rPr>
          <w:sz w:val="20"/>
        </w:rPr>
      </w:pPr>
      <w:r>
        <w:rPr>
          <w:sz w:val="20"/>
        </w:rPr>
        <w:tab/>
        <w:t xml:space="preserve">a) di 1/3 (*) per le abitazioni tenute a disposizione per uso stagionale, o altro uso limitato e discontinuo comunque inferiore a sei mesi. La stessa riduzione è applicata nei confronti di chi risieda o abbia dimora per più di sei mesi l'anno in località fuori del territorio nazionale. Tale destinazione deve essere specificata nella denuncia originaria o di variazione, indicando l'abitazione di residenza e l'abitazione principale o quella di dimora all'estero. Il contribuente deve dichiarare espressamente di non voler cedere l'alloggio in locazione o comodato. </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 w:val="20"/>
        </w:rPr>
        <w:tab/>
        <w:t xml:space="preserve">b) di un terzo </w:t>
      </w:r>
      <w:r>
        <w:rPr>
          <w:rFonts w:cs="Arial" w:ascii="Arial" w:hAnsi="Arial"/>
          <w:b/>
          <w:bCs/>
          <w:spacing w:val="-3"/>
          <w:sz w:val="20"/>
        </w:rPr>
        <w:t>(*)</w:t>
      </w:r>
      <w:r>
        <w:rPr>
          <w:rFonts w:cs="Arial" w:ascii="Arial" w:hAnsi="Arial"/>
          <w:spacing w:val="-3"/>
          <w:sz w:val="20"/>
        </w:rPr>
        <w:t xml:space="preserve"> per i locali diversi dalle abitazioni e per le aree scoperte, adibiti ad uso stagionale o ad uso non continuativo, ma ricorrente, risultante da licenza o autorizzazione. La licenza o autorizzazione va allegata in copia alla denuncia iniziale o di variazione e deve prevedere un uso stagionale o ricorrente rispettivamente non superiore a sei mesi continuativi o non superiore a quattro giorni la settimana.</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La riduzione di cui al presente articolo viene applicata sulla base degli elementi e dei dati contenuti nella denuncia originaria o di variazione di cui all'art. 20.</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17</w:t>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ESENZIONI ED AGEVOLAZION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Ai sensi dell'art. 67 del decreto, sono esenti dalla tassa:</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sz w:val="20"/>
        </w:rPr>
      </w:pPr>
      <w:r>
        <w:rPr>
          <w:rFonts w:cs="Arial" w:ascii="Arial" w:hAnsi="Arial"/>
          <w:spacing w:val="-3"/>
          <w:sz w:val="20"/>
        </w:rPr>
        <w:tab/>
        <w:t>a) i locali e le aree adibiti ad uffici e servizi gestiti dal Comune di Teglio Veneto o comunque in proprietà o disponibilità diretta o indiretta dello stesso e destinati ad attività sociali, culturali e ricreative e sportive;</w:t>
      </w:r>
    </w:p>
    <w:p>
      <w:pPr>
        <w:pStyle w:val="Normal"/>
        <w:tabs>
          <w:tab w:val="clear" w:pos="720"/>
          <w:tab w:val="left" w:pos="-720" w:leader="none"/>
        </w:tabs>
        <w:suppressAutoHyphens w:val="true"/>
        <w:spacing w:lineRule="atLeast" w:line="240"/>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 xml:space="preserve">b) gli edifici adibiti a qualsiasi culto, esclusi in ogni caso gli eventuali annessi locali ed aree ad uso abitazione o ad uso diverso da quello del culto in senso stretto; </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c) i locali e le aree occupati in caso di pubblica calamità ai sensi del Regolamento comunale per la tassa di occupazione di spazi ed aree pubblich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Ai sensi dell'art. 67 del decreto, sono stabilite le seguenti agevolazioni speciali che l'Amministrazione Comunale potrà concedere sulla base delle disponibilità di bilanci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 a) i nuclei familiari in condizione di accertata indigenza, assistiti direttamente dal Comune, su proposta dell'Ufficio Assistenza, previa valutazione delle singole situazioni soggettiv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ab/>
        <w:t>RIDUZIONE MASSIMA: 100%</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 xml:space="preserve">- b) ai nuclei familiari a basso reddito, secondo i limiti stabiliti di anno in anno con la deliberazione di determinazione delle tariffe: </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ab/>
        <w:t>RIDUZIONE MASSIMA:  50%</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 c) le scuole pubbliche di ogni ordine e grado e quelle private per le quali il Comune partecipi alle spese di funzionamento, previa valutazione della situazione economica dell'istituzione scolastica:</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ab/>
        <w:t>RIDUZIONE MASSIMA: 100%</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 xml:space="preserve">- d) le associazioni od organizzazioni non lucrative di utilità sociale (ONLUS) di cui all'art. 10 del D.Lgs 4 dicembre 1997, n. 460, giusto il disposto dell'art. 21 del medesimo D.Lgs: </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ab/>
        <w:t>RIDUZIONE MASSIMA: 100%</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numPr>
          <w:ilvl w:val="0"/>
          <w:numId w:val="1"/>
        </w:numPr>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e) nel caso in cui gli utenti attuino il compostaggio dei rifiuti organici prodotti da orti o giardini:</w:t>
      </w:r>
    </w:p>
    <w:p>
      <w:pPr>
        <w:pStyle w:val="Normal"/>
        <w:tabs>
          <w:tab w:val="clear" w:pos="720"/>
          <w:tab w:val="left" w:pos="-720" w:leader="none"/>
        </w:tabs>
        <w:suppressAutoHyphens w:val="true"/>
        <w:spacing w:lineRule="atLeast" w:line="240"/>
        <w:ind w:left="360" w:hanging="0"/>
        <w:jc w:val="both"/>
        <w:rPr>
          <w:rFonts w:ascii="Arial" w:hAnsi="Arial" w:cs="Arial"/>
          <w:spacing w:val="-3"/>
          <w:sz w:val="20"/>
        </w:rPr>
      </w:pPr>
      <w:r>
        <w:rPr>
          <w:rFonts w:cs="Arial" w:ascii="Arial" w:hAnsi="Arial"/>
          <w:spacing w:val="-3"/>
          <w:sz w:val="20"/>
        </w:rPr>
      </w:r>
    </w:p>
    <w:p>
      <w:pPr>
        <w:pStyle w:val="Titoloindicefonti"/>
        <w:tabs>
          <w:tab w:val="clear" w:pos="9360"/>
          <w:tab w:val="left" w:pos="-720" w:leader="none"/>
        </w:tabs>
        <w:rPr>
          <w:rFonts w:ascii="Arial" w:hAnsi="Arial" w:cs="Arial"/>
          <w:spacing w:val="-3"/>
          <w:sz w:val="20"/>
          <w:lang w:val="it-IT"/>
        </w:rPr>
      </w:pPr>
      <w:r>
        <w:rPr>
          <w:rFonts w:cs="Arial" w:ascii="Arial" w:hAnsi="Arial"/>
          <w:spacing w:val="-3"/>
          <w:sz w:val="20"/>
          <w:lang w:val="it-IT"/>
        </w:rPr>
        <w:tab/>
        <w:tab/>
        <w:tab/>
        <w:t>RIDUZIONE MASSIMA:  20%</w:t>
      </w:r>
    </w:p>
    <w:p>
      <w:pPr>
        <w:pStyle w:val="Normal"/>
        <w:tabs>
          <w:tab w:val="clear" w:pos="720"/>
          <w:tab w:val="left" w:pos="-720" w:leader="none"/>
        </w:tabs>
        <w:suppressAutoHyphens w:val="true"/>
        <w:spacing w:lineRule="atLeast" w:line="240"/>
        <w:jc w:val="center"/>
        <w:rPr>
          <w:rFonts w:ascii="Arial" w:hAnsi="Arial" w:cs="Arial"/>
          <w:b/>
          <w:b/>
          <w:bCs/>
          <w:spacing w:val="-3"/>
          <w:sz w:val="20"/>
        </w:rPr>
      </w:pPr>
      <w:r>
        <w:rPr>
          <w:rFonts w:eastAsia="Arial" w:cs="Arial" w:ascii="Arial" w:hAnsi="Arial"/>
          <w:b/>
          <w:bCs/>
          <w:spacing w:val="-3"/>
          <w:sz w:val="20"/>
        </w:rPr>
        <w:t xml:space="preserve"> </w:t>
      </w:r>
      <w:r>
        <w:rPr>
          <w:rFonts w:cs="Arial" w:ascii="Arial" w:hAnsi="Arial"/>
          <w:spacing w:val="-3"/>
          <w:sz w:val="20"/>
        </w:rPr>
        <w:t>(non cumulabile con altre riduzioni e agevolazioni)</w:t>
      </w:r>
    </w:p>
    <w:p>
      <w:pPr>
        <w:pStyle w:val="Normal"/>
        <w:tabs>
          <w:tab w:val="clear" w:pos="720"/>
          <w:tab w:val="left" w:pos="-720" w:leader="none"/>
        </w:tabs>
        <w:suppressAutoHyphens w:val="true"/>
        <w:spacing w:lineRule="atLeast" w:line="240"/>
        <w:ind w:left="360" w:hanging="0"/>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Le riduzioni di cui al punto a) e b) del comma 2 hanno carattere annuale e quindi le variazioni nella situazione che si verifichino nel corso dell'anno non comportano alcun rimborso o sgravio, come previsto dall'art. 21, comma 6.</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4. Le esenzioni e agevolazioni, una volta concesse, competono anche per gli anni successivi, senza necessità di nuova domanda, fino a che persistano le condizioni di indigenza richieste. Allorché queste vengano a cessare gli interessati, o l'Ufficio Assistenza per loro conto, dovranno comunicarlo all'Ufficio Tribut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5. Il Comune di Teglio Veneto può, in qualsiasi tempo, eseguire gli opportuni accertamenti al fine di verificare la effettiva sussistenza delle condizioni richieste per l'esenzione o per l'agevolazione, secondo quanto previsto dalle vigenti disposizioni in materia di accertamento della tassa.</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6. Le esenzioni e agevolazioni di cui ai commi precedenti sono iscritte in bilancio come autorizzazioni di spesa ai sensi del terzo comma dell'art. 67 del decreto, il cui ammontare è calcolato in base alla differenza tra il gettito che sarebbe stato acquisito con l'applicazione delle tariffe ordinarie e quello iscritto a ruolo, al netto di qualsiasi addizionale o accessori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18</w:t>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RIDUZIONI SPECIAL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Ai sensi dell'art. 67, comma 2 del decreto, per le attività produttive, commerciali e di servizi per le quali gli utenti dimostrino di aver sostenuto spese per interventi che comportino una accertata minore produzione di rifiuti o un pretrattamento volumetrico, selettivo o qualitativo che agevoli lo smaltimento e il recupero da parte del servizio pubblico sono stabilite le riduzioni speciali di cui al presente articolo. Costituisce accertata minore produzione di rifiuti anche la dimostrazione di smaltimento a proprie spese a mezzo di ditta specializzata.</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Sono stabilite le seguenti riduzion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 attività che effettuano un pretrattamento volumetrico, selettivo o qualitativo che agevoli lo smaltimento:</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0"/>
        </w:rPr>
      </w:pPr>
      <w:r>
        <w:rPr>
          <w:rFonts w:cs="Arial" w:ascii="Arial" w:hAnsi="Arial"/>
          <w:spacing w:val="-3"/>
          <w:sz w:val="20"/>
        </w:rPr>
        <w:tab/>
        <w:tab/>
        <w:tab/>
        <w:tab/>
        <w:tab/>
        <w:t>riduzione fino al 30%</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 attività che per motivi organizzativi si avvalgono di ditte specializzate per lo smaltimento a proprie spese di parte dei rifiuti prodotti (cartoni e imballi di notevole ingombr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rFonts w:ascii="Arial" w:hAnsi="Arial" w:cs="Arial"/>
          <w:spacing w:val="-3"/>
          <w:sz w:val="20"/>
        </w:rPr>
      </w:pPr>
      <w:r>
        <w:rPr>
          <w:rFonts w:cs="Arial" w:ascii="Arial" w:hAnsi="Arial"/>
          <w:spacing w:val="-3"/>
          <w:sz w:val="20"/>
        </w:rPr>
        <w:tab/>
        <w:tab/>
        <w:tab/>
        <w:t>riduzione pari alle spese sostenute entro il limite massimo del 30% della tassa da corrisponder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Per i locali ed aree annessi o adiacenti ad insediamenti produttivi all'interno dei quali non si esercitano direttamente le attività manifatturiere (magazzini, depositi, reparti di spedizione) nonché le superfici operative ove si formino residui obiettivamente ed effettivamente destinati al riutilizzo, quindi non soggetti alla disciplina dei rifiuti speciali, la tassa è applicata con riferimento ad una superficie calcolata in ragione del 10%.</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 xml:space="preserve">ART. 19 </w:t>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RIDUZIONI DELLA TASSA E RIMBORSI PER MOTIVI DI SERVIZI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Ai sensi dell'art. 59, comma 4 del Decreto, se il servizio di raccolta, sebbene istituito ed attivato, non è svolto nella zona di ubicazione dell'immobile occupato o è effettuato in rilevante difformità a quanto previsto dal comma 6 dell'art. 2, relativamente a:</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 distanze contenitor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 capacità contenitor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 frequenza di raccolta;</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il tributo è dovuto nella misura ridotta prevista per le zone dove non viene effettuato il servizio di raccolta dei rifiuti solidi urbani. La riduzione decorre dall'anno entrante alla scadenza prevista per la presentazione della domanda, ai sensi dell'art. 21, comma 6, del presente regolament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La riduzione di cui al comma 1 è concessa soltanto alle seguenti condizion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a) - sia richiesta con atto scritto e motivato dal contribuente, come previsto dall'art. 20 del presente regolament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b) - le circostanze giustificative della riduzione si siano verificate per un periodo non inferiore a 9 mesi nell'ann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c) - il mancato svolgimento del servizio non sia attribuibile al mancato rispetto da parte del contribuente di obblighi alla cui osservanza esso era tenut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d) - le violazioni delle prescrizioni regolamentari relative alle distanze e capacità dei contenitori ed alla frequenza della raccolta vengano riconosciute dal Comune di Teglio Veneto o dalla competente autorità sanitaria;</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e) le violazioni denunciate non siano occasionali né dipendenti da temporanee esigenze di espletamento del servizi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Costituiscono ipotesi di rilevante difformità delle prescrizioni dell'art. 2, comma 6, ai sensi e per gli effetti di cui al comma 1:</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a) - la necessità di conferire i rifiuti in punti di raccolta distanti più di cinquecento metr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b) - la periodicità della raccolta ritardata di almeno tre giorni rispetto ai prelievi previst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c) - la capacità o il numero dei contenitori ridotta di almeno un terzo rispetto a quella prestabilita.</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4. L'interruzione temporanea del servizio di raccolta per motivi sindacali o per improvvisi impedimenti organizzativi non comporta esonero o riduzione del tributo; qualora però il mancato svolgimento del servizio si protragga determinando una situazione di danno o pericolo alle persone o all'ambiente, riconosciuto dalla competente autorità sanitaria, l'utente può provvedere a proprie spese con diritto allo sgravio o alla restituzione, su richiesta documentata, di una quota della tassa corrispondente al periodo di interruzione, entro i limiti di cui all'art. 59, comma 6 del Decret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20</w:t>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DENUNCE INIZIALI E DI VARIAZION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 soggetti passivi e i soggetti responsabili del tributo individuati dal presente regolamento devono presentare, entro il 20 gennaio dell'anno successivo all'inizio dell'occupazione o detenzione, denuncia unica dei locali e delle aree tassabili ubicate nel territorio del Comune di Teglio Venet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L'ufficio comunale competente rilascia ricevuta della denuncia presentata.</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La denuncia spedita tramite posta si considera presentata nel giorno in cui è stata consegnata all'ufficio postale e risultante dal relativo timbro. Se non è possibile rilevare tale data si considera presentata il giorno precedente a quello in cui essa è pervenuta al Comun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La denuncia va effettuata utilizzando gli appositi modelli predisposti dal Comune e dallo stesso messi gratuitamente a disposizione degli utenti presso i propri uffici. La denuncia deve contener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a) per le persone fisiche e le ditte individuali: l'indicazione del codice fiscale, degli elementi identificativi e della residenza dei componenti del nucleo familiare o della convivenza che occupano o detengono l'immobile a titolo di residenza o di abitazione principale o che dimorano nell'immobile a disposizione e dei loro eventuali rappresentanti legali, ovvero il codice fiscale, gli elementi identificativi e la residenza del titolare della ditta individuale e dei suoi eventuali rappresentanti legali, la denominazione della ditta, la partita IVA, la sede principale, legale o effettiva;</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b) per i soggetti diversi dalle persone fisiche (istituti, società, associazioni, enti od organizzazioni in genere): l'indicazione della ragione sociale o denominazione, del tipo di società o ente, dello scopo sociale o istituzionale, della sede principale, legale o effettiva, del codice fiscale e della partita IVA, dei dati identificativi delle persone che ne abbiano la rappresentanza e l'amministrazione con la specifica indicazione delle loro carich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c) l'indicazione della superficie e destinazione dei singoli locali ed aree denunciati e delle loro ripartizioni intern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d) la ubicazione dei locali e delle are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e) la data di inizio della occupazione o detenzion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4. La denuncia è sottoscritta da uno dei coobbligati o dal rappresentante legale o negozial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5. La dichiarazione scritta del contribuente, redatta senza utilizzare i moduli predisposti dal Comune, ma contenente i dati previsti dal precedente comma, può essere accettata come denuncia;</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6. Non sono ritenute valide, ai fini previsti dal precedente comma 1, le denunce anagrafiche, rese agli effetti della residenza o del domicilio, né le denunce di inizio attività, né quelle comunque presentate ad altri uffici comunali in osservanza di disposizioni diverse da quelle contenute nel presente regolament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7. L'obbligo della denuncia non sussiste per gli anni successivi a quello di prima applicazione della tassa, sempreché non si verifichino variazioni nelle condizioni di tassabilità.</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8. Il soggetto passivo ed il soggetto responsabile del tributo sono tenuti a denunciare, nelle forme individuate dai precedenti commi, entro il 20 gennaio dell'anno successivo a quello in cui la variazione si è verificata, ogni variazione che comporti un diverso ammontare della tassa o comunque influisca sull'applicazione e riscossione del tributo in relazione ai dati da indicare nella denuncia.</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9. Le denunce iniziali e di variazione vanno integrate, entro gli stessi termini, con le dichiarazioni, le istanze e le documentazioni relative ai locali ed aree non tassabili, alla riduzione delle superfici tassabili, alla applicazione di tariffe particolari, di esenzioni, agevolazioni e riduzioni di cui al presente regolament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0. In occasione di iscrizioni anagrafiche, di rilascio di autorizzazioni commerciali o altre pratiche concernenti i locali e le aree interessati, gli uffici comunali sono tenuti ad invitare l'utente a provvedere alla denuncia nel termine previsto, fermo restando, anche in caso di omesso invito, l'obbligo della denuncia di part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1. In caso di omessa denuncia delle modifiche intervenute entro i termini predetti, il comune procede agli accertamenti, al recupero del tributo eventualmente evaso e all'applicazione delle sanzioni ai sensi di legge e di regolament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21</w:t>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INIZIO, CESSAZIONE E VARIAZIONE DELL'OBBLIGAZIONE TRIBUTARIA</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La tassa è corrisposta in base a tariffe commisurate ad anno solare, cui corrisponde una autonoma obbligazione tributaria;</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L'obbligazione decorre dal primo giorno del bimestre solare successivo a quello in cui ha avuto inizio l'occupazione o detenzione, salvo quanto disposto, per i casi di multiproprietà dall'art. 14, comma 3.</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La cessazione nel corso dell'anno dell'occupazione o detenzione di locali ed aree, purché debitamente accertata a seguito di regolare denuncia, da diritto all'abbuono a decorrere dal primo giorno del bimestre solare successivo a quello in cui la denuncia stessa viene presentata.</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4. In caso di mancata presentazione della denuncia nel corso dell'anno di cessazione il tributo non è dovuto per le annualità successive se l'utente che ha prodotto la denuncia di cessazione dimostra di non aver continuato l'occupazione o la detenzione dei locali e aree ovvero se la tassa sia stata assolta dall'utente subentrante a seguito di denuncia o in sede di recupero d'ufficio. La denuncia tardiva di cessazione deve essere presentata, a pena di decadenza, entro sei mesi dalla notifica del ruolo in cui è iscritto il tribut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5. Le variazioni tributarie in aumento, conseguenti a modifiche delle superfici imponibili, delle classi di tariffa applicabili, delle condizioni di non tassabilità di cui all'art. 15, decorrono dal bimestre solare successivo a quello nel quale si sono verificate. Le corrispondenti variazioni tributarie in diminuzione dal bimestre successivo a quello di presentazione della denuncia di variazione, in caso di  mancata denuncia o denuncia tardiva si applica quanto disposto al comma 4.</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6. Tutte le altre riduzioni, esenzioni od agevolazioni tributarie, comprese quelle di cui all'art. 66 comma 5 del decreto, per le quali l'apposita richiesta sia stata presentata dagli interessati entro il 20 gennaio, come previsto dal precedente art. 20, si applicano dal primo gennaio dell'anno che inizia. Esse cessano a decorrere dal primo bimestre solare successivo a quello in cui sono venute meno le condizioni per la riduzione/agevolazione/esenzione tariffaria, ad eccezione delle agevolazioni di cui all'art. 17, comma 2, lettere a) e b), che si applicano sino al termine dell'anno nel quale le condizioni per la loro concessione sono venute men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22</w:t>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CCERTAMENT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l comune di Teglio Veneto, come previsto nei successivi artt. 23, 24 e 25, per tramite dei competenti uffici, controlla le denunce presentate e, secondo le disposizioni del Decreto, provvede ad emettere gli avvisi di accertamento in rettifica, a pena di decadenza, entro il 31 dicembre del terzo anno successivo a quello nel quale scadevano i termini per la presentazione della denuncia stessa.</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In caso di omessa denuncia, l'ufficio emette avviso di accertamento d'ufficio entro il termine perentorio del 31 dicembre del quarto anno successivo a quello in cui la denuncia doveva essere presentata.</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Gli avvisi di accertamento, sottoscritti dal funzionario designato per l'organizzazione e la gestione del tributo, devono contenere gli elementi identificativi del contribuente, dei locali e delle aree e le loro destinazioni, l'indicazione dei periodo e degli imponibili o maggiori imponibili accertati, della tariffa applicata e relativa delibera, la motivazione dell'eventuale diniego della riduzione, esenzione o agevolazione richiesta, l'indicazione della maggior somma dovuta distintamente per  tributo, addizionali ed accessori, soprattasse ed altre penalità; deve essere infine indicato l'organo a cui adire per il contenzioso nonché il relativo termine di decadenza.</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4. Per garantire al contribuente una più efficace difesa, qualora all'Ente accertatore la tassa risulti per anni totalmente o parzialmente evasa, l'avviso di accertamento deve essere notificato distintamente per ogni annualità.</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5. Qualora il funzionario responsabile che ha sottoscritto l'accertamento, d'ufficio o su segnalazione del soggetto interessato, ritenga errato in tutto o in parte l'accertamento notificato al contribuente, indicandone i motivi, può provvedere ad annullarlo o a riformarlo dandone comunicazione all'interessat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23</w:t>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CONTROLLI DELLE DENUNC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Ai fini del controllo dei dati contenuti nelle denunce o acquisiti in sede di accertamento d'ufficio tramite rilevazione della misura e destinazione delle superfici l'ufficio comunale può:</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a) rivolgere al contribuente motivato invito ad esibire o trasmettere atti e documenti, comprese le planimetrie dei locali e delle aree scoperte ed i contratti di locazione o di affitto di locali ed are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b) invitare il contribuente a rispondere a questionari, relativi a dati e notizie specifici da restituire debitamente sottoscritt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c) utilizzare i dati legittimamente acquisiti ai fini di altro tribut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d) richiedere ad uffici pubblici o di enti pubblici anche economici, in esenzione di spese e diritti, dati e notizie rilevanti per la definizione delle posizioni tributarie nei confronti dei singoli contribuent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Le richieste di cui al comma 1 possono essere rivolte non solo agli occupanti o detentori dei locali ed aree, ma anche ai proprietari degli stess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Gli stessi soggetti di cui al comma 2 possono essere invitati a comparire di persona presso gli uffici comunali  per fornire chiarimenti, prove e delucidazioni .</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4. Ai fini dell'azione di accertamento il Comune può stipulare apposite convenzioni con soggetti privati o pubblici per l'individuazione delle superfici imponibili in tutto o in parte sottratte alla tassazione. Il relativo capitolato deve contenere l'indicazione dei criteri e delle modalità di rilevazione della materia imponibile, nonché dei requisiti di capacità ed affidabilità del personale impiegato dal contraent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24</w:t>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CCESSO AGLI IMMOBIL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n caso di mancato adempimento da parte del contribuente alle richieste di cui all'art. 23 nel termine concesso, gli agenti di polizia urbana, i dipendenti dell'ufficio comunale tributi ovvero il personale incaricato delle rilevazioni ai sensi dell'art. 23 comma 4, muniti di autorizzazione del Sindaco e previo avviso, da comunicare almeno cinque giorni prima della verifica, possono accedere agli immobili ai soli fini della rilevazione della destinazione e della misura delle superfici, salvi i casi di immunità o di segreto militare, in cui l'accesso è sostituito da dichiarazioni del responsabile del relativo organism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25</w:t>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CCERTAMENTI IN BASE A PRESUNZIONI SEMPLIC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n caso di mancata collaborazione del contribuente o qualsiasi altro impedimento alla diretta rilevazione dei dati per il controllo e la verifica della posizione contributiva del medesimo, l'accertamento può essere effettuato in base a presunzioni semplici aventi i caratteri previsti dall'art. 2729 del Codice Civil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26</w:t>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RISCOSSION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Gli importi dovuti per il tributo e le relative addizionali, accessori e sanzioni, liquidati sulla base dei ruoli dell'anno precedente, delle denunce presentate e degli accertamenti notificati nei termini di legge, sono iscritti, a cura del funzionario responsabile di cui all'art. 31, in ruoli nominativi, principali o suppletivi, da formare e consegnare secondo le disposizioni di cui all'art. 72 del Decret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Gli importi iscritti a ruolo sono di norma riscossi in quattro rate bimestrali, alle scadenze previste dall'art. 18 del DPR 29 settembre 1973, n. 602, riducibili fino a due ed in conformità alle disposizioni vigenti in materia di riscossion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Su istanza del contribuente iscritto nei ruoli principali o suppletivi il Sindaco può concedere, per gravi motivi, la ripartizione fino a otto rate del carico tributario se comprensivo di tributi arretrati. In caso di omesso pagamento di due rate consecutive l'intero ammontare iscritto a ruolo è riscuotibile in unica soluzione. Sulle somme il cui pagamento è differito rispetto all'ultima rata di normale scadenza si applicano gli interessi nella misura prevista dall'art.9 del D.Lgs. 26.02.1999 n.46.</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4. In materia di riscossione della tassa trovano altre applicazione le norme di cui ai commi 4, 5 e 6 dell'art. 72 del Decret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5. Fermo restando quanto stabilito dai commi precedenti, la riscossione del tributo può essere effettuata anche in forma diretta dal Comune mediante conto corrente postal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27</w:t>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CONTENZIOS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n materia di contenzioso relativo alla tassa di cui al presente regolamento si applicano le disposizioni contenute nei Decreti legislativi nn. 545 e 546 del 31.12.1992 e successive modificazioni ed integrazion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28</w:t>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RIMBORS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Nei casi di errori e di duplicazioni ovvero di eccedenza del tributo iscritto a ruolo rispetto a quello definitivamente accertato dal competente organo del contenzioso tributario ovvero dal provvedimento di annullamento o di riforma dell'accertamento riconosciuto illegittimo, adottato dal Comune con l'adesione del contribuente prima che avvenga la sentenza definitiva, l'Ufficio Comunale dispone lo sgravio o il rimborso entro 90 giorn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Lo sgravio o il rimborso della tassa iscritta a ruolo, riconosciuta non dovuta per effetto della cessazione dell'occupazione o conduzione dei locali o aree tassati, è disposto dal servizio Tributi entro trenta giorni dalla ricezione della denuncia di cessazione o della denuncia tardiva di cui all'art. 64, comma 4, del Decreto, da presentare, a pena di decadenza, entro sei mesi dalla notifica del ruolo in cui è iscritto il tribut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In ogni altro caso, per lo sgravio o per il rimborso di somme non dovute il contribuente deve presentare domanda, a pena di decadenza, non oltre due anni dall'avvenuto pagamento; lo sgravio o il rimborso è disposto dal Comune entro 90 giorni dalla domanda.</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4. Sulle somme da rimborsare, gli interessi previsti dall'art. 75, comma 4 del Decreto (7% semestrale) sono ridotti alla misura degli interessi legali e sono corrisposti a decorrere dal semestre successivo a quello dell'avvenuto pagamento.La disposizione di cui al presente comma trova applicazione a decorrere dal termine di cui all'art.17, 2° comma della legge 08.05.1998 n.146.</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5. Gli eventuali rimborsi derivanti da rilievi di legittimità formulati tempestivamente dal Ministero delle Finanze in sede di controllo degli atti deliberativi riguardanti il regolamento e le tariffe, sono attuati mediante compensazione della tassa dovuta per l'anno successivo a quello di comunicazione dei rilievi medesim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29</w:t>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SANZIONI ED INTERESS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Per l'omessa, incompleta o infedele denuncia originaria o di variazione, si applicano le soprattasse di cui ai commi 1 e 2 dell'art. 76 del Decreto  come sostituito dall'art.12 comma 1, lett.d) del D.Lgs 18.12.1997 n.473 e successive modificazion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pPr>
      <w:r>
        <w:rPr>
          <w:rFonts w:cs="Arial" w:ascii="Arial" w:hAnsi="Arial"/>
          <w:spacing w:val="-3"/>
          <w:sz w:val="20"/>
        </w:rPr>
        <w:t>2. Per l'omessa, inesatta o tardiva indicazione dei dati richiesti in denuncia o con il questionario e per la mancata esibizione  o trasmissione di atti e documenti o dell'elenco di cui all'art. 14 comma 3, si applica la pena pecuniaria da € 25,00 a € 500,00 come previsto dall'art. 7/bis del D.Lgs. 267/2000 da determinarsi secondo la gravità della violazione. Si applica la procedura sanzionatoria prevista dalla Legge 689/1981 e successive modificazioni ed integrazion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pPr>
      <w:r>
        <w:rPr>
          <w:rFonts w:cs="Arial" w:ascii="Arial" w:hAnsi="Arial"/>
          <w:spacing w:val="-3"/>
          <w:sz w:val="20"/>
        </w:rPr>
        <w:t>3. Per le violazioni che comportano l'obbligo del pagamento del tributo o del maggiore tributo le sanzioni sono irrogate contestualmente all'emissione dell'avviso di accertamento. Per le altre infrazioni il comune provvede con separato atto da notificare entro il secondo anno successivo a quello della commessa infrazion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4. Sulle somme dovute a titolo di tributo, addizionali e soprattassa in conseguenza delle violazioni di cui al presente articolo gli interessi previsti dall'art. 76, comma 5 del Decreto (7% semestrale) sono ridotti nella misura fissata ai sensi dell'art.17 della legge 08.05.1998,n.146 e si applicano a decorrere dal semestre successivo a quello in cui doveva essere eseguito il pagamento sino alla data di consegna all'Intendenza di Finanza dei ruoli nei quali è effettuata l'iscrizione delle somme predett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5. Per tutte le altre violazioni alle disposizioni del presente regolamento si applicano le sanzioni amministrative secondo la normativa vigente, salvo che il fatto non costituisca reat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6. Per tutto quanto attiene agli aspetti sanzionatori diversi da quelli tributari, si fa esplicito riferimento al regolamento di igiene urbana e al regolamento per il servizio di nettezza urbana, eccettuati i casi specifici in cui trovino applicazione norme sanzionatorie divers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30</w:t>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LOTTA ALL'EVASION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Per assicurare una efficace lotta all'evasione gli uffici comunali dovranno organizzare il servizio come segu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a) UFFICIO TRIBUT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Dovrà assicurare la conservazione delle denunce di cui al precedente art. 20 e di qualsiasi atto rilevante ai fini della tassa, in apposita "cartella del contribuent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b) UFFICIO TECNIC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Dovrà assicurare all'ufficio tributi ogni possibile collaborazione in particolare per quanto attiene la determinazione delle superfici. Provvederà inoltre a segnalare all'ufficio tributi il rilascio di provvedimenti di agibilità/abitabilità concessi a seguito di nuove costruzioni o ampliamenti che possono avere rilevanza per l'applicazione del tribut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c) UFFICIO POLIZIA URBANA, UFFICIO COMMERCI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Dovranno comunicare all'ufficio tributi il rilascio di qualsiasi nuova autorizzazione e licenza nonché tutte le variazioni relative licenze o autorizzazioni già in esse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All'ufficio di polizia urbana spetterà il compito di vigilanza.</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d) UFFICIO ANAGRAF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Dovrà assicurare la tempestiva comunicazione, nelle forme che saranno concordate con l'ufficio tributi, di tutti i movimenti anagrafici influenti ai fini della tassa.</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Tutti gli uffici comunali dovranno assicurare, per quanto di rispettiva competenza, il massimo impegno per la lotta all'evasione nonché di assistenza agli utent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31</w:t>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FUNZIONARIO RESPONSABIL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 xml:space="preserve">1. La Giunta Comunale designa un funzionario cui sono attribuiti la funzione ed i poteri per l'esercizio di ogni attività organizzativa e gestionale relativa alla tassa per lo smaltimento dei rifiuti solidi urbani interni; il predetto funzionario sottoscrive le richieste, gli avvisi, i provvedimenti relativi e dispone i rimborsi. </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32</w:t>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CLASSIFICAZIONE DEI LOCALI E DELLE ARE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Agli effetti della determinazione delle tariffe, in applicazione del disposto dell'art. 68 , comma 2, del D.Lgs. 507/93, i locali e le aree sono classificati nelle seguenti categorie secondo il loro uso e destinazione, tenuto conto delle quantità e qualità medie ordinarie di rifiuti producibili per unità di superfici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ITAZIONI, suddivise nelle seguenti sottocategori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0"/>
        </w:rPr>
      </w:pPr>
      <w:r>
        <w:rPr>
          <w:rFonts w:cs="Arial" w:ascii="Arial" w:hAnsi="Arial"/>
          <w:spacing w:val="-3"/>
          <w:sz w:val="20"/>
        </w:rPr>
        <w:tab/>
        <w:t>A1</w:t>
        <w:tab/>
        <w:t>Abitazioni con n. 1 componenti il nucleo familiar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2</w:t>
        <w:tab/>
        <w:t>Abitazioni con n. 2 componenti il nucleo familiar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3</w:t>
        <w:tab/>
        <w:t>Abitazioni con n. 3 componenti il nucleo familiar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4</w:t>
        <w:tab/>
        <w:t>Abitazioni con n. 4 componenti il nucleo familiar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5</w:t>
        <w:tab/>
        <w:t>Abitazioni con n. 5 componenti il nucleo familiar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6</w:t>
        <w:tab/>
        <w:t>Abitazioni con n. 6 o più componenti il nucleo familiar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7</w:t>
        <w:tab/>
        <w:t>Abitazioni di uso stagionale (o altro uso limitato e discontinu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8</w:t>
        <w:tab/>
        <w:t>Abitazioni dei residenti all'ester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9</w:t>
        <w:tab/>
        <w:t>Abitazioni arredate affittate ad avventori occasional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TTIVITA', suddivise nelle seguenti sottocategori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 xml:space="preserve"> 1</w:t>
        <w:tab/>
        <w:t>Musei, biblioteche, scuole, associazioni, luoghi di cult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 xml:space="preserve"> 2</w:t>
        <w:tab/>
        <w:t>Cinematografi e teatr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 xml:space="preserve"> 3</w:t>
        <w:tab/>
        <w:t>Autorimesse e magazzini senza alcuna vendita diretta.</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 xml:space="preserve"> 4</w:t>
        <w:tab/>
        <w:t>Campeggi, distributori di carburanti, impianti sportiv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 xml:space="preserve"> 5</w:t>
        <w:tab/>
        <w:t>Esposizioni autosalon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 xml:space="preserve"> 6</w:t>
        <w:tab/>
        <w:t>Alberghi con ristorant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 xml:space="preserve"> 7</w:t>
        <w:tab/>
        <w:t>Alberghi senza ristorant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 xml:space="preserve"> 8</w:t>
        <w:tab/>
        <w:t>Case di cura e di ripos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 xml:space="preserve"> 9</w:t>
        <w:tab/>
        <w:t>Ospedal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10</w:t>
        <w:tab/>
        <w:t>Uffici, agenzie, studi professionali, banche, istituti di credito</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0"/>
        </w:rPr>
      </w:pPr>
      <w:r>
        <w:rPr>
          <w:rFonts w:cs="Arial" w:ascii="Arial" w:hAnsi="Arial"/>
          <w:spacing w:val="-3"/>
          <w:sz w:val="20"/>
        </w:rPr>
        <w:tab/>
        <w:t>11</w:t>
        <w:tab/>
        <w:t>Negozi di abbigliamento, calzature, libreria, cartoleria, ferramenta e altri beni durevol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12</w:t>
        <w:tab/>
        <w:t>Edicola, farmacia, tabaccaio, plurilicenze.</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0"/>
        </w:rPr>
      </w:pPr>
      <w:r>
        <w:rPr>
          <w:rFonts w:cs="Arial" w:ascii="Arial" w:hAnsi="Arial"/>
          <w:spacing w:val="-3"/>
          <w:sz w:val="20"/>
        </w:rPr>
        <w:tab/>
        <w:t>13</w:t>
        <w:tab/>
        <w:t>Negozi particolari quali filatelia, tende e tessuti, tappeti, cappelli e ombrelli, antiquariato.</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0"/>
        </w:rPr>
      </w:pPr>
      <w:r>
        <w:rPr>
          <w:rFonts w:cs="Arial" w:ascii="Arial" w:hAnsi="Arial"/>
          <w:spacing w:val="-3"/>
          <w:sz w:val="20"/>
        </w:rPr>
        <w:tab/>
        <w:t>14</w:t>
        <w:tab/>
        <w:t>Attività artigianali tipo botteghe: parrucchiere, barbiere, estetist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0"/>
        </w:rPr>
      </w:pPr>
      <w:r>
        <w:rPr>
          <w:rFonts w:cs="Arial" w:ascii="Arial" w:hAnsi="Arial"/>
          <w:spacing w:val="-3"/>
          <w:sz w:val="20"/>
        </w:rPr>
        <w:tab/>
        <w:t>15</w:t>
        <w:tab/>
        <w:t>Attività artigianali tipo botteghe: falegname, idraulico, fabbro, elettricista.</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16</w:t>
        <w:tab/>
        <w:t>Carrozzeria, autofficina, elettrauto.</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0"/>
        </w:rPr>
      </w:pPr>
      <w:r>
        <w:rPr>
          <w:rFonts w:cs="Arial" w:ascii="Arial" w:hAnsi="Arial"/>
          <w:spacing w:val="-3"/>
          <w:sz w:val="20"/>
        </w:rPr>
        <w:tab/>
        <w:t>17</w:t>
        <w:tab/>
        <w:t>Attività industriali con capannoni di produzione.</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0"/>
        </w:rPr>
      </w:pPr>
      <w:r>
        <w:rPr>
          <w:rFonts w:cs="Arial" w:ascii="Arial" w:hAnsi="Arial"/>
          <w:spacing w:val="-3"/>
          <w:sz w:val="20"/>
        </w:rPr>
        <w:tab/>
        <w:t>18</w:t>
        <w:tab/>
        <w:t>Attività artigianali di produzione di beni specific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19</w:t>
        <w:tab/>
        <w:t>Ristoranti, trattorie, osterie, pizzerie, pub.</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20</w:t>
        <w:tab/>
        <w:t>Mense, birrerie, amburgherie.</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0"/>
        </w:rPr>
      </w:pPr>
      <w:r>
        <w:rPr>
          <w:rFonts w:cs="Arial" w:ascii="Arial" w:hAnsi="Arial"/>
          <w:spacing w:val="-3"/>
          <w:sz w:val="20"/>
        </w:rPr>
        <w:tab/>
        <w:t>21</w:t>
        <w:tab/>
        <w:t>Bar, caffè, pasticceri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0"/>
        </w:rPr>
      </w:pPr>
      <w:r>
        <w:rPr>
          <w:rFonts w:cs="Arial" w:ascii="Arial" w:hAnsi="Arial"/>
          <w:spacing w:val="-3"/>
          <w:sz w:val="20"/>
        </w:rPr>
        <w:tab/>
        <w:t>22</w:t>
        <w:tab/>
        <w:t>Supermercato, pane e pasta, macelleria, salumi e formaggi, generi alimentar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0"/>
        </w:rPr>
      </w:pPr>
      <w:r>
        <w:rPr>
          <w:rFonts w:cs="Arial" w:ascii="Arial" w:hAnsi="Arial"/>
          <w:spacing w:val="-3"/>
          <w:sz w:val="20"/>
        </w:rPr>
        <w:tab/>
        <w:t>23</w:t>
        <w:tab/>
        <w:t>Plurilicenze alimentari e/o mist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24</w:t>
        <w:tab/>
        <w:t>Ortofrutta, pescherie, rosticcerie, fiori e piante, pizza al tagli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25</w:t>
        <w:tab/>
        <w:t>Discoteche, night club, sale gioch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Per i locali ed aree non compresi nelle voci di cui sopra, si applica la tariffa relativa alle voce più rispondent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33</w:t>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DETERMINAZIONE DELLE TARIFFE E DEI COSTI DI ESERCIZI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Le nuove tariffe della tassa applicabili dal 01.01.2003 verranno determinate annualmente in conformità ai principi stabiliti dall'art. 65 del D.Lgs 507/1993, e saranno commisurate alle quantità e qualità medie ordinarie di rifiuti prodotti e in analogia ai criteri di cui al D.P.R. 27 aprile 1999, n. 158.</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I locali ad uso abitativo sono soggetti a tassazione secondo i seguenti criter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Corpodeltesto2"/>
        <w:rPr>
          <w:sz w:val="20"/>
        </w:rPr>
      </w:pPr>
      <w:r>
        <w:rPr>
          <w:sz w:val="20"/>
        </w:rPr>
        <w:t>- il 25% dei costi di esercizio del servizio di smaltimento rifiuti attribuibili alle utenze domestiche dovranno essere coperti commisurando la tassa alla superficie imponibile (mq. per tariffa unitaria di superfici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 xml:space="preserve">- il 75% dei costi di esercizio del servizio di smaltimento rifiuti attribuibili alle utenze domestiche dovranno essere coperti commisurando la tassa al numero dei componenti il nucleo familiare come risultanti dagli atti anagrafici al 31.12 dell'anno precedente, e graduando la stessa in modo che non risulti eccessivamente gravosa per i nuclei più numerosi. </w:t>
      </w:r>
    </w:p>
    <w:p>
      <w:pPr>
        <w:pStyle w:val="Normal"/>
        <w:numPr>
          <w:ilvl w:val="0"/>
          <w:numId w:val="3"/>
        </w:numPr>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 xml:space="preserve">Per le abitazioni tenute a disposizione per uso stagionale, o altro uso limitato e discontinuo comunque inferiore a sei mesi e per le abitazioni di chi risieda o abbia dimora per più di sei mesi in località fuori dal territorio nazionale il numero dei componenti viene fissato pari ad uno. </w:t>
      </w:r>
    </w:p>
    <w:p>
      <w:pPr>
        <w:pStyle w:val="Normal"/>
        <w:numPr>
          <w:ilvl w:val="0"/>
          <w:numId w:val="3"/>
        </w:numPr>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Per alloggi ammobiliati di cui all'art. 7, comma 3 del presente regolamento, la tassa sarà commisurata sulla base della composizione media dei nuclei familiari rilevata nel territorio comunale, con arrotondamento per difett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Le tariffe verranno determinate in modo tale che il gettito complessivo della tassa sia compreso entro i limiti di minimo e di massimo stabiliti dall'art. 61 del Decreto, in rapporto ai costi del servizio nonché secondo gli indirizzi che verranno assunti in materia dal Consiglio Comunal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4. Il costo di esercizio del servizio di smaltimento dei rifiuti solidi urbani interni, ai sensi dell'art. 61 del Decreto, comprende le spese inerenti e comunque gli oneri diretti e indiretti, quali: gli oneri per l'acquisto di beni e servizi, gli  oneri di manutenzione ordinaria e straordinaria, interessi relativi all'ammortamento di mutui, l'ammortamento patrimoniale degli immobili, degli impianti e delle attrezzature fisse, calcolato ai sensi del comma 2 del predetto art. 61 del Decret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5. Dal costo del servizio, calcolato in base al disposto del predetto comma 2, sono dedotte le entrate derivanti dal recupero e riciclo dei rifiuti sotto forma di energia o materie prime secondarie calcolate ai sensi del comma 3 dell'art. 61 del Decret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6. Ai fini della determinazione del costo di esercizio può essere dedotto dal costo complessivo del servizio, determinato secondo i commi precedenti, un importo massimo  del  15% a titolo di costo per lo spazzamento dei rifiuti provenienti dallo spazzamento delle strade, giacenti sulle strade ed aree pubbliche o sulle strade ed aree private comunque soggette ad uso pubblico o sulle rive dei corsi d'acqua. Tale percentuale viene disposta con l'atto deliberativo di definizione delle tariffe annual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b/>
          <w:bCs/>
          <w:spacing w:val="-3"/>
          <w:sz w:val="20"/>
        </w:rPr>
        <w:tab/>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7. Nell'elaborazione che fissa le tariffe annuali dovrà essere dato atto del costo totale del servizio sostenuto nell'anno antecedente per tutte le fasi del servizio stesso, di quello presunto riferito all'anno in corso e di quello preventivato per l'anno successiv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8. Qualora non si provveda all'adeguamento delle tariffe per l'anno successivo entro i termini di legge, si intendono prorogate quelle vigenti nell'anno in cors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9. Il Consiglio Comunale può procedere al riequilibrio tariffario ai sensi dell'art. 33, comma 2 del D.Lgs 30.12.1992, n. 504;</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0. Le tariffe infine possono essere variate, ai sensi dell'art. 69, comma 3 del Decreto, anche oltre il termine ordinario previsto, nei casi di dissesto dichiarato ai sensi di legge o di deliberazione adottata quale atto dovuto a seguito di rilievi di legittimità o in ottemperanza a decisione definitiva degli organi competent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34</w:t>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TASSA GIORNALIERA DI SMALTIMENT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E' istituita la tassa giornaliera per il servizio di smaltimento dei rifiuti solidi urbani interni ed assimilati prodotti dagli utenti che occupano o detengono temporaneamente, con o senza autorizzazione, locali od aree pubblici, di uso pubblico o aree gravate da servitù di pubblico passaggio. Per temporaneo si intende l'uso inferiore a giorni 183 anche se ricorrent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L'obbligo della denuncia dell'uso temporaneo è assolto a seguito del pagamento della tassa da effettuare contestualmente alla tassa di occupazione temporanea di spazi ed aree pubbliche, con le modalità previste dall'art. 50 del D.Lgs 507/93.</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La misura della tassa giornaliera, rapportata a metro quadrato, è determinata dividendo per trecento (giorni commerciali) la tariffa annuale attribuita alla categoria contenente voci corrispondenti di uso, maggiorata di un importo pari al 50%.</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4. In mancanza di corrispondente voce di uso nella classificazione contenuta nel presente regolamento, si applica la tariffa della categoria recante voci di uso assimilabili per attitudine quantitativa e qualitativa a produrre rifiuti solidi urbani inter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5. La tassa giornaliera di smaltimento non si applica nei casi di esenzione dalla tassa per l'occupazione di spazi ed aree pubbliche di cui all'art. 15 del Regolamento Comunale. Trovano, inoltre, applicazione le esenzioni e le agevolazioni di cui al presente regolamento, qualora ne ricorrano i presuppost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6. In caso di uso di fatto, la tassa che non risultasse versata all'atto dell'accertamento dell'occupazione abusiva è recuperata unitamente alla sanzione, interessi ed accessor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7. Per l'accertamento in rettifica o d'ufficio, il contenzioso e le sanzioni si applicano le norme vigenti per la tassa annuale per lo smaltimento dei rifiuti solidi urbani interni, salve le diverse disposizioni del presente articol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35</w:t>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VIGILANZA</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Ai sensi e per gli effetti degli artt. 68 comma 3, 69 comma 4, 74 comma 2 e 78 del Decreto, il Comune è tenuto ad inviare alla Direzione Centrale per la Fiscalità Locale del Ministero delle Finanze, entro 30 gg dalla loro adozione le deliberazioni di approvazione del regolamento e delle tariffe e a comunicare alla medesima Direzione Centrale il nominativo del funzionario responsabile di cui all'art. 31, entro 60 gg dalla nomina.</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36</w:t>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DISPOSIZIONI FINALI E TRANSITORI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Le riduzioni o gli aumenti tariffari previsti dal presente regolamento sono in generale cumulabili quando ne ricorrano i presupposti, salvo i casi in cui la cumulabilità è esclusa.</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Le disposizioni del presente regolamento sono immediatamente applicabili .</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In materia di classificazione dei locali ed aree tassabili e di determinazione delle tariffe trova applicazione la decorrenza di cui all'art. 33 del Regolamento.</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4. Per quanto non previsto nel presente regolamento trovano applicazione :</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a) le leggi nazionali e regionali, gli altri atti aventi forza di legge e prevalenti sulle norme regolamentari comunal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b) i vigenti regolamenti comunali in materia igienico sanitaria e di polizia urbana e rural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c) gli altri regolamenti applicabili alla specifica materia.</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37</w:t>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BROGAZIONI</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 xml:space="preserve">1. Dalla data di entrata in vigore del presente regolamento sono abrogate tutte le altre disposizioni regolamentari con esso incompatibili. </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38</w:t>
      </w:r>
    </w:p>
    <w:p>
      <w:pPr>
        <w:pStyle w:val="Normal"/>
        <w:tabs>
          <w:tab w:val="clear" w:pos="720"/>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ENTRATA IN VIGOR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l presente regolamento entrerà in vigore dopo le approvazioni di rito previste dalle vigenti norme e ad esecuzione avvenuta delle procedure di pubblicazione all'Albo Pretorio Comunale, con decorrenza 01.01.2003.</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rringto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20"/>
        <w:szCs w:val="10"/>
      </w:rPr>
    </w:pPr>
    <w:r>
      <w:rPr>
        <w:sz w:val="2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rFonts w:cs="Harrington" w:ascii="Harrington" w:hAnsi="Harrington"/>
                              <w:spacing w:val="-3"/>
                              <w:lang w:val="en-US"/>
                            </w:rPr>
                            <w:fldChar w:fldCharType="begin"/>
                          </w:r>
                          <w:r>
                            <w:rPr>
                              <w:spacing w:val="-3"/>
                              <w:rFonts w:cs="Harrington" w:ascii="Harrington" w:hAnsi="Harrington"/>
                              <w:lang w:val="en-US"/>
                            </w:rPr>
                            <w:instrText xml:space="preserve"> PAGE \* ARABIC </w:instrText>
                          </w:r>
                          <w:r>
                            <w:rPr>
                              <w:spacing w:val="-3"/>
                              <w:rFonts w:cs="Harrington" w:ascii="Harrington" w:hAnsi="Harrington"/>
                              <w:lang w:val="en-US"/>
                            </w:rPr>
                            <w:fldChar w:fldCharType="separate"/>
                          </w:r>
                          <w:r>
                            <w:rPr>
                              <w:spacing w:val="-3"/>
                              <w:rFonts w:cs="Harrington" w:ascii="Harrington" w:hAnsi="Harrington"/>
                              <w:lang w:val="en-US"/>
                            </w:rPr>
                            <w:t>22</w:t>
                          </w:r>
                          <w:r>
                            <w:rPr>
                              <w:spacing w:val="-3"/>
                              <w:rFonts w:cs="Harrington" w:ascii="Harrington" w:hAnsi="Harringto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rFonts w:cs="Harrington" w:ascii="Harrington" w:hAnsi="Harrington"/>
                        <w:spacing w:val="-3"/>
                        <w:lang w:val="en-US"/>
                      </w:rPr>
                      <w:fldChar w:fldCharType="begin"/>
                    </w:r>
                    <w:r>
                      <w:rPr>
                        <w:spacing w:val="-3"/>
                        <w:rFonts w:cs="Harrington" w:ascii="Harrington" w:hAnsi="Harrington"/>
                        <w:lang w:val="en-US"/>
                      </w:rPr>
                      <w:instrText xml:space="preserve"> PAGE \* ARABIC </w:instrText>
                    </w:r>
                    <w:r>
                      <w:rPr>
                        <w:spacing w:val="-3"/>
                        <w:rFonts w:cs="Harrington" w:ascii="Harrington" w:hAnsi="Harrington"/>
                        <w:lang w:val="en-US"/>
                      </w:rPr>
                      <w:fldChar w:fldCharType="separate"/>
                    </w:r>
                    <w:r>
                      <w:rPr>
                        <w:spacing w:val="-3"/>
                        <w:rFonts w:cs="Harrington" w:ascii="Harrington" w:hAnsi="Harrington"/>
                        <w:lang w:val="en-US"/>
                      </w:rPr>
                      <w:t>22</w:t>
                    </w:r>
                    <w:r>
                      <w:rPr>
                        <w:spacing w:val="-3"/>
                        <w:rFonts w:cs="Harrington" w:ascii="Harrington" w:hAnsi="Harrington"/>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quationCaption">
    <w:name w:val="_Equation Caption"/>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Arial" w:hAnsi="Arial" w:cs="Arial"/>
      <w:color w:val="FF6600"/>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Som1">
    <w:name w:val="som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Som2">
    <w:name w:val="som 2"/>
    <w:basedOn w:val="Normal"/>
    <w:qFormat/>
    <w:pPr>
      <w:tabs>
        <w:tab w:val="clear" w:pos="720"/>
        <w:tab w:val="right" w:pos="9360" w:leader="dot"/>
      </w:tabs>
      <w:suppressAutoHyphens w:val="true"/>
      <w:spacing w:lineRule="atLeast" w:line="240"/>
      <w:ind w:left="1440" w:right="720" w:hanging="720"/>
    </w:pPr>
    <w:rPr>
      <w:lang w:val="en-US"/>
    </w:rPr>
  </w:style>
  <w:style w:type="paragraph" w:styleId="Som3">
    <w:name w:val="som 3"/>
    <w:basedOn w:val="Normal"/>
    <w:qFormat/>
    <w:pPr>
      <w:tabs>
        <w:tab w:val="clear" w:pos="720"/>
        <w:tab w:val="right" w:pos="9360" w:leader="dot"/>
      </w:tabs>
      <w:suppressAutoHyphens w:val="true"/>
      <w:spacing w:lineRule="atLeast" w:line="240"/>
      <w:ind w:left="2160" w:right="720" w:hanging="720"/>
    </w:pPr>
    <w:rPr>
      <w:lang w:val="en-US"/>
    </w:rPr>
  </w:style>
  <w:style w:type="paragraph" w:styleId="Som4">
    <w:name w:val="som 4"/>
    <w:basedOn w:val="Normal"/>
    <w:qFormat/>
    <w:pPr>
      <w:tabs>
        <w:tab w:val="clear" w:pos="720"/>
        <w:tab w:val="right" w:pos="9360" w:leader="dot"/>
      </w:tabs>
      <w:suppressAutoHyphens w:val="true"/>
      <w:spacing w:lineRule="atLeast" w:line="240"/>
      <w:ind w:left="2880" w:right="720" w:hanging="720"/>
    </w:pPr>
    <w:rPr>
      <w:lang w:val="en-US"/>
    </w:rPr>
  </w:style>
  <w:style w:type="paragraph" w:styleId="Som5">
    <w:name w:val="som 5"/>
    <w:basedOn w:val="Normal"/>
    <w:qFormat/>
    <w:pPr>
      <w:tabs>
        <w:tab w:val="clear" w:pos="720"/>
        <w:tab w:val="right" w:pos="9360" w:leader="dot"/>
      </w:tabs>
      <w:suppressAutoHyphens w:val="true"/>
      <w:spacing w:lineRule="atLeast" w:line="240"/>
      <w:ind w:left="3600" w:right="720" w:hanging="720"/>
    </w:pPr>
    <w:rPr>
      <w:lang w:val="en-US"/>
    </w:rPr>
  </w:style>
  <w:style w:type="paragraph" w:styleId="Som6">
    <w:name w:val="som 6"/>
    <w:basedOn w:val="Normal"/>
    <w:qFormat/>
    <w:pPr>
      <w:tabs>
        <w:tab w:val="clear" w:pos="720"/>
        <w:tab w:val="right" w:pos="9360" w:leader="none"/>
      </w:tabs>
      <w:suppressAutoHyphens w:val="true"/>
      <w:spacing w:lineRule="atLeast" w:line="240"/>
      <w:ind w:left="720" w:hanging="720"/>
    </w:pPr>
    <w:rPr>
      <w:lang w:val="en-US"/>
    </w:rPr>
  </w:style>
  <w:style w:type="paragraph" w:styleId="Som7">
    <w:name w:val="som 7"/>
    <w:basedOn w:val="Normal"/>
    <w:qFormat/>
    <w:pPr>
      <w:suppressAutoHyphens w:val="true"/>
      <w:spacing w:lineRule="atLeast" w:line="240"/>
      <w:ind w:left="720" w:hanging="720"/>
    </w:pPr>
    <w:rPr>
      <w:lang w:val="en-US"/>
    </w:rPr>
  </w:style>
  <w:style w:type="paragraph" w:styleId="Som8">
    <w:name w:val="som 8"/>
    <w:basedOn w:val="Normal"/>
    <w:qFormat/>
    <w:pPr>
      <w:tabs>
        <w:tab w:val="clear" w:pos="720"/>
        <w:tab w:val="right" w:pos="9360" w:leader="none"/>
      </w:tabs>
      <w:suppressAutoHyphens w:val="true"/>
      <w:spacing w:lineRule="atLeast" w:line="240"/>
      <w:ind w:left="720" w:hanging="720"/>
    </w:pPr>
    <w:rPr>
      <w:lang w:val="en-US"/>
    </w:rPr>
  </w:style>
  <w:style w:type="paragraph" w:styleId="Som9">
    <w:name w:val="som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itoloindicefonti">
    <w:name w:val="titolo indice fonti"/>
    <w:basedOn w:val="Normal"/>
    <w:qFormat/>
    <w:pPr>
      <w:tabs>
        <w:tab w:val="clear" w:pos="720"/>
        <w:tab w:val="right" w:pos="9360" w:leader="none"/>
      </w:tabs>
      <w:suppressAutoHyphens w:val="true"/>
      <w:spacing w:lineRule="atLeast" w:line="240"/>
    </w:pPr>
    <w:rPr>
      <w:lang w:val="en-US"/>
    </w:rPr>
  </w:style>
  <w:style w:type="paragraph" w:styleId="Didascalia">
    <w:name w:val="didascalia"/>
    <w:basedOn w:val="Normal"/>
    <w:qFormat/>
    <w:pPr/>
    <w:rPr>
      <w:sz w:val="20"/>
    </w:rPr>
  </w:style>
  <w:style w:type="paragraph" w:styleId="Testodelblocco">
    <w:name w:val="Testo del blocco"/>
    <w:basedOn w:val="Normal"/>
    <w:qFormat/>
    <w:pPr>
      <w:tabs>
        <w:tab w:val="clear" w:pos="720"/>
        <w:tab w:val="left" w:pos="-720" w:leader="none"/>
        <w:tab w:val="left" w:pos="0" w:leader="none"/>
      </w:tabs>
      <w:suppressAutoHyphens w:val="true"/>
      <w:spacing w:lineRule="atLeast" w:line="240"/>
      <w:ind w:left="720" w:right="4" w:hanging="720"/>
      <w:jc w:val="both"/>
    </w:pPr>
    <w:rPr>
      <w:rFonts w:ascii="Arial" w:hAnsi="Arial" w:cs="Arial"/>
      <w:spacing w:val="-3"/>
    </w:rPr>
  </w:style>
  <w:style w:type="paragraph" w:styleId="Corpodeltesto2">
    <w:name w:val="Corpo del testo 2"/>
    <w:basedOn w:val="Normal"/>
    <w:qFormat/>
    <w:pPr>
      <w:tabs>
        <w:tab w:val="clear" w:pos="720"/>
        <w:tab w:val="left" w:pos="-720" w:leader="none"/>
      </w:tabs>
      <w:suppressAutoHyphens w:val="true"/>
      <w:spacing w:lineRule="atLeast" w:line="240"/>
      <w:jc w:val="both"/>
    </w:pPr>
    <w:rPr>
      <w:rFonts w:ascii="Arial" w:hAnsi="Arial" w:cs="Arial"/>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6:23:00Z</dcterms:created>
  <dc:creator>Comune di Fossalta di Porto</dc:creator>
  <dc:description/>
  <cp:keywords/>
  <dc:language>en-US</dc:language>
  <cp:lastModifiedBy> fbandiziol</cp:lastModifiedBy>
  <cp:lastPrinted>2003-06-07T11:18:00Z</cp:lastPrinted>
  <dcterms:modified xsi:type="dcterms:W3CDTF">2011-03-04T09:02:00Z</dcterms:modified>
  <cp:revision>3</cp:revision>
  <dc:subject/>
  <dc:title/>
</cp:coreProperties>
</file>