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I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promotori presentano la seguente petizione le cui sottoscrizioni saranno raccolte tra i soggetti di cui all’art. 2, comma 1 del Regolamento degli Istituti di partecipazione</w:t>
      </w:r>
    </w:p>
    <w:p>
      <w:pPr>
        <w:pStyle w:val="Normal"/>
        <w:jc w:val="center"/>
        <w:rPr/>
      </w:pPr>
      <w:r>
        <w:rPr/>
        <w:t>OGGETTO  DELLA  PETIZIO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TOR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/a  a 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di riconoscimento 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n. 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asciato da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apposta dinanzi  pubblico ufficial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21 -DPR 445/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/a  a 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di riconoscimento 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n. 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asciato da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apposta dinanzi  pubblico ufficial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21 -DPR 445/2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/a  a 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di riconoscimento 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n. 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asciato da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apposta dinanzi  pubblico ufficial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21 -DPR 445/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I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promotori presentano la seguente petizione le cui sottoscrizioni saranno raccolte tra i soggetti di cui all’art. 2, comma 1 del Regolamento degli Istituti di partecipazione</w:t>
      </w:r>
    </w:p>
    <w:p>
      <w:pPr>
        <w:pStyle w:val="Normal"/>
        <w:jc w:val="center"/>
        <w:rPr/>
      </w:pPr>
      <w:r>
        <w:rPr/>
        <w:t>OGGETTO  DELLA  PETIZIO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5"/>
        <w:gridCol w:w="1685"/>
        <w:gridCol w:w="1685"/>
        <w:gridCol w:w="1686"/>
        <w:gridCol w:w="1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GNOME  e NO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 e data di nasci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) Dichiaro di essere stato/a  preventivamente informato/a  sull’utilizzazione dei miei dati personali, ai sensi dell’art. 13 del D.Lgs 30.06.2003, n. 196  e successive modificazioni e integrazioni, consento al loro trattamento nella misura necessaria per il perseguimento degli scopi attesi alla presente sottoscri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ENTICAZIONE DELLE FIR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  in qualità di promotore della presente petizione dichiaro che le n. ______ firme sono state apposte in mia presenza, previo accertamento dell’identità del sottoscritt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n lì,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2z3">
    <w:name w:val="WW8Num2z3"/>
    <w:qFormat/>
    <w:rPr>
      <w:rFonts w:ascii="Symbol" w:hAnsi="Symbol" w:cs="Symbol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3z3">
    <w:name w:val="WW8Num3z3"/>
    <w:qFormat/>
    <w:rPr>
      <w:rFonts w:ascii="Symbol" w:hAnsi="Symbol" w:cs="Symbol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4">
    <w:name w:val=" Carattere Carattere4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6:00Z</dcterms:created>
  <dc:creator>Xp Professional Sp2b Italiano</dc:creator>
  <dc:description/>
  <cp:keywords/>
  <dc:language>en-US</dc:language>
  <cp:lastModifiedBy>frfederico</cp:lastModifiedBy>
  <cp:lastPrinted>2014-09-11T17:07:00Z</cp:lastPrinted>
  <dcterms:modified xsi:type="dcterms:W3CDTF">2015-03-24T11:46:00Z</dcterms:modified>
  <cp:revision>2</cp:revision>
  <dc:subject/>
  <dc:title>PETIZIONE</dc:title>
</cp:coreProperties>
</file>