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3828" w:leader="none"/>
        </w:tabs>
        <w:ind w:left="3828" w:hanging="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 RESPONSABILE DELLA PREVENZIONE DELLA     CORRUZIONE E DELLA TRASPARENZA DEL </w:t>
      </w:r>
    </w:p>
    <w:p>
      <w:pPr>
        <w:pStyle w:val="Standard"/>
        <w:tabs>
          <w:tab w:val="clear" w:pos="709"/>
          <w:tab w:val="left" w:pos="4253" w:leader="none"/>
        </w:tabs>
        <w:ind w:left="3969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COMUNE DI  CAMPONOGARA </w:t>
      </w:r>
    </w:p>
    <w:p>
      <w:pPr>
        <w:pStyle w:val="Standard"/>
        <w:ind w:left="396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b/>
          <w:sz w:val="22"/>
          <w:szCs w:val="22"/>
        </w:rPr>
        <w:t>PROPOSTE/OSSERVAZIONI IN MERITO ALL’ELABORAZIONE DELLA SOTTO SEZIONE 2.3 “PROGRAMMAZIONE RISCHI CORRUTTIVI E TRASPARENZA” DEL PIAO 2023 – 2025.</w:t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tabs>
          <w:tab w:val="left" w:pos="0" w:leader="none"/>
          <w:tab w:val="left" w:pos="709" w:leader="none"/>
          <w:tab w:val="left" w:pos="5103" w:leader="none"/>
        </w:tabs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____________________________ nato a __________________il________________ residente ____________________________ in qualità di  ________________________________________________</w:t>
      </w:r>
    </w:p>
    <w:p>
      <w:pPr>
        <w:pStyle w:val="Standard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specificare la tipologia del soggetto portatore di interesse e l’eventuale categoria di appartenenza, es: organizzazioni sindacali rappresentative, professionali, imprenditoriali, enti o associazioni, ecc.), formula le seguenti osservazioni/proposte relative all’elaborazione della sottosezione 2.3 “Programmazione rischi corruttivi e trasparenza” del PIAO 2023 – 2025 del Comune di __________________.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SERVAZIONI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POSTE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/>
      </w:pPr>
      <w:r>
        <w:rPr>
          <w:b/>
          <w:sz w:val="20"/>
          <w:szCs w:val="20"/>
        </w:rPr>
        <w:t>Informativa per il trattamento dei dati personali</w:t>
      </w:r>
      <w:r>
        <w:rPr>
          <w:sz w:val="20"/>
          <w:szCs w:val="20"/>
        </w:rPr>
        <w:t>: il sottoscritto è informato che i dati personali forniti con la presente saranno trattati dal Comune di Camponogara (titolare) esclusivamente per il relativo procedimento e a tal fine il loro conferimento è obbligatorio e la mancata indicazione non permetterà l’esame delle osservazioni. I dati personali acquisiti saranno trattati da incaricati dal Responsabile del procedimento mediante procedure, anche informatizzate, nei modi e nei limiti necessari per il suo svolgimento. E’ garantito l’esercizio dei diritti previsti ai sensi del Regolamento U.E. 2016/679. Responsabile del trattamento è il Segretario Generale – Responsabile per la prevenzione della corruzione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0"/>
          <w:szCs w:val="20"/>
        </w:rPr>
      </w:pPr>
      <w:r>
        <w:rPr>
          <w:sz w:val="20"/>
          <w:szCs w:val="20"/>
        </w:rPr>
        <w:t>Data, ___________________                                                              FIRMA     ________________________________</w:t>
      </w:r>
    </w:p>
    <w:p>
      <w:pPr>
        <w:pStyle w:val="Standard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andard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andard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Arial"/>
          <w:b/>
          <w:sz w:val="20"/>
          <w:szCs w:val="20"/>
        </w:rPr>
        <w:t>Si allega</w:t>
      </w:r>
      <w:r>
        <w:rPr>
          <w:rFonts w:cs="Arial"/>
          <w:sz w:val="20"/>
          <w:szCs w:val="20"/>
        </w:rPr>
        <w:t>: copia cartacea o scansione digitale del documento di identità. La copia non è richiesta nel caso di presentazione dell’istanza in via telematica o con le modalità di cui all’art. 65, comma 1 del D.Lgs. 82/2005(invio da casella PEC e/o sottoscrizione con firma digitale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SimSun;宋体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16:00Z</dcterms:created>
  <dc:creator>Daniela Urtesi</dc:creator>
  <dc:description/>
  <cp:keywords/>
  <dc:language>en-US</dc:language>
  <cp:lastModifiedBy>FIORELLA BRUSEGAN</cp:lastModifiedBy>
  <cp:lastPrinted>1995-11-21T17:41:00Z</cp:lastPrinted>
  <dcterms:modified xsi:type="dcterms:W3CDTF">2022-12-15T12:43:00Z</dcterms:modified>
  <cp:revision>4</cp:revision>
  <dc:subject/>
  <dc:title>AL RESPONSABILE DELLA PREVENZIONE DELLA CORRUZIONE</dc:title>
</cp:coreProperties>
</file>