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right" w:pos="9639" w:leader="none"/>
        </w:tabs>
        <w:suppressAutoHyphens w:val="true"/>
        <w:bidi w:val="0"/>
        <w:spacing w:lineRule="atLeast" w:line="240" w:before="90" w:after="0"/>
        <w:ind w:left="0" w:right="0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OPIA</w:t>
        <w:tab/>
      </w:r>
      <w:r>
        <w:rPr>
          <w:rFonts w:cs="Arial" w:ascii="Arial" w:hAnsi="Arial"/>
          <w:spacing w:val="-2"/>
          <w:sz w:val="24"/>
          <w:szCs w:val="24"/>
        </w:rPr>
        <w:t xml:space="preserve">ATTO NR 195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pacing w:val="-2"/>
        </w:rPr>
        <w:tab/>
        <w:t>DEL 22-06-202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vanish/>
          <w:spacing w:val="-3"/>
          <w:sz w:val="32"/>
          <w:szCs w:val="32"/>
        </w:rPr>
      </w:pPr>
      <w:r>
        <w:rPr>
          <w:rFonts w:cs="Arial" w:ascii="Arial" w:hAnsi="Arial"/>
          <w:b/>
          <w:bCs/>
          <w:vanish/>
          <w:spacing w:val="-3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5"/>
          <w:sz w:val="32"/>
          <w:szCs w:val="32"/>
        </w:rPr>
        <w:t>Determinazion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fficio: SEGRETER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bidi w:val="0"/>
        <w:spacing w:lineRule="atLeast" w:line="240"/>
        <w:ind w:left="1134" w:right="0" w:hanging="1134"/>
        <w:jc w:val="both"/>
        <w:rPr/>
      </w:pPr>
      <w:r>
        <w:rPr>
          <w:rFonts w:cs="Arial" w:ascii="Arial" w:hAnsi="Arial"/>
          <w:b/>
          <w:bCs/>
          <w:iCs/>
          <w:spacing w:val="-2"/>
        </w:rPr>
        <w:t>Oggetto:</w:t>
        <w:tab/>
      </w:r>
      <w:r>
        <w:rPr>
          <w:rFonts w:cs="Arial" w:ascii="Arial" w:hAnsi="Arial"/>
          <w:iCs/>
          <w:spacing w:val="-2"/>
        </w:rPr>
        <w:t>AUTORIZZAZIONE EX ART. 53 DEL D.LGS. 165/2001 DIPENDENTE MATR. 210 PER SCAVALCO D'ECCEDENZA AI SENSI DELLA L. 311/2004 ART. 1 COMMA 557 - PROROGA FINO AL 31 DICEMBRE 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#a0a0a0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bidi w:val="0"/>
        <w:spacing w:lineRule="atLeast" w:line="240"/>
        <w:ind w:left="360" w:right="0" w:hanging="0"/>
        <w:jc w:val="center"/>
        <w:rPr/>
      </w:pPr>
      <w:r>
        <w:rPr>
          <w:rFonts w:eastAsia="Times New Roman" w:ascii="Arial" w:hAnsi="Arial"/>
          <w:b/>
          <w:spacing w:val="-3"/>
        </w:rPr>
        <w:t>Il Responsabile del Servizio Personale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Arial" w:hAnsi="Arial" w:eastAsia="Times New Roman"/>
          <w:spacing w:val="-3"/>
        </w:rPr>
      </w:pPr>
      <w:r>
        <w:rPr>
          <w:rFonts w:eastAsia="Times New Roman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a la propria precedente determinazione n. 251 del 17 agosto 2022 e la successiva n. 408 del 22.12.2022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a la richiesta pervenuta dal Comune di Meduna di Livenza (prot. 3438/2023 ns. prot. n. 5885 del 22 maggio 2023) di richiesta di autorizzazione alla proroga delle convenzione a scavalco d’eccedenza di cui all’oggetto fino al 31 dicembre 2023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Preso atto del consenso espresso dalla dipendente interessata con nota prot. n. 7067 del 20.06.2023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Atteso che l’utilizzo della dipendente da parte del Comune di Meduna di Livenza sarà disciplinato dalla convenzione già approvata di cui alla determinazione n. 251/2022 firmata in data 5 settembre 2022 come da prot. n. 9677 depositata agli atti d’ufficio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Sentita informalmente l’Amministrazione comunale che ha data parere positivo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Ritenuto di prorogare tale convenzione per rendere operativo il prolungamento dello scavalco d’eccedenza che non comporta riflessi sul servizio presso il Comune di Salgareda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o l'art. 183, comma 9, del D.Lgs. 18 agosto 2000, n. 267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o il D.Lgs. 23.06.2011 n. 118 “Disposizioni in materia di armonizzazione dei sistemi contabili e degli schemi di bilancio delle Regioni, degli enti locali e dei loro organismi”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o del Regolamento di Contabilità approvato con deliberazione consiliare n. 32 del 26 novembre 2015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i i decreti del Sindaco di nomina dei titolari di posizione organizzativa, ai sensi dell'art. 14 del C.C.N.L. 21.05.2018 prot. n. 14745 del 24/12/2021 per la 1^ Area organizzativa per i servizi Segreteria, Affari Generali, Personale, Sociale, Sportivo e Scolastico, prot. n. 14747 del 24/12/2021 per la per la 2^ Area organizzativa per il servizio Bilancio e Programmazione Economica, Tributi, Economato, Biblioteca e attività culturali, Centro Elaborazione Dati e Sistema Informatico, prot. n. 14748 del 24/12/2021 per la 3^ Area organizzativa per i servizi Urbanistica, Edilizia Privata, Lavori Pubblici, Servizi Pubblici e Patrimonio e Attività Produttive, prot. n. 14749 del 24/12/2021 per la 4^ Area Organizzativa per i servizi Demografico, Anagrafico, Elettorale e Statistico, prot n. 9297 del 2.09.2020 per la 5^ Area organizzativa per i Servizi di Vigilanza e Polizia Locale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>Visto gli articoli del Capo Quarto relativi ai Responsabili dei servizi e degli uffici del vigente Regolamento degli Uffici e dei Servizi approvato con deliberazione di Giunta Comunale n. 49 del 21 maggio 2015 e le successive modifiche ed integrazioni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ab/>
        <w:t>Vista la deliberazione di Consiglio Comunale n. 31 del 28/12/2022 di approvazione del DUP e del Bilancio di Previsione e Finanziario 2023/2025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  <w:t xml:space="preserve">Vista la deliberazione di Giunta Comunale n. 1 del 11 gennaio 2023, dichiarata immediatamente eseguibile, avente ad oggetto: “Approvazione piano esecutivo di gestione 2023 – assegnazione risorse finanziarie”; 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Arial" w:hAnsi="Arial" w:eastAsia="Times New Roman"/>
          <w:spacing w:val="-3"/>
        </w:rPr>
      </w:pPr>
      <w:r>
        <w:rPr>
          <w:rFonts w:eastAsia="Times New Roman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eastAsia="Times New Roman" w:ascii="Arial" w:hAnsi="Arial"/>
          <w:b/>
          <w:spacing w:val="-3"/>
        </w:rPr>
        <w:t>D E T E R M I N A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center"/>
        <w:rPr>
          <w:rFonts w:ascii="Arial" w:hAnsi="Arial" w:eastAsia="Times New Roman"/>
          <w:b/>
          <w:b/>
          <w:spacing w:val="-3"/>
        </w:rPr>
      </w:pPr>
      <w:r>
        <w:rPr>
          <w:rFonts w:eastAsia="Times New Roman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>1) di autorizzare, per le ragioni di cui in premessa, ai sensi ex art. 53 del D. Lgs. 165/2001 la dipendente matricola 210 alla proroga dello scavalco d’eccedenza ai sensi della L. 311/2004 art. 1 comma 557 per il periodo 1 luglio – 31 dicembre 2023 per 9 (nove) ore settimanali presso il Comune di Meduna di Livenza;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 xml:space="preserve">2) di dare atto che si intende confermato tutto quanto definito nella convenzione già firmata con il Comune di Meduna di Livenza prot. n. 9677/5.9.2022; </w:t>
      </w:r>
    </w:p>
    <w:p>
      <w:pPr>
        <w:pStyle w:val="Normal"/>
        <w:tabs>
          <w:tab w:val="clear" w:pos="708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Times New Roman" w:ascii="Arial" w:hAnsi="Arial"/>
          <w:spacing w:val="-3"/>
        </w:rPr>
        <w:t xml:space="preserve">3) di dare atto che l’autorizzazione di cui al presente atto non comporta oneri a carico del Bilancio Comunale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Eventuali allegati indicati nel test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Responsabile del Servizi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F.to Pillon Paol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(La firma, in formato digitale, è stata apposta sull’originale del presente atto ed è conservato presso gli archivi informatici del Comune ai sensi del D.Lgs 7/3/2005, n. 82 e s.m.i. (CAD) e norme collegate,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ETERMINAZIONE N. 195 del 22-06-202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20"/>
        </w:rPr>
        <w:t>Ufficio: SEGRETER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o di Settore: 19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ggetto: AUTORIZZAZIONE EX ART. 53 DEL D.LGS. 165/2001 DIPENDENTE MATR. 210 PER SCAVALCO D'ECCEDENZA AI SENSI DELLA L. 311/2004 ART. 1 COMMA 557 - PROROGA FINO AL 31 DICEMBRE 202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Con Parere: In attesa* in ordine alla regolarità contabile attestante la copertura finanziaria (art. 153, comma 5 e art. 147bis, T.U.E.L. D.Lgs. n. 267/2000) si attesta che il presente documento è divenuto esecutivo in data           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Responsabi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>F.to  Barucco Dem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(La firma, in formato digitale, è stata apposta sull’originale del presente atto ed è conservato presso gli archivi informatici del Comune ai sensi del D.Lgs 7/3/2005, n. 82 e s.m.i. (CAD) e norme collegate,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rPr/>
    </w:pPr>
    <w:r>
      <w:rPr>
        <w:rFonts w:cs="Arial" w:ascii="Arial" w:hAnsi="Arial"/>
        <w:sz w:val="16"/>
        <w:szCs w:val="16"/>
      </w:rPr>
      <w:t>Atto prodotto da sistema informativo automatizzato Determinazione N.R.G. 195 del 22-06-2023Atto prodotto da sistema informativo automatizzato Determinazione N.R.G. 195 del 22-06-2023Atto prodotto da sistema informativo automatizzato Determinazione N.R.G. 195 del 22-06-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rPr/>
    </w:pPr>
    <w:r>
      <w:rPr>
        <w:rFonts w:cs="Arial" w:ascii="Arial" w:hAnsi="Arial"/>
        <w:sz w:val="16"/>
        <w:szCs w:val="16"/>
      </w:rPr>
      <w:t>Atto prodotto da sistema informativo automatizzato Determinazione N.R.G. 195 del 22-06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rFonts w:cs="Arial" w:ascii="Arial" w:hAnsi="Arial"/>
        <w:bCs/>
        <w:sz w:val="16"/>
        <w:szCs w:val="22"/>
      </w:rPr>
      <w:t>Comune di SalgaredaComune di SalgaredaComune di Salgare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9" w:leader="none"/>
        <w:tab w:val="right" w:pos="9638" w:leader="none"/>
        <w:tab w:val="left" w:pos="9781" w:leader="none"/>
      </w:tabs>
      <w:bidi w:val="0"/>
      <w:ind w:left="0" w:right="0" w:hanging="0"/>
      <w:jc w:val="center"/>
      <w:rPr>
        <w:rFonts w:eastAsia="Times New Roman"/>
      </w:rPr>
    </w:pPr>
    <w:r>
      <w:rPr/>
      <w:drawing>
        <wp:inline distT="0" distB="0" distL="0" distR="0">
          <wp:extent cx="5207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eastAsia="Times New Roman"/>
        <w:b/>
        <w:bCs/>
        <w:sz w:val="36"/>
        <w:szCs w:val="36"/>
      </w:rPr>
      <w:t xml:space="preserve">C O M U N E   DI   S A L G A R E D A </w:t>
    </w:r>
  </w:p>
  <w:p>
    <w:pPr>
      <w:pStyle w:val="Normal"/>
      <w:bidi w:val="0"/>
      <w:ind w:left="0" w:right="0" w:hanging="0"/>
      <w:jc w:val="center"/>
      <w:rPr/>
    </w:pPr>
    <w:r>
      <w:rPr>
        <w:rFonts w:eastAsia="Times New Roman"/>
      </w:rPr>
      <w:t>PROVINCIA DI TREVISO</w:t>
    </w:r>
  </w:p>
  <w:p>
    <w:pPr>
      <w:pStyle w:val="Normal"/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Rtf4DefaultParagraphFont">
    <w:name w:val="rtf4 Default Paragraph Font"/>
    <w:qFormat/>
    <w:rPr/>
  </w:style>
  <w:style w:type="character" w:styleId="Rtf4Stiledidefault">
    <w:name w:val="rtf4 Stile di default"/>
    <w:qFormat/>
    <w:rPr/>
  </w:style>
  <w:style w:type="character" w:styleId="Rtf4Strong">
    <w:name w:val="rtf4 Strong"/>
    <w:basedOn w:val="Rtf4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Didascalia">
    <w:name w:val="didascalia"/>
    <w:basedOn w:val="Normal"/>
    <w:qFormat/>
    <w:pPr/>
    <w:rPr>
      <w:sz w:val="20"/>
      <w:szCs w:val="20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Rtf2Normal">
    <w:name w:val="rtf2 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NormalTable">
    <w:name w:val="rtf3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4NormalTable">
    <w:name w:val="rtf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3:00Z</dcterms:created>
  <dc:creator>COMUNE DI MONTEBELLUNA</dc:creator>
  <dc:description/>
  <dc:language>en-US</dc:language>
  <cp:lastModifiedBy/>
  <dcterms:modified xsi:type="dcterms:W3CDTF">2022-03-21T11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Fregonese</vt:lpwstr>
  </property>
</Properties>
</file>