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rPr/>
      </w:pPr>
      <w:r>
        <w:rPr/>
        <mc:AlternateContent>
          <mc:Choice Requires="wps">
            <w:drawing>
              <wp:anchor behindDoc="0" distT="0" distB="28575" distL="0" distR="22860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-6985</wp:posOffset>
                </wp:positionV>
                <wp:extent cx="5120640" cy="809625"/>
                <wp:effectExtent l="5080" t="5715" r="5080" b="4445"/>
                <wp:wrapNone/>
                <wp:docPr id="1" name="Casella di tes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44"/>
                              </w:rPr>
                              <w:t>C O M U N E   DI   S A L G A R E D 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  <w:szCs w:val="20"/>
                              </w:rPr>
                              <w:t>Provincia di Trevis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szCs w:val="24"/>
                              </w:rPr>
                              <w:t>AREA TECNICA</w:t>
                            </w:r>
                            <w:r>
                              <w:rPr>
                                <w:rFonts w:ascii="Arial" w:hAnsi="Arial"/>
                                <w:b/>
                                <w:sz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7" path="m0,0l-2147483645,0l-2147483645,-2147483646l0,-2147483646xe" fillcolor="white" stroked="t" o:allowincell="f" style="position:absolute;margin-left:72pt;margin-top:-0.55pt;width:403.15pt;height:63.7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Arial" w:hAnsi="Arial"/>
                          <w:b/>
                          <w:sz w:val="44"/>
                        </w:rPr>
                        <w:t>C O M U N E   DI   S A L G A R E D 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i/>
                          <w:sz w:val="20"/>
                          <w:szCs w:val="20"/>
                        </w:rPr>
                        <w:t>Provincia di Trevis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  <w:szCs w:val="24"/>
                        </w:rPr>
                        <w:t>AREA TECNICA</w:t>
                      </w:r>
                      <w:r>
                        <w:rPr>
                          <w:rFonts w:ascii="Arial" w:hAnsi="Arial"/>
                          <w:b/>
                          <w:sz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0.55pt;width:50.4pt;height:57.6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52315220" r:id="rId2"/>
        </w:objec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ARIANTE VERD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ichiesta di riclassificazione di area edificabile in area inedificabile (art. 7 L.R. 4/2015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</w:t>
      </w:r>
      <w:r/>
      <w:r>
        <w:rPr/>
        <mc:AlternateContent>
          <mc:Choice Requires="wps">
            <w:drawing>
              <wp:inline distT="0" distB="0" distL="0" distR="0" wp14:anchorId="33F8C0D6">
                <wp:extent cx="2511425" cy="1020445"/>
                <wp:effectExtent l="11430" t="11430" r="10795" b="635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10206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7" w:after="160"/>
                              <w:ind w:left="165" w:hanging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4"/>
                                <w:szCs w:val="24"/>
                              </w:rPr>
                              <w:t>Prot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81.8pt;width:197.7pt;height:80.3pt;mso-wrap-style:square;v-text-anchor:top;mso-position-vertical:top" wp14:anchorId="33F8C0D6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67" w:after="160"/>
                        <w:ind w:left="165" w:hanging="0"/>
                        <w:rPr>
                          <w:rFonts w:ascii="Times New Roman" w:hAnsi="Times New Roman" w:eastAsia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1"/>
                          <w:sz w:val="24"/>
                          <w:szCs w:val="24"/>
                        </w:rPr>
                        <w:t>Pro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______________</w:t>
      </w:r>
    </w:p>
    <w:p>
      <w:pPr>
        <w:pStyle w:val="Normal"/>
        <w:ind w:left="567" w:right="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 a__________________________________________________</w:t>
        <w:tab/>
        <w:t>il__________________________</w:t>
      </w:r>
    </w:p>
    <w:p>
      <w:pPr>
        <w:pStyle w:val="Normal"/>
        <w:ind w:left="567" w:right="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/ con sede legale a________________________________________________________________</w:t>
      </w:r>
    </w:p>
    <w:p>
      <w:pPr>
        <w:pStyle w:val="Normal"/>
        <w:ind w:left="567" w:right="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</w:t>
        <w:softHyphen/>
        <w:tab/>
        <w:t>n°__________________________</w:t>
      </w:r>
    </w:p>
    <w:p>
      <w:pPr>
        <w:pStyle w:val="Normal"/>
        <w:ind w:left="567" w:right="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________________________________________________________________________</w:t>
      </w:r>
    </w:p>
    <w:p>
      <w:pPr>
        <w:pStyle w:val="Normal"/>
        <w:ind w:left="567" w:right="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_________________________________________</w:t>
      </w:r>
    </w:p>
    <w:p>
      <w:pPr>
        <w:pStyle w:val="Normal"/>
        <w:ind w:left="567" w:right="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__________________________</w:t>
      </w:r>
    </w:p>
    <w:p>
      <w:pPr>
        <w:pStyle w:val="Normal"/>
        <w:ind w:left="567" w:right="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te titolo in qualità di  (unico proprietario, comproprietario, delegato dagli altri proprietari, altro da precisare.):</w:t>
      </w:r>
    </w:p>
    <w:p>
      <w:pPr>
        <w:pStyle w:val="Normal"/>
        <w:ind w:right="494" w:firstLine="567"/>
        <w:rPr/>
      </w:pPr>
      <w:r>
        <w:rPr/>
        <w:t>_______________________________________________________________________________________</w:t>
      </w:r>
    </w:p>
    <w:p>
      <w:pPr>
        <w:pStyle w:val="Normal"/>
        <w:ind w:left="567" w:right="49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encare tutti gli altri eventuali proprietari ed aventi titolo corredati dai seguenti dati: indirizzo, numero telefonico, codice fiscale, ed il relativo titolo in relazione all'immobile oggetto della presente istanza, tenendo presente che l'accoglimento delle richieste è subordinato anche alla manifesta volontà di tutti gli aventi titolo:</w:t>
      </w:r>
    </w:p>
    <w:p>
      <w:pPr>
        <w:pStyle w:val="Normal"/>
        <w:ind w:left="567" w:right="494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</w:t>
      </w:r>
    </w:p>
    <w:p>
      <w:pPr>
        <w:pStyle w:val="Normal"/>
        <w:ind w:left="567" w:right="494" w:hanging="0"/>
        <w:rPr/>
      </w:pPr>
      <w:r>
        <w:rPr>
          <w:i/>
        </w:rPr>
        <w:t>_______________________________________________________________________________________</w:t>
      </w:r>
    </w:p>
    <w:p>
      <w:pPr>
        <w:pStyle w:val="Normal"/>
        <w:ind w:left="567" w:right="494" w:hanging="0"/>
        <w:rPr>
          <w:i/>
          <w:i/>
        </w:rPr>
      </w:pPr>
      <w:r>
        <w:rPr>
          <w:i/>
        </w:rPr>
        <w:t>_______________________________________________________________________________________</w:t>
      </w:r>
    </w:p>
    <w:p>
      <w:pPr>
        <w:pStyle w:val="Normal"/>
        <w:ind w:right="494"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type w:val="nextPage"/>
          <w:pgSz w:w="11906" w:h="16838"/>
          <w:pgMar w:left="600" w:right="600" w:gutter="0" w:header="0" w:top="851" w:footer="369" w:bottom="170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567" w:right="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vamente ad un’area ubicata in (via/piazza/località…)_______________________________n._____________                  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 catastalmente individuata:</w:t>
      </w:r>
    </w:p>
    <w:tbl>
      <w:tblPr>
        <w:tblStyle w:val="Grigliatabella"/>
        <w:tblpPr w:vertAnchor="page" w:horzAnchor="margin" w:leftFromText="141" w:rightFromText="141" w:tblpX="421" w:tblpY="1156"/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2690"/>
        <w:gridCol w:w="2690"/>
        <w:gridCol w:w="1989"/>
      </w:tblGrid>
      <w:tr>
        <w:trPr>
          <w:trHeight w:val="261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UNE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ZIONE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GLIO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PPALE</w:t>
            </w:r>
          </w:p>
        </w:tc>
      </w:tr>
      <w:tr>
        <w:trPr>
          <w:trHeight w:val="261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onsapevole che:</w:t>
      </w:r>
    </w:p>
    <w:p>
      <w:pPr>
        <w:pStyle w:val="Normal"/>
        <w:numPr>
          <w:ilvl w:val="0"/>
          <w:numId w:val="2"/>
        </w:numPr>
        <w:ind w:left="831" w:right="79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omande, adeguatamente compilate, dovranno pervenire al Comune di Salgareda entro la data specificata nel relativo avviso di pubblicazione ai sensi della LR 4/2015 art. 7;</w:t>
      </w:r>
    </w:p>
    <w:p>
      <w:pPr>
        <w:pStyle w:val="Normal"/>
        <w:numPr>
          <w:ilvl w:val="0"/>
          <w:numId w:val="2"/>
        </w:numPr>
        <w:ind w:left="831" w:right="2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riterio stabilito dalla legge regionale ha come finalità il contenimento del consumo del suolo;</w:t>
      </w:r>
    </w:p>
    <w:p>
      <w:pPr>
        <w:pStyle w:val="Normal"/>
        <w:numPr>
          <w:ilvl w:val="0"/>
          <w:numId w:val="2"/>
        </w:numPr>
        <w:ind w:left="831" w:right="79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ichieste di inedificabilità devono essere presentate e sottoscritte da tutti gli aventi titolo sull'immobile, anche tramite deleghe ai sensi di legge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IEDE</w:t>
      </w:r>
    </w:p>
    <w:p>
      <w:pPr>
        <w:pStyle w:val="Normal"/>
        <w:ind w:left="567" w:right="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la riclassificazione dell’area edificabile evidenziata nell’allegato estratto di mappa catastale affinché sia privata della potenzialità edificatoria attualmente riconosciuta dallo strumento urbanistico vigente e sia resa inedificabile in applicazione dell'art. 7 della L.R. 16 marzo 2015 n.4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legati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to di mappa catastale aggiornato (obbligatorio) con evidenziati i mappali oggetto della richiest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i identità e del codice fiscale del richiedente (obbligatorio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 degli altri proprietari con relative fotocopie dei documenti d'identità dei deleganti se ricorre il ca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27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5"/>
          <w:type w:val="nextPage"/>
          <w:pgSz w:w="11906" w:h="16838"/>
          <w:pgMar w:left="520" w:right="380" w:gutter="0" w:header="0" w:top="709" w:footer="93" w:bottom="160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567" w:right="227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SI FA PRESENTE CHE LE RICHIESTE NON POTRANNO RIGUARDARE AREE GIÀ EDIFICATE O CHE ABBIANO GIÀ ESPRESSO, ANCHE PARZIALMENTE O IN FORMA INDIRETTA (TRASFERIMENTI DI VOLUMETRIA/CREDITI EDILIZI) LA PROPRIA CAPACITÀ EDIFICATOR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850" w:right="85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formativa sulla privacy:</w:t>
      </w:r>
    </w:p>
    <w:p>
      <w:pPr>
        <w:pStyle w:val="Normal"/>
        <w:ind w:left="567" w:right="49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850" w:righ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Gentile signora, gentile signore,</w:t>
      </w:r>
    </w:p>
    <w:p>
      <w:pPr>
        <w:pStyle w:val="Normal"/>
        <w:ind w:left="850" w:righ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l Codice privacy - decreto legislativo 30 giugno 2003 n. 196 - prevede la tutela delle persone e di altri soggetti rispetto al trattamento dei dati personali.</w:t>
      </w:r>
    </w:p>
    <w:p>
      <w:pPr>
        <w:pStyle w:val="Normal"/>
        <w:ind w:left="850" w:righ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n base all'art. 13 del Codice, La informiamo che:</w:t>
      </w:r>
    </w:p>
    <w:p>
      <w:pPr>
        <w:pStyle w:val="Normal"/>
        <w:numPr>
          <w:ilvl w:val="0"/>
          <w:numId w:val="1"/>
        </w:numPr>
        <w:ind w:left="850" w:righ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 dati da Lei forniti verranno trattati con il presente modello cartaceo e/o con sistema informatico del Comune e comunicati all'ufficio/uffici e/o enti competente/i anche a fini statistici;</w:t>
      </w:r>
    </w:p>
    <w:p>
      <w:pPr>
        <w:pStyle w:val="Normal"/>
        <w:numPr>
          <w:ilvl w:val="0"/>
          <w:numId w:val="1"/>
        </w:numPr>
        <w:ind w:left="850" w:righ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l conferimento dei dati è obbligatorio, pena l'impossibilità di soddisfare la Sua richiesta;</w:t>
      </w:r>
    </w:p>
    <w:p>
      <w:pPr>
        <w:pStyle w:val="Normal"/>
        <w:numPr>
          <w:ilvl w:val="0"/>
          <w:numId w:val="1"/>
        </w:numPr>
        <w:ind w:left="850" w:righ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il titolare del trattamento è il Comune di Salgareda; </w:t>
      </w:r>
    </w:p>
    <w:p>
      <w:pPr>
        <w:pStyle w:val="Normal"/>
        <w:numPr>
          <w:ilvl w:val="0"/>
          <w:numId w:val="1"/>
        </w:numPr>
        <w:ind w:left="850" w:righ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n ogni momento Lei potrà esercitare i Suoi diritti nei confronti del titolare del trattamento, in base all'art. 7 del decreto legislativo 196/2003, e principalmente: avere accesso ai suoi dati personali, chiedere che vengano aggiornati, corretti, integrati o cancellati se incompleti o sbagliati, come anche opporsi al trattamento per motivi di legittimità.</w:t>
      </w:r>
    </w:p>
    <w:p>
      <w:pPr>
        <w:pStyle w:val="Normal"/>
        <w:ind w:left="283" w:right="85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850" w:right="85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ind w:left="850" w:righ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0" w:right="85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bookmarkStart w:id="0" w:name="Firma_richiedente%2Fi"/>
      <w:bookmarkEnd w:id="0"/>
      <w:r>
        <w:rPr>
          <w:rFonts w:cs="Times New Roman" w:ascii="Times New Roman" w:hAnsi="Times New Roman"/>
          <w:u w:val="single"/>
        </w:rPr>
        <w:t xml:space="preserve">Firma richiedente/i </w:t>
      </w:r>
    </w:p>
    <w:p>
      <w:pPr>
        <w:pStyle w:val="Normal"/>
        <w:ind w:right="494" w:hanging="0"/>
        <w:jc w:val="both"/>
        <w:rPr/>
      </w:pPr>
      <w:r>
        <w:rPr/>
      </w:r>
    </w:p>
    <w:p>
      <w:pPr>
        <w:pStyle w:val="Normal"/>
        <w:ind w:left="850" w:right="850" w:firstLine="567"/>
        <w:jc w:val="both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31E6C730">
                <wp:extent cx="3321685" cy="8255"/>
                <wp:effectExtent l="3810" t="7620" r="8255" b="3175"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720" cy="8280"/>
                          <a:chOff x="0" y="0"/>
                          <a:chExt cx="3321720" cy="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172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1720" cy="8280"/>
                            </a:xfrm>
                            <a:custGeom>
                              <a:avLst/>
                              <a:gdLst>
                                <a:gd name="textAreaLeft" fmla="*/ 0 w 1883160"/>
                                <a:gd name="textAreaRight" fmla="*/ 1883520 w 188316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19" h="0">
                                  <a:moveTo>
                                    <a:pt x="0" y="0"/>
                                  </a:moveTo>
                                  <a:lnTo>
                                    <a:pt x="52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261.55pt;height:0.65pt" coordorigin="0,-31" coordsize="5231,13">
                <v:group id="shape_0" style="position:absolute;left:0;top:-31;width:5231;height:13"/>
              </v:group>
            </w:pict>
          </mc:Fallback>
        </mc:AlternateContent>
      </w:r>
    </w:p>
    <w:p>
      <w:pPr>
        <w:pStyle w:val="Normal"/>
        <w:ind w:left="850" w:right="85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50" w:right="850" w:firstLine="567"/>
        <w:jc w:val="both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7304D4A0">
                <wp:extent cx="3321685" cy="8255"/>
                <wp:effectExtent l="3810" t="8890" r="8255" b="1905"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720" cy="8280"/>
                          <a:chOff x="0" y="0"/>
                          <a:chExt cx="3321720" cy="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172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1720" cy="8280"/>
                            </a:xfrm>
                            <a:custGeom>
                              <a:avLst/>
                              <a:gdLst>
                                <a:gd name="textAreaLeft" fmla="*/ 0 w 1883160"/>
                                <a:gd name="textAreaRight" fmla="*/ 1883520 w 188316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19" h="0">
                                  <a:moveTo>
                                    <a:pt x="0" y="0"/>
                                  </a:moveTo>
                                  <a:lnTo>
                                    <a:pt x="52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261.55pt;height:0.65pt" coordorigin="0,-31" coordsize="5231,13">
                <v:group id="shape_0" style="position:absolute;left:0;top:-31;width:5231;height:13"/>
              </v:group>
            </w:pict>
          </mc:Fallback>
        </mc:AlternateContent>
      </w:r>
    </w:p>
    <w:p>
      <w:pPr>
        <w:pStyle w:val="Normal"/>
        <w:ind w:left="850" w:right="85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50" w:right="850" w:firstLine="567"/>
        <w:jc w:val="both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7FB3711B">
                <wp:extent cx="3321685" cy="8255"/>
                <wp:effectExtent l="3810" t="1905" r="8255" b="8890"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720" cy="8280"/>
                          <a:chOff x="0" y="0"/>
                          <a:chExt cx="3321720" cy="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172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1720" cy="8280"/>
                            </a:xfrm>
                            <a:custGeom>
                              <a:avLst/>
                              <a:gdLst>
                                <a:gd name="textAreaLeft" fmla="*/ 0 w 1883160"/>
                                <a:gd name="textAreaRight" fmla="*/ 1883520 w 188316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19" h="0">
                                  <a:moveTo>
                                    <a:pt x="0" y="0"/>
                                  </a:moveTo>
                                  <a:lnTo>
                                    <a:pt x="52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5pt;width:261.55pt;height:0.65pt" coordorigin="0,-31" coordsize="5231,13">
                <v:group id="shape_0" style="position:absolute;left:0;top:-31;width:5231;height:13"/>
              </v:group>
            </w:pict>
          </mc:Fallback>
        </mc:AlternateContent>
      </w:r>
    </w:p>
    <w:p>
      <w:pPr>
        <w:pStyle w:val="Normal"/>
        <w:ind w:left="850" w:right="85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50" w:right="850" w:firstLine="567"/>
        <w:jc w:val="both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02A858AD">
                <wp:extent cx="3321685" cy="8255"/>
                <wp:effectExtent l="3810" t="3175" r="8255" b="7620"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720" cy="8280"/>
                          <a:chOff x="0" y="0"/>
                          <a:chExt cx="3321720" cy="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172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1720" cy="8280"/>
                            </a:xfrm>
                            <a:custGeom>
                              <a:avLst/>
                              <a:gdLst>
                                <a:gd name="textAreaLeft" fmla="*/ 0 w 1883160"/>
                                <a:gd name="textAreaRight" fmla="*/ 1883520 w 188316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19" h="0">
                                  <a:moveTo>
                                    <a:pt x="0" y="0"/>
                                  </a:moveTo>
                                  <a:lnTo>
                                    <a:pt x="52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55pt;width:261.55pt;height:0.65pt" coordorigin="0,-31" coordsize="5231,13">
                <v:group id="shape_0" style="position:absolute;left:0;top:-31;width:5231;height:13"/>
              </v:group>
            </w:pict>
          </mc:Fallback>
        </mc:AlternateContent>
      </w:r>
    </w:p>
    <w:p>
      <w:pPr>
        <w:pStyle w:val="Normal"/>
        <w:ind w:left="850" w:right="85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50" w:right="850" w:firstLine="567"/>
        <w:jc w:val="both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39153033">
                <wp:extent cx="3321685" cy="8255"/>
                <wp:effectExtent l="3810" t="4445" r="8255" b="6350"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720" cy="8280"/>
                          <a:chOff x="0" y="0"/>
                          <a:chExt cx="3321720" cy="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172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1720" cy="8280"/>
                            </a:xfrm>
                            <a:custGeom>
                              <a:avLst/>
                              <a:gdLst>
                                <a:gd name="textAreaLeft" fmla="*/ 0 w 1883160"/>
                                <a:gd name="textAreaRight" fmla="*/ 1883520 w 188316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19" h="0">
                                  <a:moveTo>
                                    <a:pt x="0" y="0"/>
                                  </a:moveTo>
                                  <a:lnTo>
                                    <a:pt x="52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.55pt;width:261.55pt;height:0.65pt" coordorigin="0,-31" coordsize="5231,13">
                <v:group id="shape_0" style="position:absolute;left:0;top:-31;width:5231;height:13"/>
              </v:group>
            </w:pict>
          </mc:Fallback>
        </mc:AlternateContent>
      </w:r>
    </w:p>
    <w:p>
      <w:pPr>
        <w:pStyle w:val="Normal"/>
        <w:ind w:left="850" w:right="85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50" w:right="850" w:firstLine="567"/>
        <w:jc w:val="both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43505271">
                <wp:extent cx="3321685" cy="8255"/>
                <wp:effectExtent l="3810" t="6985" r="8255" b="3810"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720" cy="8280"/>
                          <a:chOff x="0" y="0"/>
                          <a:chExt cx="3321720" cy="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172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1720" cy="8280"/>
                            </a:xfrm>
                            <a:custGeom>
                              <a:avLst/>
                              <a:gdLst>
                                <a:gd name="textAreaLeft" fmla="*/ 0 w 1883160"/>
                                <a:gd name="textAreaRight" fmla="*/ 1883520 w 188316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19" h="0">
                                  <a:moveTo>
                                    <a:pt x="0" y="0"/>
                                  </a:moveTo>
                                  <a:lnTo>
                                    <a:pt x="52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.55pt;width:261.55pt;height:0.65pt" coordorigin="0,-31" coordsize="5231,13">
                <v:group id="shape_0" style="position:absolute;left:0;top:-31;width:5231;height:13"/>
              </v:group>
            </w:pict>
          </mc:Fallback>
        </mc:AlternateContent>
      </w:r>
    </w:p>
    <w:p>
      <w:pPr>
        <w:pStyle w:val="Normal"/>
        <w:ind w:left="850" w:right="85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50" w:right="850" w:firstLine="567"/>
        <w:jc w:val="both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32A4A506">
                <wp:extent cx="3321685" cy="8255"/>
                <wp:effectExtent l="3810" t="8255" r="8255" b="2540"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720" cy="8280"/>
                          <a:chOff x="0" y="0"/>
                          <a:chExt cx="3321720" cy="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172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1720" cy="8280"/>
                            </a:xfrm>
                            <a:custGeom>
                              <a:avLst/>
                              <a:gdLst>
                                <a:gd name="textAreaLeft" fmla="*/ 0 w 1883160"/>
                                <a:gd name="textAreaRight" fmla="*/ 1883520 w 188316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19" h="0">
                                  <a:moveTo>
                                    <a:pt x="0" y="0"/>
                                  </a:moveTo>
                                  <a:lnTo>
                                    <a:pt x="52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.55pt;width:261.55pt;height:0.65pt" coordorigin="0,-31" coordsize="5231,13">
                <v:group id="shape_0" style="position:absolute;left:0;top:-31;width:5231;height:13"/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6"/>
      <w:type w:val="nextPage"/>
      <w:pgSz w:w="11906" w:h="16838"/>
      <w:pgMar w:left="580" w:right="620" w:gutter="0" w:header="0" w:top="220" w:footer="81" w:bottom="17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swiss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.A.P. 31040 – Via Roma, 111 – Tel. 0422 807759 –  Fax 0422 807761 – Cod. Fisc. 80012290260 – Partita IVA 01305760264</w:t>
    </w:r>
  </w:p>
  <w:p>
    <w:pPr>
      <w:pStyle w:val="Footer"/>
      <w:jc w:val="center"/>
      <w:rPr>
        <w:sz w:val="16"/>
      </w:rPr>
    </w:pPr>
    <w:r>
      <w:rPr>
        <w:sz w:val="16"/>
      </w:rPr>
      <w:t xml:space="preserve">http: </w:t>
    </w:r>
    <w:hyperlink r:id="rId1">
      <w:r>
        <w:rPr>
          <w:rStyle w:val="InternetLink"/>
          <w:sz w:val="16"/>
        </w:rPr>
        <w:t>www.comune.salgareda.tv.it</w:t>
      </w:r>
    </w:hyperlink>
    <w:r>
      <w:rPr>
        <w:sz w:val="16"/>
      </w:rPr>
      <w:t xml:space="preserve">    E-mail: </w:t>
    </w:r>
    <w:hyperlink r:id="rId2">
      <w:r>
        <w:rPr>
          <w:rStyle w:val="InternetLink"/>
          <w:sz w:val="16"/>
        </w:rPr>
        <w:t>tecnico@comune.salgareda.tv.it</w:t>
      </w:r>
    </w:hyperlink>
    <w:r>
      <w:rPr>
        <w:sz w:val="16"/>
      </w:rPr>
      <w:t xml:space="preserve">    Pec: </w:t>
    </w:r>
    <w:hyperlink r:id="rId3">
      <w:r>
        <w:rPr>
          <w:rStyle w:val="InternetLink"/>
          <w:sz w:val="16"/>
        </w:rPr>
        <w:t>comune.salgareda.tv@pecveneto.it</w:t>
      </w:r>
    </w:hyperlink>
    <w:r>
      <w:rPr>
        <w:sz w:val="16"/>
      </w:rPr>
      <w:t xml:space="preserve"> </w:t>
    </w:r>
  </w:p>
  <w:p>
    <w:pPr>
      <w:pStyle w:val="Footer"/>
      <w:jc w:val="center"/>
      <w:rPr/>
    </w:pPr>
    <w:r>
      <w:rPr>
        <w:sz w:val="16"/>
      </w:rPr>
      <w:t>orario apertura al pubblico: lunedì ore 9:00 – 12:30  15:00 – 16:00 mercoledì ore 9:00 – 12:30  15:00 -18:00 venerdì 9:00 – 12:30</w:t>
    </w:r>
  </w:p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.A.P. 31040 – Via Roma, 111 – Tel. 0422 807759 –  Fax 0422 807761 – Cod. Fisc. 80012290260 – Partita IVA 01305760264</w:t>
    </w:r>
  </w:p>
  <w:p>
    <w:pPr>
      <w:pStyle w:val="Footer"/>
      <w:jc w:val="center"/>
      <w:rPr>
        <w:sz w:val="16"/>
      </w:rPr>
    </w:pPr>
    <w:r>
      <w:rPr>
        <w:sz w:val="16"/>
      </w:rPr>
      <w:t xml:space="preserve">http: </w:t>
    </w:r>
    <w:hyperlink r:id="rId1">
      <w:r>
        <w:rPr>
          <w:rStyle w:val="InternetLink"/>
          <w:sz w:val="16"/>
        </w:rPr>
        <w:t>www.comune.salgareda.tv.it</w:t>
      </w:r>
    </w:hyperlink>
    <w:r>
      <w:rPr>
        <w:sz w:val="16"/>
      </w:rPr>
      <w:t xml:space="preserve">    E-mail: </w:t>
    </w:r>
    <w:hyperlink r:id="rId2">
      <w:r>
        <w:rPr>
          <w:rStyle w:val="InternetLink"/>
          <w:sz w:val="16"/>
        </w:rPr>
        <w:t>tecnico@comune.salgareda.tv.it</w:t>
      </w:r>
    </w:hyperlink>
    <w:r>
      <w:rPr>
        <w:sz w:val="16"/>
      </w:rPr>
      <w:t xml:space="preserve">    Pec: </w:t>
    </w:r>
    <w:hyperlink r:id="rId3">
      <w:r>
        <w:rPr>
          <w:rStyle w:val="InternetLink"/>
          <w:sz w:val="16"/>
        </w:rPr>
        <w:t>comune.salgareda.tv@pecveneto.it</w:t>
      </w:r>
    </w:hyperlink>
    <w:r>
      <w:rPr>
        <w:sz w:val="16"/>
      </w:rPr>
      <w:t xml:space="preserve"> </w:t>
    </w:r>
  </w:p>
  <w:p>
    <w:pPr>
      <w:pStyle w:val="Footer"/>
      <w:jc w:val="center"/>
      <w:rPr/>
    </w:pPr>
    <w:r>
      <w:rPr>
        <w:sz w:val="16"/>
      </w:rPr>
      <w:t>orario apertura al pubblico: lunedì ore 9:00 – 12:30  15:00 – 16:00 mercoledì ore 9:00 – 12:30  15:00 -18:00 venerdì 9:00 – 12:30</w:t>
    </w:r>
  </w:p>
  <w:p>
    <w:pPr>
      <w:pStyle w:val="Footer"/>
      <w:rPr/>
    </w:pPr>
    <w:r>
      <w:rPr/>
    </w:r>
  </w:p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.A.P. 31040 – Via Roma, 111 – Tel. 0422 807759 –  Fax 0422 807761 – Cod. Fisc. 80012290260 – Partita IVA 01305760264</w:t>
    </w:r>
  </w:p>
  <w:p>
    <w:pPr>
      <w:pStyle w:val="Footer"/>
      <w:jc w:val="center"/>
      <w:rPr>
        <w:sz w:val="16"/>
      </w:rPr>
    </w:pPr>
    <w:r>
      <w:rPr>
        <w:sz w:val="16"/>
      </w:rPr>
      <w:t xml:space="preserve">http: </w:t>
    </w:r>
    <w:hyperlink r:id="rId1">
      <w:r>
        <w:rPr>
          <w:rStyle w:val="InternetLink"/>
          <w:sz w:val="16"/>
        </w:rPr>
        <w:t>www.comune.salgareda.tv.it</w:t>
      </w:r>
    </w:hyperlink>
    <w:r>
      <w:rPr>
        <w:sz w:val="16"/>
      </w:rPr>
      <w:t xml:space="preserve">    E-mail: </w:t>
    </w:r>
    <w:hyperlink r:id="rId2">
      <w:r>
        <w:rPr>
          <w:rStyle w:val="InternetLink"/>
          <w:sz w:val="16"/>
        </w:rPr>
        <w:t>tecnico@comune.salgareda.tv.it</w:t>
      </w:r>
    </w:hyperlink>
    <w:r>
      <w:rPr>
        <w:sz w:val="16"/>
      </w:rPr>
      <w:t xml:space="preserve">    Pec: </w:t>
    </w:r>
    <w:hyperlink r:id="rId3">
      <w:r>
        <w:rPr>
          <w:rStyle w:val="InternetLink"/>
          <w:sz w:val="16"/>
        </w:rPr>
        <w:t>comune.salgareda.tv@pecveneto.it</w:t>
      </w:r>
    </w:hyperlink>
    <w:r>
      <w:rPr>
        <w:sz w:val="16"/>
      </w:rPr>
      <w:t xml:space="preserve"> </w:t>
    </w:r>
  </w:p>
  <w:p>
    <w:pPr>
      <w:pStyle w:val="Footer"/>
      <w:jc w:val="center"/>
      <w:rPr/>
    </w:pPr>
    <w:r>
      <w:rPr>
        <w:sz w:val="16"/>
      </w:rPr>
      <w:t>orario apertura al pubblico: lunedì ore 9:00 – 12:30  15:00 – 16:00 mercoledì ore 9:00 – 12:30  15:00 -18:00 venerdì 9:00 – 12:30</w:t>
    </w:r>
  </w:p>
  <w:p>
    <w:pPr>
      <w:pStyle w:val="Footer"/>
      <w:rPr/>
    </w:pPr>
    <w:r>
      <w:rPr/>
    </w:r>
  </w:p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852" w:hanging="360"/>
      </w:pPr>
      <w:rPr>
        <w:rFonts w:ascii="Arial Unicode MS" w:hAnsi="Arial Unicode MS" w:cs="Arial Unicode M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3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2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9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7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31" w:hanging="36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b4397"/>
    <w:rPr/>
  </w:style>
  <w:style w:type="character" w:styleId="PidipaginaCarattere" w:customStyle="1">
    <w:name w:val="Piè di pagina Carattere"/>
    <w:basedOn w:val="DefaultParagraphFont"/>
    <w:link w:val="Footer"/>
    <w:qFormat/>
    <w:rsid w:val="004b4397"/>
    <w:rPr/>
  </w:style>
  <w:style w:type="character" w:styleId="InternetLink">
    <w:name w:val="Hyperlink"/>
    <w:rsid w:val="004b439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d132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9d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b439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4b439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d13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83cc3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algareda.tv.it/" TargetMode="External"/><Relationship Id="rId2" Type="http://schemas.openxmlformats.org/officeDocument/2006/relationships/hyperlink" Target="mailto:tecnico@comune.salgareda.tv.it" TargetMode="External"/><Relationship Id="rId3" Type="http://schemas.openxmlformats.org/officeDocument/2006/relationships/hyperlink" Target="mailto:comune.salgareda.tv@pecvenet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salgareda.tv.it/" TargetMode="External"/><Relationship Id="rId2" Type="http://schemas.openxmlformats.org/officeDocument/2006/relationships/hyperlink" Target="mailto:tecnico@comune.salgareda.tv.it" TargetMode="External"/><Relationship Id="rId3" Type="http://schemas.openxmlformats.org/officeDocument/2006/relationships/hyperlink" Target="mailto:comune.salgareda.tv@pecveneto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mune.salgareda.tv.it/" TargetMode="External"/><Relationship Id="rId2" Type="http://schemas.openxmlformats.org/officeDocument/2006/relationships/hyperlink" Target="mailto:tecnico@comune.salgareda.tv.it" TargetMode="External"/><Relationship Id="rId3" Type="http://schemas.openxmlformats.org/officeDocument/2006/relationships/hyperlink" Target="mailto:comune.salgareda.tv@pecveneto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34E786-0F7C-40A0-804B-E8DFBF945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624</Words>
  <Characters>3561</Characters>
  <CharactersWithSpaces>41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1:00Z</dcterms:created>
  <dc:creator>Stagista Tecnico</dc:creator>
  <dc:description/>
  <dc:language>en-US</dc:language>
  <cp:lastModifiedBy>Ines Inglese</cp:lastModifiedBy>
  <cp:lastPrinted>2021-01-20T13:16:00Z</cp:lastPrinted>
  <dcterms:modified xsi:type="dcterms:W3CDTF">2021-01-20T13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