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3" w:after="0"/>
        <w:ind w:left="263" w:right="262" w:hanging="0"/>
        <w:jc w:val="center"/>
        <w:rPr/>
      </w:pPr>
      <w:r>
        <w:rPr/>
        <w:t>Sportello Unico per le Attività Produt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123" w:hanging="0"/>
        <w:rPr>
          <w:sz w:val="24"/>
        </w:rPr>
      </w:pPr>
      <w:r>
        <w:rPr>
          <w:rFonts w:ascii="Arial" w:hAnsi="Arial"/>
          <w:b/>
          <w:sz w:val="24"/>
        </w:rPr>
        <w:t>Codic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pratica: </w:t>
      </w:r>
      <w:r>
        <w:rPr>
          <w:sz w:val="24"/>
        </w:rPr>
        <w:t>00191530260-22032021-1858</w:t>
      </w:r>
    </w:p>
    <w:p>
      <w:pPr>
        <w:pStyle w:val="TextBody"/>
        <w:spacing w:before="8" w:after="1"/>
        <w:rPr>
          <w:sz w:val="18"/>
        </w:rPr>
      </w:pPr>
      <w:r>
        <w:rPr>
          <w:sz w:val="18"/>
        </w:rPr>
      </w:r>
    </w:p>
    <w:p>
      <w:pPr>
        <w:pStyle w:val="TextBody"/>
        <w:spacing w:before="104" w:after="0"/>
        <w:ind w:left="123" w:hanging="0"/>
        <w:rPr>
          <w:sz w:val="22"/>
          <w:szCs w:val="22"/>
        </w:rPr>
      </w:pPr>
      <w:r>
        <w:rPr>
          <w:sz w:val="25"/>
        </w:rPr>
        <w:t>ELENCO ELABORATI</w:t>
      </w:r>
    </w:p>
    <w:p>
      <w:pPr>
        <w:pStyle w:val="TextBody"/>
        <w:spacing w:before="104" w:after="0"/>
        <w:ind w:left="123" w:hanging="0"/>
        <w:rPr>
          <w:sz w:val="22"/>
          <w:szCs w:val="22"/>
        </w:rPr>
      </w:pPr>
      <w:r>
        <w:rPr>
          <w:sz w:val="22"/>
          <w:szCs w:val="22"/>
        </w:rPr>
        <w:t>Prott. 3190-3193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0400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160"/>
        <w:gridCol w:w="6239"/>
      </w:tblGrid>
      <w:tr>
        <w:trPr>
          <w:trHeight w:val="34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ile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94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0191530260-22032021-1858.001.M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30" w:right="2503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A.pdf.p7m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0" w:after="0"/>
              <w:ind w:left="30" w:right="24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Richiesta di permesso di costruire </w:t>
            </w:r>
          </w:p>
        </w:tc>
      </w:tr>
      <w:tr>
        <w:trPr>
          <w:trHeight w:val="124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0191530260-22032021-1858.002.pd</w:t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.p7m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30" w:right="1876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0" w:after="0"/>
              <w:ind w:left="30" w:right="8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oggetti coinvolti - scheda dati anagrafic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 fiscali -</w:t>
            </w:r>
          </w:p>
        </w:tc>
      </w:tr>
      <w:tr>
        <w:trPr>
          <w:trHeight w:val="124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0191530260-22032021-1858.003.pd</w:t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.p7m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30" w:right="1876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0" w:after="0"/>
              <w:ind w:left="30" w:right="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HE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5-201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nch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itoraggi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art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.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.</w:t>
            </w:r>
            <w:r>
              <w:rPr>
                <w:spacing w:val="-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5/2012]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0191530260-22032021-1858.004.pd</w:t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.p7m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30" w:right="1876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lazione tecn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 asseverazio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i sen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. 4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lineRule="auto" w:line="264" w:before="28" w:after="0"/>
              <w:ind w:left="30" w:right="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L.R. 55/2012 </w:t>
            </w:r>
          </w:p>
        </w:tc>
      </w:tr>
      <w:tr>
        <w:trPr>
          <w:trHeight w:val="124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0191530260-22032021-1858.006.pd</w:t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.p7m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30" w:right="1876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LEGA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gr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45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9/11/2013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art.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.</w:t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5/2012]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0191530260-22032021-1858.007.pd</w:t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.p7m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30" w:right="1876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0" w:after="0"/>
              <w:ind w:left="30" w:righ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sseverazione tecn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licati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imenti ex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.Lgs 152/2006 coinvolti / da attivare </w:t>
            </w:r>
          </w:p>
        </w:tc>
      </w:tr>
      <w:tr>
        <w:trPr>
          <w:trHeight w:val="124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0191530260-22032021-1858.011.pd</w:t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.p7m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30" w:right="1876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40" w:after="0"/>
              <w:ind w:left="30" w:right="20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tografic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862_15_D_0_003_00_G_0_Doc_foto</w:t>
            </w:r>
          </w:p>
        </w:tc>
      </w:tr>
      <w:tr>
        <w:trPr>
          <w:trHeight w:val="124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  <w:lang w:val="en-US"/>
              </w:rPr>
            </w:pPr>
            <w:bookmarkStart w:id="0" w:name="_GoBack"/>
            <w:bookmarkEnd w:id="0"/>
            <w:r>
              <w:rPr>
                <w:kern w:val="0"/>
                <w:sz w:val="24"/>
                <w:szCs w:val="22"/>
                <w:lang w:val="en-US" w:eastAsia="en-US" w:bidi="ar-SA"/>
              </w:rPr>
              <w:t>00191530260-22032021-1858.019.pd</w:t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.p7m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30" w:right="1876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chiarazio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solvimento marca da bollo</w:t>
            </w:r>
          </w:p>
        </w:tc>
      </w:tr>
      <w:tr>
        <w:trPr>
          <w:trHeight w:val="124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0191530260-22032021-1858.022.pd</w:t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.p7m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30" w:right="1876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zio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taio</w:t>
            </w:r>
          </w:p>
        </w:tc>
      </w:tr>
      <w:tr>
        <w:trPr>
          <w:trHeight w:val="124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0191530260-22032021-1858.024.pd</w:t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.p7m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30" w:right="1876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legato 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chiarazione d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n necessità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NCA</w:t>
            </w:r>
          </w:p>
        </w:tc>
      </w:tr>
      <w:tr>
        <w:trPr>
          <w:trHeight w:val="124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0191530260-22032021-1858.025.pd</w:t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.p7m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30" w:right="1876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lazione n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sità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NCA</w:t>
            </w:r>
          </w:p>
        </w:tc>
      </w:tr>
      <w:tr>
        <w:trPr>
          <w:trHeight w:val="124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0191530260-22032021-1858.026.pd</w:t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30" w:right="2169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ere consorzi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 bonifica</w:t>
            </w:r>
          </w:p>
        </w:tc>
      </w:tr>
      <w:tr>
        <w:trPr>
          <w:trHeight w:val="124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0191530260-22032021-1858.027.pd</w:t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.p7m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30" w:right="1876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cura spec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Prot. 4095 del 14.04.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0400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200"/>
        <w:gridCol w:w="5199"/>
      </w:tblGrid>
      <w:tr>
        <w:trPr>
          <w:trHeight w:val="644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0191530260-22032021-1858.031.pdf.p7m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2" w:after="0"/>
              <w:ind w:left="30" w:righ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quadramento –</w:t>
            </w:r>
          </w:p>
          <w:p>
            <w:pPr>
              <w:pStyle w:val="TableParagraph"/>
              <w:widowControl w:val="false"/>
              <w:spacing w:lineRule="atLeast" w:line="300" w:before="12" w:after="0"/>
              <w:ind w:left="30" w:righ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862_15_D_0_001_00_G_0_Corografia_Rev0</w:t>
            </w: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pdf.p7m</w:t>
            </w:r>
          </w:p>
        </w:tc>
      </w:tr>
      <w:tr>
        <w:trPr>
          <w:trHeight w:val="644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0191530260-22032021-1858.032.pdf.p7m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2" w:after="0"/>
              <w:ind w:left="30" w:right="19" w:firstLine="3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ariante al P.I. –</w:t>
            </w:r>
          </w:p>
          <w:p>
            <w:pPr>
              <w:pStyle w:val="TableParagraph"/>
              <w:widowControl w:val="false"/>
              <w:spacing w:lineRule="atLeast" w:line="300" w:before="12" w:after="0"/>
              <w:ind w:left="30" w:right="19" w:firstLine="3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862_15_D_0_002_00_G_0_Variante_Rev01.p</w:t>
            </w: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f.p7m</w:t>
            </w:r>
          </w:p>
        </w:tc>
      </w:tr>
      <w:tr>
        <w:trPr>
          <w:trHeight w:val="644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0191530260-22032021-1858.033.pdf.p7m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2" w:after="0"/>
              <w:ind w:left="30" w:right="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nimetria di progetto, schema reti tecnologiche e sezioni tipologiche -P862_15_D_0_004_00_G_0_Plan_Rev01.pdf.p</w:t>
            </w: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m</w:t>
            </w:r>
          </w:p>
        </w:tc>
      </w:tr>
      <w:tr>
        <w:trPr>
          <w:trHeight w:val="644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0191530260-22032021-1858.034.pdf.p7m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2" w:after="0"/>
              <w:ind w:left="30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lazione tecnica vasca di laminazione –</w:t>
            </w:r>
          </w:p>
          <w:p>
            <w:pPr>
              <w:pStyle w:val="TableParagraph"/>
              <w:widowControl w:val="false"/>
              <w:spacing w:lineRule="atLeast" w:line="300" w:before="12" w:after="0"/>
              <w:ind w:left="30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862_15_Relazione_Idraulica_Vasca_Rev01.p</w:t>
            </w: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f.p7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Prot. 5439 del 17.05.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0400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200"/>
        <w:gridCol w:w="5199"/>
      </w:tblGrid>
      <w:tr>
        <w:trPr>
          <w:trHeight w:val="644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0191530260-22032021-1858.046.pdf.p7m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2" w:after="0"/>
              <w:ind w:left="0" w:righ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zza di convenzione sottoscrit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Prot. 6042 del 01.06.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0400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200"/>
        <w:gridCol w:w="5199"/>
      </w:tblGrid>
      <w:tr>
        <w:trPr>
          <w:trHeight w:val="644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0191530260-22032021-1858.048.pdf.p7m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erifica facilitata di Sostenibilità Ambientale -Scheda_VFSA_vers_33.pdf.p7m</w:t>
            </w:r>
          </w:p>
        </w:tc>
      </w:tr>
      <w:tr>
        <w:trPr>
          <w:trHeight w:val="644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0191530260-22032021-1858.049.pdf.p7m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elazione tecnica a supporto della Verifica Facilitata di Sostenibilità Ambientale -P862_15_Relazione_a_supporto_VFSA.pdf.p7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500" w:right="76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0" w:after="0"/>
      <w:ind w:left="3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2:00Z</dcterms:created>
  <dc:creator>Unipass</dc:creator>
  <dc:description/>
  <cp:keywords>Riepilogo SUAP PDF/A</cp:keywords>
  <dc:language>en-US</dc:language>
  <cp:lastModifiedBy>Ines Inglese</cp:lastModifiedBy>
  <dcterms:modified xsi:type="dcterms:W3CDTF">2021-08-05T08:31:00Z</dcterms:modified>
  <cp:revision>5</cp:revision>
  <dc:subject>Riepilogo SUAP</dc:subject>
  <dc:title>Riepilogo SU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2T00:00:00Z</vt:filetime>
  </property>
  <property fmtid="{D5CDD505-2E9C-101B-9397-08002B2CF9AE}" pid="3" name="Creator">
    <vt:lpwstr>SeisnetPDF using TCPDF</vt:lpwstr>
  </property>
  <property fmtid="{D5CDD505-2E9C-101B-9397-08002B2CF9AE}" pid="4" name="LastSaved">
    <vt:filetime>2021-08-04T00:00:00Z</vt:filetime>
  </property>
</Properties>
</file>