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b/>
          <w:sz w:val="24"/>
        </w:rPr>
        <w:t>RICHIESTA DI COPIA SEMPLICE DI DOCUMENTI AMMINISTRATIVI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4"/>
        </w:rPr>
      </w:pPr>
      <w:r>
        <w:rPr>
          <w:b/>
          <w:sz w:val="24"/>
        </w:rPr>
        <w:t>(Diritto di Accesso – Legge n° 241/1990 e s.m.i.)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>* Il sottoscritto _________________________ nato a ____________________ il 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>Residente a ____________________ in Via ___________________________ n° 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>tel. / cel. _________________________ mail (obbligatoria): 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 xml:space="preserve">Nella       sua       qualità     di       (   specificare,     ove     occorra,     i     poteri     rappresentativi   )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4"/>
        </w:rPr>
      </w:pPr>
      <w:r>
        <w:rPr>
          <w:b/>
          <w:sz w:val="24"/>
        </w:rPr>
        <w:t>C H I E D E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b/>
          <w:i/>
          <w:sz w:val="24"/>
        </w:rPr>
        <w:t xml:space="preserve">Il rilascio di copia semplice </w:t>
      </w:r>
      <w:r>
        <w:rPr>
          <w:sz w:val="24"/>
        </w:rPr>
        <w:t>dei sottoindicati documenti amministrativi: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>per i seguenti motivi (specificare l’interesse connesso all’oggetto della richiesta):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8"/>
        </w:rPr>
        <w:t>____________________________________________________________________</w:t>
        <w:br/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</w:rPr>
        <w:t xml:space="preserve">Salgareda, lì_______________ </w:t>
        <w:tab/>
        <w:tab/>
        <w:tab/>
        <w:tab/>
        <w:tab/>
        <w:t xml:space="preserve">IL RICHIEDENTE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 xml:space="preserve">* N.B.: Qualora l’interessato non presenti personalmente la richiesta all’ufficio, deve allegare copia leggibile di un suo documento di riconoscimento.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>Si allega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u w:val="single"/>
        </w:rPr>
        <w:t>Ricevuta del versamento dei diritti di segreteria di Euro 10,00</w:t>
      </w:r>
      <w:r>
        <w:rPr/>
        <w:t xml:space="preserve"> da effettuare tramite il servizio PagoPA raggiungibile dalla homepage del sito istituzionale del Comune di Salgareda o in alternativa al link </w:t>
      </w:r>
      <w:r>
        <w:fldChar w:fldCharType="begin"/>
      </w:r>
      <w:r>
        <w:rPr>
          <w:rStyle w:val="InternetLink"/>
        </w:rPr>
        <w:instrText xml:space="preserve"> HYPERLINK "https://pagopa.accatre.it/salgareda" \l "/sportello-cittadini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pagopa.accatre.it/salgareda#/sportello-cittadini</w:t>
      </w:r>
      <w:r>
        <w:rPr>
          <w:rStyle w:val="InternetLink"/>
        </w:rPr>
        <w:fldChar w:fldCharType="end"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4"/>
        </w:rPr>
      </w:pPr>
      <w:r>
        <w:rPr>
          <w:sz w:val="24"/>
        </w:rPr>
        <w:t>----------------------- * -----------------------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4"/>
        </w:rPr>
      </w:pPr>
      <w:r>
        <w:rPr>
          <w:b/>
          <w:sz w:val="24"/>
        </w:rPr>
        <w:t>ATTO DI DELEGA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>Il sottoscritto ____________________ delega il Sig. ___________________ nato a ___________________ il ____________ al ritiro dei documenti sopra richiesti 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4"/>
        </w:rPr>
        <w:t>Salgareda, lì __________________</w:t>
        <w:tab/>
        <w:tab/>
        <w:tab/>
        <w:tab/>
        <w:tab/>
        <w:tab/>
        <w:t>IL RICHIEDENTE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Heading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</w:rPr>
        <w:t>Informativa ai sensi dell’art. 13 del D.Lgs. 196/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  <w:t>Si informa la S.V. su quanto segue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2"/>
          <w:szCs w:val="12"/>
        </w:rPr>
        <w:t>i suoi dati saranno conservati presso l’Ufficio Tecnico o presso l’Archivio del Comune di Salgareda e saranno utilizzati esclusivamente per le istruttorie e servizi connessi con i procedimenti ed i provvediment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  <w:t>il conferimento dei Suoi dati è obbligatori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  <w:t>il mancato conferimento dei dati, o la richiesta di cancellazione degli stessi, comporterà l’esclusione dalla presente procedura nonché dalle successive eventual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2"/>
          <w:szCs w:val="12"/>
        </w:rPr>
        <w:t xml:space="preserve">l’Ufficio Tecnico potrà comunicare al Sindaco nonché all’Assessore competente per materia i Suoi dati personali, qualora vengano richiesti per i fini di cui </w:t>
      </w:r>
      <w:r>
        <w:rPr>
          <w:i/>
          <w:sz w:val="12"/>
          <w:szCs w:val="12"/>
        </w:rPr>
        <w:t>sub a)</w:t>
      </w:r>
      <w:r>
        <w:rPr>
          <w:sz w:val="12"/>
          <w:szCs w:val="12"/>
        </w:rPr>
        <w:t>; ai Consiglieri Comunali di Salgareda qualora vengano richiesti per i fini di cui al D.Lgs. n. 267/2000, art. 43, comma 2 (espletamento del proprio mandato politico); potranno venire a conoscenza dei Suoi dati, inoltre, gli addetti all’Ufficio Protocollo, il Segretario Generale, il Responsabile dell’Area Economico Finanziaria, il Responsabile dell’Ufficio Segreteria; si ricorda peraltro che tutti i soggetti di cui alla presente lettera sono tenuti al segreto d’ufficio; sono fatte salve eventuali richieste di accesso agli atti della presente procedura proposte da terzi, che verranno garantite entro i limiti previsti dalle disposizioni di legge e regolamento vigent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  <w:t>Lei potrà esercitare i diritti di cui all’art. 7 del D.Lgs. n. 196/2003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2"/>
          <w:szCs w:val="12"/>
        </w:rPr>
        <w:t>titolare del trattamento dei Suoi dati è l’Amministrazione Comunale di Salgareda, con sede in Via Roma n. 111, 31040 Salgareda; responsabile del trattamento è il Segretario Generale del Comune di Salgareda; Lei potrà conoscere le modificazioni relative all’attribuzione della responsabilità del trattamento dei Suoi dati contattando l’Ufficio Tecnico (tel. 0422/807759, fax 0422/807761, indirizzo e mail: tecnico@comune.salgareda.tv.it - http://www.comune.salgareda.tv.it - centralino del Comune di Salgareda: 0422/747013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2"/>
          <w:szCs w:val="12"/>
        </w:rPr>
        <w:t>in base all'art. 22, comma c), del D.Lgs. n. 196/2003, si comunica che i dati sensibili e/o giudiziari conferiti vengono trattati in base agli obblighi gravanti sul Comune di Salgareda per svolgere attività istituzionali che non possono essere adempiute mediante il trattamento di dati anonimi o personali di natura diversa, per i dati sensibili, ai sensi della Legge n. 104/1992 e seguenti con riferimento alla norma in vigore, per i dati giudiziari, saranno acquisiti d’Ufficio allo scopo di eventualmente reprimere/segnalare abusi costituenti reato.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2"/>
          <w:szCs w:val="12"/>
        </w:rPr>
        <w:t>(Modello valido per l’anno 2006 – Dopo l’entrata in vigore del DPR 380/01. La “presente modulistica” potrà essere modificata dalla Amministrazione Comunale senza alcun preavviso a seguito di integrazioni e/o adeguamenti normativi)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-1560" w:leader="none"/>
        <w:tab w:val="right" w:pos="9638" w:leader="none"/>
      </w:tabs>
      <w:ind w:left="4962" w:hanging="0"/>
      <w:rPr>
        <w:sz w:val="24"/>
      </w:rPr>
    </w:pPr>
    <w:r>
      <w:rPr>
        <w:sz w:val="24"/>
      </w:rPr>
      <w:t xml:space="preserve">AL </w:t>
    </w:r>
  </w:p>
  <w:p>
    <w:pPr>
      <w:pStyle w:val="Header"/>
      <w:tabs>
        <w:tab w:val="clear" w:pos="4819"/>
        <w:tab w:val="center" w:pos="-1560" w:leader="none"/>
        <w:tab w:val="right" w:pos="9638" w:leader="none"/>
      </w:tabs>
      <w:ind w:left="4962" w:hanging="0"/>
      <w:rPr>
        <w:b/>
        <w:b/>
        <w:sz w:val="24"/>
      </w:rPr>
    </w:pPr>
    <w:r>
      <w:rPr>
        <w:b/>
        <w:sz w:val="24"/>
      </w:rPr>
      <w:t xml:space="preserve">RESPONSABILE </w:t>
    </w:r>
  </w:p>
  <w:p>
    <w:pPr>
      <w:pStyle w:val="Header"/>
      <w:tabs>
        <w:tab w:val="clear" w:pos="4819"/>
        <w:tab w:val="center" w:pos="-1560" w:leader="none"/>
        <w:tab w:val="right" w:pos="9638" w:leader="none"/>
      </w:tabs>
      <w:ind w:left="4962" w:hanging="0"/>
      <w:rPr>
        <w:b/>
        <w:b/>
        <w:sz w:val="24"/>
      </w:rPr>
    </w:pPr>
    <w:r>
      <w:rPr>
        <w:b/>
        <w:sz w:val="24"/>
      </w:rPr>
      <w:t>DELL’ UFFICIO TECNICO</w:t>
    </w:r>
  </w:p>
  <w:p>
    <w:pPr>
      <w:pStyle w:val="Header"/>
      <w:tabs>
        <w:tab w:val="clear" w:pos="4819"/>
        <w:tab w:val="center" w:pos="-1560" w:leader="none"/>
        <w:tab w:val="right" w:pos="9638" w:leader="none"/>
      </w:tabs>
      <w:ind w:left="4962" w:hanging="0"/>
      <w:rPr>
        <w:sz w:val="24"/>
      </w:rPr>
    </w:pPr>
    <w:r>
      <w:rPr>
        <w:sz w:val="24"/>
      </w:rPr>
      <w:t>Via Roma, 111</w:t>
    </w:r>
  </w:p>
  <w:p>
    <w:pPr>
      <w:pStyle w:val="Header"/>
      <w:tabs>
        <w:tab w:val="clear" w:pos="4819"/>
        <w:tab w:val="center" w:pos="-1560" w:leader="none"/>
        <w:tab w:val="right" w:pos="9638" w:leader="none"/>
      </w:tabs>
      <w:ind w:left="4962" w:hanging="0"/>
      <w:rPr/>
    </w:pPr>
    <w:r>
      <w:rPr>
        <w:sz w:val="24"/>
      </w:rPr>
      <w:t>31040  Salgareda (TV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b/>
      <w:smallCaps/>
      <w:sz w:val="1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normale Comu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43:00Z</dcterms:created>
  <dc:creator>Comune di Eraclea</dc:creator>
  <dc:description/>
  <cp:keywords/>
  <dc:language>en-US</dc:language>
  <cp:lastModifiedBy>Ines Inglese</cp:lastModifiedBy>
  <cp:lastPrinted>2006-10-16T17:13:00Z</cp:lastPrinted>
  <dcterms:modified xsi:type="dcterms:W3CDTF">2021-05-10T06:43:00Z</dcterms:modified>
  <cp:revision>2</cp:revision>
  <dc:subject/>
  <dc:title>RICHIESTA DI ACCESSO AI DOCUMENTI AMMINISTRATIVI</dc:title>
</cp:coreProperties>
</file>