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Responsabile </w:t>
      </w:r>
    </w:p>
    <w:p>
      <w:pPr>
        <w:pStyle w:val="Heading1"/>
        <w:rPr/>
      </w:pPr>
      <w:r>
        <w:rPr/>
        <w:t>Ufficio Tecnico</w:t>
      </w:r>
    </w:p>
    <w:p>
      <w:pPr>
        <w:pStyle w:val="Heading1"/>
        <w:rPr/>
      </w:pPr>
      <w:r>
        <w:rPr/>
        <w:t>Comune di Salgared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Roma, 111</w:t>
      </w:r>
    </w:p>
    <w:p>
      <w:pPr>
        <w:pStyle w:val="Normal"/>
        <w:jc w:val="right"/>
        <w:rPr/>
      </w:pPr>
      <w:r>
        <w:rPr>
          <w:sz w:val="24"/>
        </w:rPr>
        <w:t>31040 Salgareda (TV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SOSTITUTIVA DI CERTIFICAZIONE</w:t>
      </w:r>
    </w:p>
    <w:p>
      <w:pPr>
        <w:pStyle w:val="TextBody"/>
        <w:spacing w:lineRule="exact" w:line="400"/>
        <w:rPr/>
      </w:pPr>
      <w:r>
        <w:rPr/>
        <w:tab/>
        <w:t>Il/La sottoscritto/a_______________________________________ , nato a ___________ il ____________, residente a ______________________, in Via __________________, n. ____sotto la propria responsabilità e consapevole delle sanzioni penali previste dall’art. 76 del D.P.R. n. 445 del 28/12/2000, per le ipotesi di falsità in atti e dichiarazioni mendaci, ai sensi dell'art. 46 del D.P.R. n. 445 del 28/12/2000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 xml:space="preserve">D I C H I A R A  </w:t>
      </w:r>
    </w:p>
    <w:p>
      <w:pPr>
        <w:pStyle w:val="Heading3"/>
        <w:spacing w:lineRule="exact" w:line="400"/>
        <w:jc w:val="left"/>
        <w:rPr>
          <w:i/>
          <w:i/>
        </w:rPr>
      </w:pPr>
      <w:r>
        <w:rPr>
          <w:i/>
        </w:rPr>
        <w:t xml:space="preserve">quanto segue: </w:t>
      </w:r>
    </w:p>
    <w:p>
      <w:pPr>
        <w:pStyle w:val="Heading3"/>
        <w:spacing w:lineRule="exact" w:line="400"/>
        <w:jc w:val="left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exact" w:line="400"/>
        <w:jc w:val="left"/>
        <w:rPr/>
      </w:pPr>
      <w:r>
        <w:rPr>
          <w:i/>
        </w:rPr>
        <w:t>Salgareda, 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 xml:space="preserve">          </w:t>
      </w:r>
      <w:r>
        <w:rPr>
          <w:i/>
          <w:sz w:val="24"/>
          <w:vertAlign w:val="superscript"/>
        </w:rPr>
        <w:t>(firma del dichiarante)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 xml:space="preserve">SI ALLEGA ALLA PRESENTE FOTOCOPIA DEL SEGUENTE DOCUMENTO DI IDENTITA’ : 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_____________________ N. _________________________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Articolo 46 del D.P.R. n. 445 del 28/12/2000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Dichiarazioni sostitutive di certificazione</w:t>
      </w:r>
    </w:p>
    <w:p>
      <w:pPr>
        <w:pStyle w:val="Normal"/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1. Sono comprovati con dichiarazioni, anche contestuali all'istanza, sottoscritte dall'interessato e prodotte in sostituzione delle normali certificazioni i seguenti stati, qualità' personali e fatt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data e il luogo di nascit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residenz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cittadinanz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godimento dei diritti civili e politic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stato di celibe, coniugato, vedovo o stato liber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stato di famigli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esistenza in vit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nascita del figlio, decesso del coniuge, dell'ascendente o discendent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appartenenza a ordini professional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titolo di studio, esami sostenut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qualifica professionale posseduta, titolo di specializzazione, di abilitazione, di formazione, di aggiornamento e di qualificazione tecnic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situazione reddituale o economica anche ai fini della concessione dei benefici di qualsiasi tipo previsti da leggi special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assolvimento di specifici obblighi contributivi con l'indicazione dell'ammontare corrispost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possesso e numero del codice fiscale, della partita IVA e di qualsiasi dato presente nell'archivio dell'anagrafe tributari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stato di disoccupazion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qualità di pensionato e categoria di pension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qualità' di student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qualità di legale rappresentante di persone fisiche o giuridiche, di tutore, di curatore e simil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iscrizione presso associazioni o formazioni sociali di qualsiasi tip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tutte le situazioni relative all'adempimento degli obblighi militari, ivi comprese quelle attestate nel foglio matricolare dello stato di servizi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di non avere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qualità di vivenza a caric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8"/>
        </w:rPr>
      </w:pPr>
      <w:r>
        <w:rPr>
          <w:i/>
          <w:sz w:val="18"/>
        </w:rPr>
        <w:t>tutti i dati a diretta conoscenza dell'interessato contenuti nei registri dello stato civile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i/>
          <w:sz w:val="18"/>
        </w:rPr>
        <w:t xml:space="preserve">di non trovarsi in stato di liquidazione o di fallimento e di non aver presentato domanda di concordato.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  <w:t>Informativa ai sensi dell’art. 13 del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Si informa la S.V. su quanto segu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i suoi dati saranno conservati presso l’Ufficio Tecnico o presso l’Archivio del Comune di Salgareda e saranno utilizzati esclusivamente per le istruttorie e servizi connessi con i procedimenti ed i provvediment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conferimento dei Suoi dati è obbligatori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mancato conferimento dei dati, o la richiesta di cancellazione degli stessi, comporterà l’esclusione dalla presente procedura nonché dalle successive eventual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l’Ufficio Tecnico potrà comunicare al Sindaco nonché all’Assessore competente per materia i Suoi dati personali, qualora vengano richiesti per i fini di cui </w:t>
      </w:r>
      <w:r>
        <w:rPr>
          <w:i/>
          <w:sz w:val="12"/>
          <w:szCs w:val="12"/>
        </w:rPr>
        <w:t>sub a)</w:t>
      </w:r>
      <w:r>
        <w:rPr>
          <w:sz w:val="12"/>
          <w:szCs w:val="12"/>
        </w:rPr>
        <w:t>; ai Consiglieri Comunali di Salgareda qualora vengano richiesti per i fini di cui al D.Lgs. n. 267/2000, art. 43, comma 2 (espletamento del proprio mandato politico); potranno venire a conoscenza dei Suoi dati, inoltre, gli addetti all’Ufficio Protocollo, il Segretario Generale, il Responsabile dell’Area Economico Finanziaria, il Responsabile dell’Ufficio Segreteria;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Lei potrà esercitare i diritti di cui all’art. 7 del D.Lgs. n. 196/2003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titolare del trattamento dei Suoi dati è l’Amministrazione Comunale di Salgareda, con sede in Via Roma n. 111, 31040 Salgareda; responsabile del trattamento è il Segretario Generale del Comune di Salgareda; Lei potrà conoscere le modificazioni relative all’attribuzione della responsabilità del trattamento dei Suoi dati contattando l’Ufficio Tecnico (tel. 0422/807759, fax 0422/807761, indirizzo e mail: tecnico@comune.salgareda.tv.it - http://www.comune.salgareda.tv.it - centralino del Comune di Salgareda: 0422/747013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>in base all'art. 22, comma c), del D.Lgs. n. 196/2003, si comunica che i dati sensibili e/o giudiziari conferiti vengono trattati in base agli obblighi gravanti sul Comune di Salgared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(Modello valido per l’anno 2006 – Dopo l’entrata in vigore del DPR 380/01. La “presente modulistica” potrà essere modificata dalla Amministrazione Comunale senza alcun preavviso a seguito di integrazioni e/o adeguamenti normativi)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  <w:vertAlign w:val="superscrip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6:00Z</dcterms:created>
  <dc:creator>Comune di Eraclea</dc:creator>
  <dc:description/>
  <cp:keywords/>
  <dc:language>en-US</dc:language>
  <cp:lastModifiedBy>Giorgio</cp:lastModifiedBy>
  <cp:lastPrinted>2006-10-16T17:04:00Z</cp:lastPrinted>
  <dcterms:modified xsi:type="dcterms:W3CDTF">2006-11-15T16:38:00Z</dcterms:modified>
  <cp:revision>5</cp:revision>
  <dc:subject/>
  <dc:title>Al Responsabile </dc:title>
</cp:coreProperties>
</file>